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4.2013</w:t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wiadomienie o wyborze oferty najkorzystniejszej n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Zagospodarowanie przestrzeni publicznej ulic osiedl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na obszarze „Osiedle przy ul. Objezdnej- I etap</w:t>
      </w:r>
      <w:r>
        <w:rPr>
          <w:rFonts w:cs="Times New Roman" w:ascii="Times New Roman" w:hAnsi="Times New Roman"/>
          <w:b/>
          <w:sz w:val="28"/>
          <w:szCs w:val="24"/>
        </w:rPr>
        <w:t>”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0 r. Nr 113, poz. 759 ze zm.) informuję, że w postępowaniu  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Zagospodarowanie przestrzeni publicznej ulic osiedlowych na obszarze „Osiedle przy ul. Objezdnej- I etap</w:t>
      </w:r>
      <w:r>
        <w:rPr>
          <w:rFonts w:cs="Times New Roman" w:ascii="Times New Roman" w:hAnsi="Times New Roman"/>
          <w:b/>
          <w:sz w:val="24"/>
          <w:szCs w:val="24"/>
        </w:rPr>
        <w:t xml:space="preserve">”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>PRZEDSIĘBIORSTWO ROBÓT DROGOWYCH „INODROG” Sp. z o.o., ul. Budowlana 38, 88-100 Inowrocław</w:t>
      </w:r>
      <w:r>
        <w:rPr>
          <w:rFonts w:cs="Times New Roman" w:ascii="Times New Roman" w:hAnsi="Times New Roman"/>
          <w:sz w:val="24"/>
          <w:szCs w:val="24"/>
        </w:rPr>
        <w:t>, który zaoferował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311.814,14 złotych bru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1</w:t>
        <w:br/>
      </w:r>
      <w:r>
        <w:rPr>
          <w:rFonts w:cs="Times New Roman" w:ascii="Times New Roman" w:hAnsi="Times New Roman"/>
          <w:sz w:val="24"/>
          <w:szCs w:val="24"/>
        </w:rPr>
        <w:t>Nazwa i adres Wykonawcy: PRZEDSIĘBIORSTWO ROBÓT DROGOWYCH „INODROG” Sp. z o.o., ul. Budowlana 38, 88-100 Inowrocła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100,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: Skanska S.A., ul. Gen. Józefa Zajączka 9, 01-518 Warsza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99,4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ZAKŁAD USŁUG DROGOWYCH Marek Smorczyński, Olsza 3, 88-300 Mogil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94,4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WŁOCŁAWSKIE PRZEDSIĘBIORSTWO ROBÓT DROGOWYCH Spółka z o.o., Nowa Wieś. Ul. Jana Pawła II Nr 7, 87- 853 Kruszy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60,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PRZEDSIEBIORSTWO PRODUKCYJNO- HANDLOWO- USŁUGOWE „MEL- BUD” Sp. z o.o.,  Marcinkowo 26, 88- 110 Inowrocław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83,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– znaczenie 100 pk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ziejów, dnia 22 lutego 2013 roku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3-02-22T11:04:00Z</dcterms:modified>
  <cp:revision>26</cp:revision>
  <dc:subject/>
  <dc:title/>
</cp:coreProperties>
</file>