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chwała  Nr VII/47/2003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ady Miasta Radziejów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  dnia 29 sierpnia 2003 roku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 sprawie  </w:t>
      </w:r>
      <w:r>
        <w:rPr>
          <w:b/>
          <w:bCs/>
        </w:rPr>
        <w:t>utworzenia  Związku Gmin Ziemi Radziejowskiej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 xml:space="preserve">   </w:t>
      </w:r>
    </w:p>
    <w:p>
      <w:pPr>
        <w:pStyle w:val="TextBody"/>
        <w:ind w:firstLine="708"/>
        <w:rPr/>
      </w:pPr>
      <w:r>
        <w:rPr/>
        <w:t>Na podstawie art. 64 ust. 1 i 2 ustawy z dnia 8 marca 1990 roku o samorządzie gminnym                   (Dz. U. z  2001 roku Nr 142, poz. 1951; z późn. zmianami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chwala się co następuje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 1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  </w:t>
      </w:r>
      <w:r>
        <w:rPr/>
        <w:t>W celu wspólnego wykonania zadań publicznych tworzy się związek międzygminny</w:t>
      </w:r>
    </w:p>
    <w:p>
      <w:pPr>
        <w:pStyle w:val="Normal"/>
        <w:rPr/>
      </w:pPr>
      <w:r>
        <w:rPr/>
        <w:t xml:space="preserve">o nazwie:  </w:t>
      </w:r>
      <w:r>
        <w:rPr>
          <w:b/>
          <w:bCs/>
        </w:rPr>
        <w:t>Związek Gmin  Ziemi Radziejowskiej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 2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Wykonanie uchwały powierza się Burmistrzowi Miast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 3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Uchwała wchodzi w życie z dniem podjęc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</w:t>
      </w:r>
      <w:r>
        <w:rPr>
          <w:b/>
          <w:bCs/>
        </w:rPr>
        <w:t>Uzasadnieni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o Uchwały Nr VII/47/2003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ady Miasta Radziejów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 dnia 9 sierpnia 2003 roku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 </w:t>
      </w:r>
      <w:r>
        <w:rPr/>
        <w:t>0Z inicjatywy Starosty Powiatu Radziejowskiego odbyło się w dniu 18 lipca 2003 roku</w:t>
      </w:r>
    </w:p>
    <w:p>
      <w:pPr>
        <w:pStyle w:val="Normal"/>
        <w:rPr/>
      </w:pPr>
      <w:r>
        <w:rPr/>
        <w:t xml:space="preserve">spotkanie, na którym przewodniczący rad gmin, burmistrzowie i wójtowie gmin wyrazili wstępnie wolę powołania </w:t>
      </w:r>
      <w:r>
        <w:rPr>
          <w:b/>
          <w:bCs/>
        </w:rPr>
        <w:t>Związku Gmin Ziemi Radziejowskiej.</w:t>
      </w:r>
    </w:p>
    <w:p>
      <w:pPr>
        <w:pStyle w:val="Normal"/>
        <w:rPr/>
      </w:pPr>
      <w:r>
        <w:rPr/>
        <w:t>Rozwój sytuacji gospodarczej, zakres zadań stojących  przed samorządami, wstąpienie Rzeczypospolitej Polskiej do Unii Europejskiej stawia przed jednostkami samorządowymi szczebla gminnego nowe wyzwania.</w:t>
      </w:r>
    </w:p>
    <w:p>
      <w:pPr>
        <w:pStyle w:val="Normal"/>
        <w:rPr/>
      </w:pPr>
      <w:r>
        <w:rPr/>
        <w:t>Wiele zadań publicznych może być realizowanych indywidualnie przez gminy, lub może być wykonywane wspólnie w ramach tworzonych związków gminnych.</w:t>
      </w:r>
    </w:p>
    <w:p>
      <w:pPr>
        <w:pStyle w:val="Normal"/>
        <w:rPr/>
      </w:pPr>
      <w:r>
        <w:rPr/>
        <w:t xml:space="preserve">      </w:t>
      </w:r>
      <w:r>
        <w:rPr/>
        <w:t>W związku z powyższym celowym byłoby utworzenie   Związku  Gmin  Ziemi Radziejowskiej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2240" w:h="15840"/>
      <w:pgMar w:left="1418" w:right="624" w:gutter="0" w:header="0" w:top="851" w:footer="0" w:bottom="851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7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13T11:08:00Z</dcterms:created>
  <dc:creator> </dc:creator>
  <dc:description/>
  <dc:language>en-US</dc:language>
  <cp:lastModifiedBy> </cp:lastModifiedBy>
  <cp:lastPrinted>2003-09-01T10:57:00Z</cp:lastPrinted>
  <dcterms:modified xsi:type="dcterms:W3CDTF">2003-09-01T08:58:00Z</dcterms:modified>
  <cp:revision>9</cp:revision>
  <dc:subject/>
  <dc:title>                                                                                                                            pr</dc:title>
</cp:coreProperties>
</file>