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 xml:space="preserve">UCHWAŁA NR  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XXIV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196/2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 xml:space="preserve">RADY MIASTA RADZIEJ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z dnia 28 lutego 2018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zmian w budżecie Miasta Radziejów na 2018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a podstawie 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 2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ustawy z dnia 27 sierpnia 2009 roku o finansach publicznych (tekst jedn. z 20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r. Dz. U. po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77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),  art. 18 ust. 2 pkt 4 ustawy z dnia 8 marca 1990 roku  o samorządzie gminnym (tekst jedn. z 20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r. Dz. U. poz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75, ze zm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),  uchwala się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e Nr XXIII/191/2017 Rady Miasta Radziejów z dnia 28 grudnia 2017 roku                    w sprawie uchwalenia budżetu Miasta Radziejów na 2018 rok, zarządzeniem Nr 237/2018 Burmistrza Miasta Radziejów z dnia 18 stycznia 2018 roku, </w:t>
      </w:r>
      <w:r>
        <w:rPr>
          <w:rFonts w:cs="Times New Roman" w:ascii="Times New Roman" w:hAnsi="Times New Roman"/>
          <w:sz w:val="24"/>
          <w:szCs w:val="24"/>
        </w:rPr>
        <w:t xml:space="preserve">zarządzeniem Nr 244/2018 Burmistrza Miasta Radziejów z dnia 30 stycznia 2018 roku, zarządzeniem Nr 248/2018 Burmistrza Miasta Radziejów z dnia 22 lutego 2018 r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§ 1 ust. 1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pisaną  kwotę dochodów 27.308.013,27 zł zastępuje się kwotą  26.400.310,27 zł,                   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chody bieżące w kwocie:                   22.255.031,27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chody majątkowe w kwocie                4.145.279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czegółowo zmiany w planie dochodów przedstawia załącznik Nr 1 do uchwały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2 ust. 1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pisaną kwotę wydatków 27.784.013,27 zł zastępuje się kwotą 30.211.310,27 zł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datki bieżące w kwocie:                 21.081.958,27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datki majątkowe w kwocie:              9.129.352,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 dokonuje się przeniesień planu wydatków w dziale; oświata i wychowanie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czegółowo zmiany w planie wydatków przedstawia załącznik Nr 2 do uchwa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 ust. 3 otrzymuje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Ustala się limity wydatków na zadania inwestycyjne i inne wydatki majątkowe realizowane w 2018 roku zgodnie z załącznikiem Nr 3 do uchwały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 ust. 4 otrzymuje brzmienie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Dochody i wydatki związane z realizacją zadań z zakresu administracji rządowej i innych zadań zleconych odrębnymi ustawami w wysokości 6.093.662,02 zł, zgodnie z załącznikiem Nr 4 do uchwały”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okonuje się zmiany § 3 uchwały, który otrzymuje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Deficyt budżetu w kwocie 3.811.000,00 zł, zostanie sfinansowany przychodami z tytułu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życzek w kwocie 476.000,00 zł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olnych środków w kwocie 2.781.714,00 zł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dwyżki budżetu w kwocie 553.286,00 zł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Ustala się przychody budżetu w kwocie 4.847.490,00 zł, rozchody budżetu w kwocie               1.036.490,00 zł, zgodnie z załącznikiem Nr 5 do uchwały.”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Dokonuje się zmiany § 7 uchwały, który otrzymuje brzmi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ię zestawienie planowanych kwot dotacji udzielanych z budżetu gminy łącznie w kwocie 2.237.916,00 zł, z teg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dla jednostek należących do sektora finansów publicznych łącznie w kwocie 1.602.916,00 zł w ty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celowe na wydatki bieżące w kwocie 83.900,00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podmiotowe dla samorządowych instytucji kultury łącznie w kwocie 815.000,00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celowe na wydatki majątkowe w kwocie 704.016,00 zł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dla jednostek spoza sektora finansów publicznych łącznie w kwocie 635.000,00 zł, z teg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celowe na wydatki bieżące w kwocie 115.000,00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tacje celowe na wydatki majątkowe w kwocie 520.000,00 zł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datki z budżetu z tytułu dotacji zgodnie z załącznikiem Nr 6 do niniejszej uchwały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ykonanie uchwały powierza się Burmistrz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chwała wchodzi w życie z dniem podjęcia i podlega publikacji w Dzienniku Urzędowym Województwa Kujawsko-Pomorskiego, w Biuletynie Informacji Publicznej Urzędu Miasta w Radziej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pl-PL"/>
        </w:rPr>
      </w:pPr>
      <w:r>
        <w:rPr>
          <w:rFonts w:eastAsia="Times New Roman" w:cs="Times New Roman"/>
          <w:b/>
          <w:bCs/>
          <w:sz w:val="22"/>
          <w:szCs w:val="24"/>
          <w:lang w:eastAsia="pl-PL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uchwały Nr XXIV/196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asta Radziej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8 lutego 2018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 w budżecie Miasta Radziejów na 2018 rok dokonuje się po stronie dochodów i wydatków. Zmiany przedstawiają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chod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większ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mieszkani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o kwotę 2.447 zł z tytułu rozliczeń z lat ubiegłych pomiędzy Zarządcą nieruchomości komunalnych tj. RTBS Sp.                              z o.o. w Radziejowie a Miastem Radziej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ministracja publicz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większa się plan dochodów o kwotę 705 zł, w tym kwota       700 zł z tytułu dotacji z budżetu państwa na realizację zadań bieżących z zakresu administracji rządowej zleconych gminie na podstawie decyzji Wojewody Kujawsko-Pomorskiego z dnia 9 lutego 2018r. Nr WFB.I.3120.1.1.2018, w której ustalono plan dochodów i wydatków budżetu państwa dla części 85/04 województwo kujawsko-pomorskie ujętych w Ustawie Budżetowej na 2018 rok, kwota 5 zł z tytułu dochodów JST związanych z realizacją zadań zleconych gminie,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chody od osób prawnych, osób fizycznych i od innych jednostek nieposiadających osobowości prawnej oraz wydatki związane z ich pobore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w rozdziale 75618 o kwotę 3.340 zł  z tytułu opłat za zajęcie pasa drogowego i wpłat za umieszczenie w pasie drogowym infrastruktury nie związanej z drogami,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óżne rozlicze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o kwotę 5.082 zł z tytułu części oświatowej subwencji ogólnej na podstawie informacji Ministra Finansów ST3.4750.1.2018 z dnia 13 lutego br. a wynikających z Ustawy Budżetowej na rok 2018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chrona zdrow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wprowadza się plan dochodów na kwotę 2.198 zł z tytułu zwrotu dotacji wykorzystanej niezgodnie z przeznaczeniem przekazanej w 2017r wraz z odsetkam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moc społeczna -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prowadza się plan dochodów na kwotę 2.047 zł z tytułu zwrotu nienależnie pobranego w 2017r. zasiłku stał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komunalna i ochrona środowi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wprowadza się do budżetu dochody na kwotę 181 zł z tytułu zwrotu wydatków poniesionych w 2017r. na zakup energii elektrycznej zużywanej do oświetlenia ulicz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ultura i ochrona dziedzictwa narodow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wprowadza się do budżetu dochody w kwocie 20.000 zł z tytułu zwrotu niewykorzystanej w 2017r. dotacji podmiotowej przez Miejską i Powiatową Bibliotekę Publiczną w Radziej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mniejszenia;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moc społecz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zmniejsza się plan dochodów o kwotę 40.700 zł z tytułu dotacji z budżetu państwa w tym, na realizację zadań bieżących z zakresu administracji rządowej zleconych gminie kwota 1.000 zł, na realizację własnych zadań bieżących gmin kwota 39.700 zł na podstawie decyzji Wojewody Kujawsko-Pomorskiego z dnia 9 lutego 2018r.                      Nr WFB.I.3120.1.1.2018, w której ustalono plan dochodów i wydatków budżetu państwa dla części 85/04 województwo kujawsko-pomorskie ujętych w Ustawie Budżetowej na 2018 rok, 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gospodarka komunalna i ochrona środowiska  </w:t>
      </w:r>
      <w:r>
        <w:rPr>
          <w:rFonts w:cs="Times New Roman" w:ascii="Times New Roman" w:hAnsi="Times New Roman"/>
          <w:sz w:val="24"/>
          <w:szCs w:val="24"/>
          <w:lang w:eastAsia="pl-PL"/>
        </w:rPr>
        <w:t>– zmniejsza się plan dochodów o kwotę 903.003 zł z tytułu dotacji celowej w ramach programów finansowanych z udziałem środków europejskich (RPO WK-P) na dofinansowanie inwestycji pn. „Budowa sieci kanalizacji sanitarnej i sieci wodociągowej w Radziejowie III etap wraz z budową stacji uzdatniania wody”, gdyż w 2017 roku wpłynęła do budżetu płatność zaliczkowa, która pomniejsza wpływy środków zaplanowanych w budżecie na 2018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 wprowadzonych zmianach zmniejsza się plan dochodów o kwotę 907.703 zł, których plan wy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6.400.310,27 zł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tym dochody bieżące w kwo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.255.031,27 zł (spadek o                      4.700 zł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dochody majątkowe w kwocie 4.145.279 zł (spadek o 903.003 z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at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większ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ransport i łączność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większa się plan wydatków o kwotę 483.659 zł, w tym wprowadza się plan wydatków w rozdziale drogi publiczne powiatowe na kwotę 432.659 zł, z tego na wydatki bieżące na kwotę 32.659 zł, celem zapewnienia środków finansowych na uregulowanie zobowiązania wynikającego z decyzji Starosty Powiatu Radziejowskiego za umieszczenie w pasie dróg powiatowych infrastruktury niezwiązanej z drogami, na wydatki majątkowe z tytułu dotacji celowej na pomoc finansową dla Powiatu radziejowskiego na dofinansowanie inwestycji pn. „Rozbudowa drogi powiatowej                       Nr 2817C Radziejów-Bytoń, ul. A. Krajowej w Radziejowie wraz z budową ciągu pieszo-rowerowego i oświetlenia ulicznego” oraz zwiększa się plan wydatków majątkowych w niżej wymienionych zadaniach i kwota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„Przebudowa i budowa chodników w drogach gminnych” kwota 24.000 zł, która zabezpieczy środki finansowe na przebudowę schodów w ul. Zamkowej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„Przebudowa chodników w ul. Żwirnej i ul. Średniej” kwota 13.000 zł, gdyż przyjęty uprzednio plan został zmniejszony aby zabezpieczyć środki finansowe na zadanie pn. „Przebudowa schodów w ul. Miodowej”, gdyż po przeprowadzonym postępowaniu przetargowym okazał się niewystarczający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„Zakup i montaż wiaty przystankowej wraz z utwardzeniem terenu” kwota 14.000 zł, celem zapewnienia środków na utwardzenie terenu przylegającego do wiat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ministracja publiczna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większa się plan wydatków o kwotę 700 zł, w związku ze zwiększeniem planu dotacji celowej na realizację zadań z zakresu administracji rządowej zleconych gminie, środki te przeznacza się na odpis na fundusz świadczeń socjalnych od zatrudnionych pracowników jednocześnie wycofując środki własne,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ta i wychow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bieżących o kwotę 109.584 zł,                       z tego kwota 39.584 zł celem uzupełnienia planu na wynagrodzenia i pochodnych od tych wynagrodzeń w związku z obowiązkiem wypłaty dodatku uzupełniającego dla nauczycieli mianowanych, którzy nie osiągnęli wskaźnika określonego w art. 30 ust. 3 Karty Nauczyciela i dodatkowego wynagrodzenia rocznego w przedszkolu, kwota 70.000 zł na zakup wyposażenia do kuchni w przedszkolu Nr 1, gdyż po wprowadzeniu limitu w ustawie o podatku dochodowym od osób prawnych kwoty 10.000 zł dla środków trwałych amortyzowanych w czasie, wydatkiem majątkowym jest zakup przedmiotów o wartości przekraczającej tę kwotę i należało przenieść zaplanowane wydatki do grupy wydatków bieżąc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moc społecz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dokonuje się zwiększenia planu wydatków na wynagrodzenia i pochodne od tych wynagrodzeń na kwotę 31.700 zł finansowanych ze środków własnych, w związku ze zmniejszeniem o w/w kwotę planu dotacji celowej z budżetu państwa w rozdziale 85219 na realizację bieżących zadań gmin,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dukacyjna opieka wychowawcz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większa się plan wydatków o kwotę 2.424 zł celem uzupełnienia planu na wynagrodzenia i pochodnych od tych wynagrodzeń w związku z obowiązkiem wypłaty dodatku uzupełniającego dla nauczycieli mianowanych, którzy nie osiągnęli wskaźnika określonego w art. 30 ust. 3 Karty Nauczyciel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komunalna i ochrona środowi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o kwotę 1.706.580 zł, w tym wydatków bieżących o kwotę 18.000 zł, z tego celem uzupełnienia planu na opłatę za odprowadzenie wód opadowych i roztopowych z terenu miasta kwota 8.000 zł, na zakup usług remontowych kanalizacji deszczowej w obszarze prowadzonej inwestycji kwota 10.000 zł, wydatków majątkowych w kwocie 1.688.580 zł, z tego w niżej wymienionych zadaniach;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„Budowa sieci kanalizacji sanitarnej i sieci wodociągowej w Radziejowie III etap wraz z budową stacji uzdatniania wody” zwiększa się plan wydatków o kwotę 1.654.580 zł, są to środki zaplanowane na wydatki w 2017r. a nie wykorzystane, które w znacznej części pozostały na zobowiązaniach i obciążają wydatki bieżącego roku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wprowadza się do budżetu nowe zadanie inwestycyjne pn. „Budowa dwóch przyłączy sieci kanalizacji sanitarnej do posesji przy ul. Wyzwolenia nr 11 i nr 13”, którego wartość określono na kwotę 14.000 zł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wprowadza się do budżetu wydatki w postaci dotacji celowej na dofinansowanie kosztów realizacji inwestycji i zakupów inwestycyjnych dla właścicieli i współwłaścicieli nieruchomości położonych na terenie Miasta Radziejów z przeznaczeniem na wymianę istniejącego źródła ciepła zasilanego paliwem stałym na; kotły na paliwa stałe klasy 5, kotły gazowe, kotły olejowe, kotły elektryczne celem ograniczenia tzw. niskiej emisji na terenie miasta kwota 20.000 zł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ultura i ochrona dziedzictwa narodow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zwiększa się plan wydatków o kwotę 190.050 zł, z tego z tytułu dotacji podmiotowej dla Radziejowskiego Domu Kultury kwota 20.000 zł, dotacji celowej na dofinansowanie inwestycji i zakupów inwestycyjnych dla Miejskiej i Powiatowej Biblioteki Publicznej w Radziejowie kwota 170.050 zł, która pozwoli na zakończenie zadania inwestycyjnego pn. „Radziejowska Biblioteka OdNowa”, gdyż w wyniku przeprowadzonego postępowania przetargowego nie wyłoniono wykonawcy robót za kwotę zabezpieczoną w budżec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ultura fizycz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majątkowych o kwotę 36.000 zł w związku z wprowadzeniem zadania inwestycyjnego pn. „Budowa otwartej strefy aktywności w Radziejowie”, która powstała by na terenie położonym pomiędzy                                        ul. Szkolną, a ul. Ogrodową (teren przy szkole podstawowej) obejmujący plac zabaw,  siłownie zewnętrzne i strefę relaksu. Na realizację tego zadania planuje się pozyskać środki finansowe z Ministerstwa Sportu i Turysty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mniejszenia;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sługa długu publiczn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na obsługę zadłużenia o kwotę 2.300 zł, w związku z niższym niż uprzednio wyliczono oprocentowaniem kredytów,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>
          <w:rFonts w:eastAsia="Yu Mincho Demibold" w:cs="Times New Roman" w:ascii="Times New Roman" w:hAnsi="Times New Roman"/>
          <w:b/>
          <w:sz w:val="24"/>
          <w:szCs w:val="24"/>
          <w:lang w:eastAsia="pl-PL"/>
        </w:rPr>
        <w:t xml:space="preserve">oświata i wychowa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zmniejsza się plan wydatków majątkowych o kwotę 58.000 zł przeznaczonych na modernizację kuchni w Publicznym Przedszkolu Nr 1, gdyż wyłączono część wydatków obejmujących zakup wyposażenia, które należy sklasyfikować jako wydatek bieżący,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c społecz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o kwotę 40.700 zł finansowanych dotacjami z budżetu państwa, z tego w rozdziale 85219 kwota 31.700 zł, których finansowanie zostało uzupełnione dochodami własnymi, natomiast zmniejszono plan wydatków na zasiłki okresowe o kwotę 3.000 zł, zasiłki stałe o kwotę 5.000 zł oraz z uwagi na brak potrzeb na wypłatę wynagrodzenia dla opiekuna osoby częściowo ubezwłasnowolnionej kwota 1.000 zł,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ospodarka komunalna i ochrona środowisk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zmniejsza się plan wydatków na wynagrodzenia i pochodne od wynagrodzeń łącznie o kwotę 31.700 zł dla pracowników gospodarczych wykonujących prace w terenie z uwagi na potrzebę zabezpieczenia planu wg zawartych umów o pracę pracownikom Miejskiego Ośrodka Pomocy Społecznej. W dziale tym większość pracowników zatrudnianych jest na umowy okresowe finansowane ze środków Fundusz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 wprowadzonych zmianach zwiększa się plan wydatków o kwotę 2.427.297,00 zł i wynosi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0.211.310,27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w tym wydatki bieżące wzrastają o kwotę 139.667,00 zł i wynoszą 21.081.958,27 zł, z tego na wynagrodzenia 8.841.113,00 zł, wydatki majątkowe wzrastają o kwotę 2.287.630,00 zł i wynoszą 9.129.352,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konano zmian w załączniku Nr 3 pn. Zadania inwestycyjne i inne wydatki majątkowe w 2018 roku, które omówiono wyż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większono o kwotę 3.335.000.000 zł deficyt budżetu, który po zmianach wynosi 3.811.000zł oraz uaktualniono przychody i rozchody budżetu. Dane wprowadzone w przychodach wynikają z ksiąg rachunkowych i ze złożonych sprawozda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mieniono załącznik stanowiący zestawienie wydatków Miasta z tytułu udzielonych dotacji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2017r. Dz.U. poz. 2232; z 2018r. Dz.U. poz.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6:00Z</dcterms:created>
  <dc:creator>Skarbnik</dc:creator>
  <dc:description/>
  <cp:keywords/>
  <dc:language>en-US</dc:language>
  <cp:lastModifiedBy>InfoUM</cp:lastModifiedBy>
  <cp:lastPrinted>2018-02-20T13:25:00Z</cp:lastPrinted>
  <dcterms:modified xsi:type="dcterms:W3CDTF">2018-03-12T09:14:00Z</dcterms:modified>
  <cp:revision>5</cp:revision>
  <dc:subject/>
  <dc:title/>
</cp:coreProperties>
</file>