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XXII/176/2013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 MIASTA RADZIEJÓW 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</w:rPr>
        <w:t>z dnia   14 sierpnia 2013 roku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3 rok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</w:t>
      </w:r>
      <w:r>
        <w:rPr/>
        <w:t>Na podstawie art</w:t>
      </w:r>
      <w:r>
        <w:rPr>
          <w:color w:val="000000"/>
        </w:rPr>
        <w:t>. 212</w:t>
      </w:r>
      <w:r>
        <w:rPr/>
        <w:t xml:space="preserve"> ustawy z dnia 27 sierpnia 2009 r. o finansach publicznych             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4 ustawy z dnia 8 marca 1990 r.    o samorządzie gminnym (tekst jednolity z 2013r.Dz. U. poz. 594) uchwala się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VIII/144/2012 Rady Miasta Radziejów z dnia 28 grudnia 2012 roku                    w sprawie uchwalenia budżetu Miasta Radziejów na rok 2013 zmienionej zarządzeniem                      Nr 183/2013 Burmistrza Miasta Radziejów z dnia 12 lutego 2013 roku, zarządzeniem                  Nr 185/2013 Burmistrza Miasta Radziejów z dnia 28 lutego 2013 roku, uchwałą                             Nr XIX/155/2013 Rady Miasta Radziejów z dnia 20 marca 2013 roku, zarządzeniem                        Nr 192/2013 Burmistrza Miasta Radziejów z dnia 5 kwietnia 2013 roku, zarządzeniem                   Nr 195/2013 Burmistrza Miasta Radziejów z dnia 16 kwietnia 2013 roku, zarządzeniem                  Nr 198/2013 Burmistrza Miasta Radziejów z dnia 23 kwietnia 2013 roku, zarządzeniem                  Nr 199/2013 Burmistrza Miasta Radziejów z dnia 26 kwietnia 2013 roku, zarządzeniem                  Nr 200/2013 Burmistrza Miasta Radziejów z dnia 9 maja 2013 roku, uchwałą                             Nr XX/164/2013 Rady Miasta Radziejów z dnia 7 czerwca 2013 roku, zarządzeniem                  Nr 206/2013 Burmistrza Miasta Radziejów z dnia 13 czerwca 2013 roku, uchwałą                           Nr XXI/174/2013 Rady Miasta Radziejów z dnia 21 czerwca 2013 roku, zarządzeniem                    Nr 207/2013 Burmistrza Miasta Radziejów z dnia  28 czerwca 2013 roku, zarządzeniem                    Nr 211/2013 Burmistrza Miasta Radziejów z dnia  15 lipca 2013 roku, zarządzeniem                        Nr 217/2013 Burmistrza Miasta Radziejów z dnia 31 lipca 2013 roku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w § 1 ust. 1 zapisaną kwotę dochodów  18.663.061,08 zł zastępuje się kwotą, 18.762.181,08 zł,  z tego:</w:t>
      </w:r>
    </w:p>
    <w:p>
      <w:pPr>
        <w:pStyle w:val="Normal"/>
        <w:ind w:left="360" w:hanging="0"/>
        <w:jc w:val="both"/>
        <w:rPr/>
      </w:pPr>
      <w:r>
        <w:rPr/>
        <w:t>-  dochody bieżące w kwocie  17.072.218,08 zł,</w:t>
      </w:r>
    </w:p>
    <w:p>
      <w:pPr>
        <w:pStyle w:val="Normal"/>
        <w:ind w:left="360" w:hanging="0"/>
        <w:jc w:val="both"/>
        <w:rPr/>
      </w:pPr>
      <w:r>
        <w:rPr/>
        <w:t>-  dochody majątkowe w kwocie  1.689.963,00 zł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w § 2 ust. 1 zapisaną kwotę wydatków 19.831.038,08 zł zastępuje się kwotą 19.930.158,08 zł,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6.389.320,08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3.540.838,00 zł.</w:t>
      </w:r>
    </w:p>
    <w:p>
      <w:pPr>
        <w:pStyle w:val="Normal"/>
        <w:jc w:val="both"/>
        <w:rPr/>
      </w:pPr>
      <w:r>
        <w:rPr/>
        <w:t>3) dokonuje się przeniesienia wydatków pomiędzy paragrafami klasyfikacji budżetowej w działach: transport i łączność, administracja publiczna, oświata i wychowanie, pomoc społeczna, gospodarka komunalna i ochrona środowiska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dochodów przedstawia załącznik Nr 1, a zmiany w planie wydatków przedstawia załącznik Nr 2 do niniejszej uchwały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Dokonuje się zmian w planie wydatków związanych z realizacją zadań z zakresu administracji rządowej i innych zadań zleconych odrębnymi ustawami gminie. Aktualny plan tych wydatków przedstawia załącznik Nr 3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b/>
        </w:rPr>
        <w:t>§ 2.</w:t>
      </w:r>
      <w:r>
        <w:rPr>
          <w:b/>
          <w:bCs/>
        </w:rPr>
        <w:t xml:space="preserve"> </w:t>
      </w:r>
      <w:r>
        <w:rPr>
          <w:bCs/>
        </w:rPr>
        <w:t>Wykonanie uchwały powierza się Burmistrzowi Miast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Uchwała wchodzi w życie z dniem podjęcia i podlega ogłoszeniu w Biuletynie Informacji Publicznej Urzędu Miasta w Radziejow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II/176/2013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4 sierp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zmian w planie dochodów i wydatków budżetu Miasta Radziejów na 2013 r., które przedstawiają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jc w:val="both"/>
        <w:rPr/>
      </w:pPr>
      <w:r>
        <w:rPr>
          <w:b/>
          <w:i/>
        </w:rPr>
        <w:t>Zwiększenia;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różne rozliczenia – </w:t>
      </w:r>
      <w:r>
        <w:rPr>
          <w:bCs/>
        </w:rPr>
        <w:t>zwiększa się plan dochodów o kwotę 62.620 zł, na podstawie informacji otrzymanej z Ministerstwa Finansów pismo ST5/4822/6g/BKU/13 z dnia 26 lipca br. w związku z pozytywnym rozpatrzeniem wniosku Miasta o zwiększenie planu ze środków rezerwy części oświatowej subwencji ogólnej z przeznaczeniem na dofinansowanie remontów bieżących mających na celu likwidację barier architektonicznych w odniesieniu do uczniów niepełnosprawnych,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>pomoc społeczna –</w:t>
      </w:r>
      <w:r>
        <w:rPr>
          <w:bCs/>
        </w:rPr>
        <w:t xml:space="preserve"> zwiększa się plan dochodów w rozdziale 85295 § 2030 o kwotę 36.500 zł w związku z otrzymana informacją o wydanej decyzji WFB.I.3120.50.2013 Wojewody Kujawsko-Pomorskiego z dnia 2 sierpnia 2013 roku w sprawie zwiększenia planu dotacji celowych z budżetu państwa z przeznaczeniem na dofinansowanie realizacji programu „</w:t>
      </w:r>
      <w:r>
        <w:rPr>
          <w:bCs/>
          <w:i/>
        </w:rPr>
        <w:t>Pomoc państwa w zakresie dożywiania</w:t>
      </w:r>
      <w:r>
        <w:rPr>
          <w:bCs/>
        </w:rPr>
        <w:t>”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 xml:space="preserve">Po wprowadzonych zmianach plan dochodów zwiększył się o kwotę 99.120 zł i wynosi 18.762.181,08 zł, w tym dochody bieżące </w:t>
      </w:r>
      <w:r>
        <w:rPr/>
        <w:t xml:space="preserve">17.072.218,08 </w:t>
      </w:r>
      <w:r>
        <w:rPr>
          <w:bCs/>
        </w:rPr>
        <w:t>zł, dochody majątkowe 1.689.963,00z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Wydatk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większenia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>– zwiększa się plan wydatków o kwotę 62.200 zł, celem przeprowadzenia remontów bieżących w związku ze zwiększeniem planu części oświatowej subwencji ogólnej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</w:rPr>
        <w:t xml:space="preserve">ochrona zdrowia </w:t>
      </w:r>
      <w:r>
        <w:rPr/>
        <w:t>– wprowadza się nowy rozdział wydatków – pozostała działalność, w którym zaplanowano środki finansowe w kwocie 10.000 zł na realizację „</w:t>
      </w:r>
      <w:r>
        <w:rPr>
          <w:i/>
        </w:rPr>
        <w:t>Programu Edukacyjno-Leczniczego na Rzecz Zmniejszenia Częstości Występowania Nadwagi i Otyłości u Dzieci i Młodzieży w Województwie Kujawsko-Pomorskim”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</w:rPr>
        <w:t xml:space="preserve">pomoc społeczna – </w:t>
      </w:r>
      <w:r>
        <w:rPr/>
        <w:t>zwiększa się plan wydatków o kwotę 36.500 zł w związku ze zwiększeniem planu dotacji celowych z budżetu państwa</w:t>
      </w:r>
      <w:r>
        <w:rPr>
          <w:bCs/>
        </w:rPr>
        <w:t xml:space="preserve"> z przeznaczeniem na dofinansowanie realizacji programu „</w:t>
      </w:r>
      <w:r>
        <w:rPr>
          <w:bCs/>
          <w:i/>
        </w:rPr>
        <w:t>Pomoc państwa w zakresie dożywiania</w:t>
      </w:r>
      <w:r>
        <w:rPr>
          <w:bCs/>
        </w:rPr>
        <w:t>”.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mniejszenia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kultura fizyczna -  </w:t>
      </w:r>
      <w:r>
        <w:rPr>
          <w:bCs/>
        </w:rPr>
        <w:t>zmniejsza się plan wydatków o kwotę  10.000 zł, uprzednio zaplanowanych na remont budynku stadionu, prace zostaną przesunięte na nowy rok budżetowy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 dokonuje się przesunięć wydatków celem prawidłowej realizacji budżetu w niżej wymienionych działach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>transport i łączność</w:t>
      </w:r>
      <w:r>
        <w:rPr>
          <w:bCs/>
        </w:rPr>
        <w:t xml:space="preserve"> – przenosi się niewykorzystane środki finansowe w kwocie 14.600 zł na zwiększenie planu wydatków na zakup materiałów niezbędnych do przeprowadzenia remontów na drogach i chodnikach gminnych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administracja publiczna </w:t>
      </w:r>
      <w:r>
        <w:rPr>
          <w:bCs/>
        </w:rPr>
        <w:t>– przenosi się wydatki w kwocie 10.068 zł, w tym kwota 68 zł  na wynagrodzenia pomiędzy zadaniami własnymi a zadaniami zleconymi z zakresu administracji rządowej celem pełnego wykorzystania planu dotacji, a 10.000 zł na zakup usług dystrybucyjnych energii elektrycznej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oświata i wychowanie </w:t>
      </w:r>
      <w:r>
        <w:rPr>
          <w:bCs/>
        </w:rPr>
        <w:t>–</w:t>
      </w:r>
      <w:r>
        <w:rPr>
          <w:b/>
          <w:bCs/>
          <w:i/>
        </w:rPr>
        <w:t xml:space="preserve"> </w:t>
      </w:r>
      <w:r>
        <w:rPr>
          <w:bCs/>
        </w:rPr>
        <w:t>przenosi się wydatki na kwotę 150 zł celem zapewnienia  środków finansowych na dodatkowa wpłatę z tytułu opłaty za korzystanie ze środowiska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pomoc społeczna </w:t>
      </w:r>
      <w:r>
        <w:rPr>
          <w:bCs/>
        </w:rPr>
        <w:t>– przenosi się wydatki w kwocie 2.440 zł na wniosek Kierownika Miejskiego Ośrodka Pomocy Społecznej, w tym w szczególności na pokrycie kosztów postępowania w realizacji „</w:t>
      </w:r>
      <w:r>
        <w:rPr>
          <w:bCs/>
          <w:i/>
        </w:rPr>
        <w:t>Rządowego programu wspierania osób uprawnionych do świadczenia pielęgnacyjnego”</w:t>
      </w:r>
      <w:r>
        <w:rPr>
          <w:bCs/>
        </w:rPr>
        <w:t>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gospodarka komunalna i ochrona środowiska </w:t>
      </w:r>
      <w:r>
        <w:rPr>
          <w:bCs/>
        </w:rPr>
        <w:t xml:space="preserve">– przenosi się wydatki pomiędzy paragrafami w kwocie 112.500 zł, w tym  w projekcie inwestycyjnym pn „Budowa sieci kanalizacji sanitarnej i sieci wodociągowej w Radziejowie II etap”  kwota 101.000 zł, poprzez zwiększenie wydatków związanych z tym zadaniem dofinansowanych ze środków Regionalnego Programu Operacyjnego dla Województwa Kujawsko-Pomorskiego, a zmniejszeniem udziału środków własnych w przedmiotowej inwestycji oraz kwota 11.500zł w wydatkach bieżących, z tego celem zabezpieczenia środków finansowych na zakup usług remontowych kanalizacji deszczowej kwota 9.900 zł i na opłacenie usługi o dzieło za wykonanie ułożenia płytek chodnikowych pod kosze służące do selektywnej zbiórki odpadów komunalnych kwota 1.600 zł. </w:t>
      </w:r>
    </w:p>
    <w:p>
      <w:pPr>
        <w:pStyle w:val="Akapitzlist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Po wprowadzonych zmianach plan wydatków zwiększył się o 99.120 zł (wydatki bieżące) i zamyka się kwotą 19.930.158,08 zł, w tym wydatki bieżące kwota 16.389.320,08 zł, wydatki majątkowe kwota 3.540.838 zł (plan nie uległ zmianie). W wyniku dokonanych zmian nie ulega zmianie wysokość deficytu budżetu, który wynosi 1.167.977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 Dz. U. z 2010r, Nr 28, poz. 146, Nr 96, poz. 620,             Nr 123, poz. 835, Nr 152, poz. 1020, Nr 238, poz. 1578, Nr 257, poz. 1726, z 2011 r. Nr 185, poz. 1092, Nr 201, poz. 1183, Nr 234, poz. 1386, Nr 240, poz. 1429, Nr 291, poz. 1707; z 2012r. poz. 1456, poz. 1530; poz. 15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7:00Z</dcterms:created>
  <dc:creator>Skarbnik</dc:creator>
  <dc:description/>
  <dc:language>en-US</dc:language>
  <cp:lastModifiedBy>InformatykUM</cp:lastModifiedBy>
  <cp:lastPrinted>2013-08-14T15:13:00Z</cp:lastPrinted>
  <dcterms:modified xsi:type="dcterms:W3CDTF">2013-09-10T09:27:00Z</dcterms:modified>
  <cp:revision>2</cp:revision>
  <dc:subject/>
  <dc:title/>
</cp:coreProperties>
</file>