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 </w:t>
      </w:r>
      <w:r>
        <w:rPr>
          <w:szCs w:val="22"/>
          <w:lang w:val="pl-PL"/>
        </w:rPr>
        <w:t>2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9 grud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zarządzeniem                      Nr 291/2014 Burmistrza Miasta Radziejów z dnia 21 sierpnia 2014 roku, uchwałą                           Nr XXX/234/2014 Rady Miasta Radziejów z dnia 10 września 2014 roku, zarządzeniem                   Nr 294/2014 Burmistrza Miasta Radziejów z dnia 18 września 2014 roku, zarządzeniem                Nr 297/2014 Burmistrza Miasta Radziejów z dnia 6 października 2014 roku, zarządzeniem      Nr 298/2014 Burmistrza Miasta Radziejów z dnia 14 października 2014 roku, zarządzeniem Nr 301/2014 Burmistrza Miasta Radziejów z dnia 27 października 2014 roku, uchwałą                    Nr XXXI/247/2014 Rady Miasta Radziejów z dnia 7 listopada 2014 roku, zarządzeniem                  Nr 305/2014 Burmistrza Miasta Radziejów z dnia 14 listopada 2014 roku, zarządzeniem                 Nr 310/2014 Burmistrza Miasta Radziejów z dnia 20 listopada 2014 roku, uchwałą                         Nr I/6/2014 Rady Miasta Radziejów z dnia 1 grudnia 2014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9.036.871,50 zł zastępuje się kwotą  19.022.881,50 zł, z tego:</w:t>
      </w:r>
    </w:p>
    <w:p>
      <w:pPr>
        <w:pStyle w:val="Normal"/>
        <w:ind w:left="360" w:hanging="0"/>
        <w:jc w:val="both"/>
        <w:rPr/>
      </w:pPr>
      <w:r>
        <w:rPr/>
        <w:t>dochody bieżące w kwocie  18.261.030,50 zł, dochody majątkowe w kwocie  761.851,00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864.871,50 zł zastępuje się kwotą 20.850.881,50 zł,                 z tego: wydatki bieżące w kwocie 17.472.486,50 zł, wydatki majątkowe w kwocie 3.378.395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sunięcia wydatków w ramach działów: gospodarka mieszkaniowa, administracja publiczna, oświata i wychowanie, gospodarka komunalna i ochrona środowiska, kultura fizyczn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mianami w planie dotacji z budżetu państwa na realizację zadań własnych gmin. Ponadto dokonuje się przesunięć w planie wydatków bieżących w ramach działu celem dostosowania planów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większenia dochodów i wydatków 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zwiększa się plan dochodów i wydatków o kwotę 6.726 zł z tytułu dotacji celowej z budżetu państwa na realizację zadań własnych gmin na podstawie informacji o wydanej decyzji Nr WFB.I.3120.3.83.2014 Wojewody Kujawsko-Pomorskiego z dnia 28 listopada 2014r., środki te przeznacza się na wypłatę dodatków w wysokości 250 zł miesięcznie na pracownika socjalnego zatrudnionego w pełnym wymiarze czasu pracy, realizującego pracę socjalną w środ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dochodów i wydatków 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mniejsza się plan dochodów i wydatków o kwotę 20.716 zł z tytułu dotacji celowej z budżetu państwa na realizację zadań własnych gmin na podstawie informacji o wydanych decyzjach Nr WFB.I.3120.3.83.2014/63 z dnia 28 listopada 2014r. i Nr WFB.I.3120.3.82.2014 z dnia 26 listopada 2014r. Wojewody Kujawsko-Pomorskiego, w tym w rozdziale;</w:t>
      </w:r>
    </w:p>
    <w:p>
      <w:pPr>
        <w:pStyle w:val="Normal"/>
        <w:ind w:left="284" w:hanging="0"/>
        <w:jc w:val="both"/>
        <w:rPr/>
      </w:pPr>
      <w:r>
        <w:rPr/>
        <w:t>- 85213 kwota 579 zł z przeznaczeniem na opłacenie składek na ubezpieczenie zdrowotne za osoby pobierające niektóre świadczenia z pomocy społecznej,</w:t>
      </w:r>
    </w:p>
    <w:p>
      <w:pPr>
        <w:pStyle w:val="Normal"/>
        <w:ind w:left="284" w:hanging="0"/>
        <w:jc w:val="both"/>
        <w:rPr/>
      </w:pPr>
      <w:r>
        <w:rPr/>
        <w:t>- 85214 kwota 4.534 zł z przeznaczeniem na wypłatę zasiłków okresowych,</w:t>
      </w:r>
    </w:p>
    <w:p>
      <w:pPr>
        <w:pStyle w:val="Normal"/>
        <w:ind w:left="284" w:hanging="0"/>
        <w:jc w:val="both"/>
        <w:rPr/>
      </w:pPr>
      <w:r>
        <w:rPr/>
        <w:t>- 85216 kwota 2.588 zł z przeznaczeniem na wypłatę zasiłków stałych,</w:t>
      </w:r>
    </w:p>
    <w:p>
      <w:pPr>
        <w:pStyle w:val="Normal"/>
        <w:ind w:left="284" w:hanging="0"/>
        <w:jc w:val="both"/>
        <w:rPr/>
      </w:pPr>
      <w:r>
        <w:rPr/>
        <w:t>- 85295 kwota 13.015 zł w związku ze sprawozdaniem finansowym realizacji programu „Pomoc państwa w zakresie dożywiania”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9.022.881,50 zł</w:t>
      </w:r>
      <w:r>
        <w:rPr/>
        <w:t xml:space="preserve">, w tym dochody bieżące w kwocie  18.261.030,50 zł, a plan wydatków wynosi </w:t>
      </w:r>
      <w:r>
        <w:rPr>
          <w:b/>
        </w:rPr>
        <w:t xml:space="preserve">20.850.881,50 </w:t>
      </w:r>
      <w:r>
        <w:rPr/>
        <w:t>zł, w tym wydatków bieżących 17.472.486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8.500 zł celem zapewnienia środków finansowych na zakup materiałów i usług przeglądu technicznego budynków wchodzących w zasób mieszkaniowy Mias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10.120 zł celem zapewnienia środków finansowych na zakup wszelkiego rodzaju usług, materiałów biurowych i na świadczenia pracownicze wynikające z przepisów bh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4.425 zł celem zapewnienia środków finansowych na opłacenie usług transportowych, zakup biletów wstępu dla uczniów na pływalnię, artykułów spożywczych i odzieży robo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>– przenosi się wydatki na kwotę 1.086 zł celem zapewnienia środków finansowych na opłacenie wszelkiego rodzaju usł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– przenosi się wydatki na kwotę 4.000 zł celem zapewnienia środków finansowych na zakup mebli do nowo wyremontowanych pomieszczeń w budynku stadion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3:00Z</dcterms:created>
  <dc:creator>AdminUM</dc:creator>
  <dc:description/>
  <cp:keywords/>
  <dc:language>en-US</dc:language>
  <cp:lastModifiedBy>InfoUM</cp:lastModifiedBy>
  <cp:lastPrinted>2014-12-12T07:47:00Z</cp:lastPrinted>
  <dcterms:modified xsi:type="dcterms:W3CDTF">2014-12-12T09:42:00Z</dcterms:modified>
  <cp:revision>5</cp:revision>
  <dc:subject/>
  <dc:title/>
</cp:coreProperties>
</file>