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szCs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ziejów: Termomodernizacja budynku Publicznego Przedszkola Nr 1 w Radziejow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0174 - 2012; data zamieszczenia: 10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Miasto Radziejów , ul. Kościuszki 20/22, 88-200 Radziejów, woj. kujawsko-pomorskie, tel. 54 285 7100, faks 54 285 7105.</w:t>
      </w:r>
    </w:p>
    <w:p>
      <w:pPr>
        <w:pStyle w:val="Normal"/>
        <w:spacing w:lineRule="atLeast" w:line="400" w:before="280" w:after="280"/>
        <w:ind w:left="32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umradziejow.pl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omodernizacja budynku Publicznego Przedszkola Nr 1 w Radziejow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Przedmiot zamówienia obejmuje termomodernizację budynku Publicznego Przedszkola nr 1 w Radziejowie położonego przy ul. Polnej obejmującą: - docieplenie ścian zewnętrznych, - rozbiórkę pokrycia stropodachów, - docieplenie stropodachów, - rozbiórkę nieczynnego komina murowanego do poziomu dachu, - remont kominów i wymianę odpowietrzeń kanalizacji, - zamurowanie otworu drzwiowego nad składem opału, - rozbiórkę daszków żelbetowych nad wejściami i montaż zadaszeń nad trzema wejściami do budynku, - rozbiórkę schodów przy głównym wejściu oraz wykonanie nowych wraz z podjazdem dla osób niepełnosprawnych, - wymianę stolarki okiennej w piwnicy, - wymianę obróbek blacharskich, - wykonanie balustrad i pochwytów ze stali nierdzewnej, - wykonanie opaski wokół budynku, - wykonanie utwardzenia terenu z kostki betonowej pol-bruk, - remont instalacji odgromowej, - wymianę oświetlenia zewnętrznego, - zamurowanie drzwi i zasypanie schodów wewnętrznych do piwnicy, - wykonanie wejścia do kotłowni. 2. Do obowiązków Wykonawcy należy również uzyskanie wszelkich niezbędnych uzgodnień i opinii niezbędnych do wykonania zamówienia. 3. Szczegółowy opis przedmiotu zamówienia stanowią załączniki (Załącznik Nr 6 - Dokumentacja projektowa, Załącznik Nr 7 - Szczegółowe specyfikacje techniczne wykonania i odbioru robót budowlanych). 4. Dokumentacja projektowa składa się z dwóch projektów, jeden z nich został opracowany dla robót termomodernizacyjnych , a drugi na wybicie otworu drzwiowego i wykonanie wejścia do piwnicy budynku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4.30.00-4, 45.26.14.10-1, 45.40.00.00-1, 45.44.21.10-1, 45.41.00.00-4, 45.26.13.20-3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4.08.2012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ystępując do niniejszego postępowania każdy Wykonawca zobowiązany jest wnieść wadium w wysokości 5 000,00 zł (słownie złotych: pięć tysięcy złotych 00/100)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  <w:br/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 takie, które będzie odpowiadało swoim rodzajem robocie budowlanej stanowiącej przedmiot zamówienia i o wartości nie niższej niż przedstawiona w ofercie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 z sumą ubezpieczenia nie niższą niż 300.000,00 zł (słownie: trzysta tysięcy złotych)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280" w:after="129"/>
        <w:ind w:left="1042" w:right="215" w:hanging="360"/>
        <w:jc w:val="both"/>
        <w:rPr/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80"/>
        <w:ind w:left="1042" w:right="215" w:hanging="360"/>
        <w:jc w:val="both"/>
        <w:rPr/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280" w:after="129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00"/>
        <w:ind w:left="1042" w:right="215" w:hanging="360"/>
        <w:jc w:val="both"/>
        <w:rPr/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00"/>
        <w:ind w:left="1042" w:right="215" w:hanging="360"/>
        <w:jc w:val="both"/>
        <w:rPr/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0" w:after="280"/>
        <w:ind w:left="1042" w:right="215" w:hanging="360"/>
        <w:jc w:val="both"/>
        <w:rPr/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400" w:before="280" w:after="280"/>
        <w:ind w:left="1042" w:right="215" w:hanging="360"/>
        <w:jc w:val="both"/>
        <w:rPr/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wymaga, aby Wykonawca załączył do oferty uproszczony kosztorys ofertowy obejmujący cały zakres wykonania przedmiotu zamówienia. Wykonawca, którego oferta zostanie uznana za najkorzystniejszą w przyjętym kryterium oceny ofert, po upływie terminów na wniesienie środków ochrony prawnej, a przed zawarciem umowy w niniejszym postępowaniu będzie zobowiązany złożyć szczegółowy kosztorys oferto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. Zmiany zawartej umowy wymagają pisemnego uzasadnienia sporządzonego przez inspektora nadzoru i przedstawiciela Wykonawcy, zatwierdzonego przez Zamawiającego. Zmiana umowy wymaga, pod rygorem nieważności, zachowania formy pisemnej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Radziejów ul. Kościuszki 20/22, 88-200 Radziejów, pok.113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2.03.2012 godzina 10:00, miejsce: Urząd Miasta Radziejów ul. Kościuszki 20/22, 88-200 Radziejów, pok. 117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jest realizowany przy współudziale środków UE z Europejskiego Funduszu Rozwoju Regionalnego w ramach Regionalnego Programu Operacyjnego Województwa Kujawsko- Pomorskiego na lata 2007 -2013, Oś priorytetowa 2. Zachowanie i racjonalne użytkowanie środowiska Działanie 2.3. Rozwój infrastruktury w zakresie ochrony powietrza w kategorii: efektywność energetyczna, produkcja skojarzona, zarządzanie energią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Verdana" w:hAnsi="Verdana" w:cs="Times New Roman"/>
      <w:b w:val="false"/>
      <w:sz w:val="20"/>
      <w:szCs w:val="20"/>
    </w:rPr>
  </w:style>
  <w:style w:type="character" w:styleId="WW8Num43z1">
    <w:name w:val="WW8Num43z1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Odstepmaly">
    <w:name w:val="odstep_maly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ahoma"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5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2-02-10T07:08:00Z</dcterms:modified>
  <cp:revision>5</cp:revision>
  <dc:subject/>
  <dc:title/>
</cp:coreProperties>
</file>