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UCHWAŁA NR XXVI/223.2018</w:t>
      </w:r>
    </w:p>
    <w:p>
      <w:pPr>
        <w:pStyle w:val="Normal"/>
        <w:spacing w:before="0" w:after="258"/>
        <w:ind w:left="10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MIASTA RADZIEJÓW</w:t>
      </w:r>
    </w:p>
    <w:p>
      <w:pPr>
        <w:pStyle w:val="Normal"/>
        <w:spacing w:before="0" w:after="258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z dnia 29 maja 2018 r.</w:t>
      </w:r>
    </w:p>
    <w:p>
      <w:pPr>
        <w:pStyle w:val="Normal"/>
        <w:spacing w:lineRule="auto" w:line="237" w:before="0" w:after="480"/>
        <w:ind w:left="2160" w:hanging="1812"/>
        <w:rPr/>
      </w:pPr>
      <w:r>
        <w:rPr>
          <w:rFonts w:eastAsia="Times New Roman" w:cs="Times New Roman" w:ascii="Times New Roman" w:hAnsi="Times New Roman"/>
          <w:b/>
        </w:rPr>
        <w:t xml:space="preserve">zmieniająca uchwałę w sprawie regulaminu wynagradzania nauczycieli </w:t>
      </w:r>
    </w:p>
    <w:p>
      <w:pPr>
        <w:pStyle w:val="Normal"/>
        <w:spacing w:lineRule="auto" w:line="247" w:before="0" w:after="135"/>
        <w:ind w:left="-15" w:firstLine="227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Na podstawie art. 18 ust. 2 pkt 15 ustawy z dnia 8 marca 1990 roku o samorządzie gminnym (Dz. U. z 2018 r. poz. 994 i 1000) oraz art. 30 ust. 6 i 6a, w związku z art. 91d pkt 1 ustawy z dnia 26 stycznia 1982 r. - Karta Nauczyciela (Dz. U. z 2018 poz. 967), </w:t>
      </w:r>
      <w:r>
        <w:rPr>
          <w:rFonts w:eastAsia="Times New Roman" w:cs="Times New Roman" w:ascii="Times New Roman" w:hAnsi="Times New Roman"/>
          <w:b/>
        </w:rPr>
        <w:t xml:space="preserve">uchwala się, co następuje: </w:t>
      </w:r>
    </w:p>
    <w:p>
      <w:pPr>
        <w:pStyle w:val="Normal"/>
        <w:spacing w:lineRule="auto" w:line="247" w:before="0" w:after="109"/>
        <w:ind w:left="-15" w:firstLine="3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§ 1. </w:t>
      </w:r>
      <w:r>
        <w:rPr>
          <w:rFonts w:eastAsia="Times New Roman" w:cs="Times New Roman" w:ascii="Times New Roman" w:hAnsi="Times New Roman"/>
        </w:rPr>
        <w:t xml:space="preserve">Z dniem 1 września 2018 roku w Regulaminie wynagradzania nauczycieli w szkołach i placówkach, dla których organem prowadzącym jest Gmina Miasto Radziejów stanowiącym załącznik do Uchwały </w:t>
        <w:br/>
        <w:t xml:space="preserve">Nr XXIV/162/09 Rady Miasta Radziejów z dnia 29 września 2009 roku (Dz. Urz. Woj. Kuj. – Pom. </w:t>
        <w:br/>
        <w:t xml:space="preserve">z 28 października 2009 r Nr 105 poz. 1758) zmienionej Uchwałą Nr X/67/2011 z dnia 3 listopada 2011 r. (Dz. Urz. Woj. Kuj. – Pom. z 20 grudnia 2011 r. Nr 300 poz. 3280) , wprowadza się następującą zmianę: </w:t>
      </w:r>
    </w:p>
    <w:p>
      <w:pPr>
        <w:pStyle w:val="Normal"/>
        <w:spacing w:lineRule="auto" w:line="247" w:before="0" w:after="109"/>
        <w:ind w:left="123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§ 8 ust. 3 otrzymuje brzmienie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3. Organ prowadzący oraz odpowiednio dyrektor ustalają wysokość dodatku funkcyjnego w wysokości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dla dyrektora Miejskiego Zespołu Szkół w Radziejowie od 60% do 80% wynagrodzenia zasadnicz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dla wicedyrektorów Miejskiego Zespołu Szkół w Radziejowie od 30% do 60% wynagrodzenia zasadniczego.”</w:t>
      </w:r>
    </w:p>
    <w:p>
      <w:pPr>
        <w:pStyle w:val="Normal"/>
        <w:spacing w:lineRule="auto" w:line="247" w:before="0" w:after="109"/>
        <w:ind w:left="350" w:hanging="1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7" w:before="0" w:after="109"/>
        <w:ind w:left="350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§ 2. </w:t>
      </w:r>
      <w:r>
        <w:rPr>
          <w:rFonts w:eastAsia="Times New Roman" w:cs="Times New Roman" w:ascii="Times New Roman" w:hAnsi="Times New Roman"/>
        </w:rPr>
        <w:t xml:space="preserve">Wykonanie uchwały powierza się Burmistrzowi Miasta Radziejów. </w:t>
      </w:r>
    </w:p>
    <w:p>
      <w:pPr>
        <w:pStyle w:val="Normal"/>
        <w:spacing w:lineRule="auto" w:line="247" w:before="0" w:after="0"/>
        <w:ind w:left="-15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3. </w:t>
      </w:r>
      <w:r>
        <w:rPr>
          <w:rFonts w:eastAsia="Times New Roman" w:cs="Times New Roman" w:ascii="Times New Roman" w:hAnsi="Times New Roman"/>
        </w:rPr>
        <w:t xml:space="preserve">Uchwała wchodzi w życie po upływie 14 dni od dnia jej ogłoszenia w Dzienniku Urzędowym Województwa Kujawsko – Pomorskiego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b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lineRule="auto" w:line="247" w:before="0" w:after="5915"/>
        <w:ind w:left="-15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left="-15" w:firstLine="34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UZASADNIENIE</w:t>
      </w:r>
    </w:p>
    <w:p>
      <w:pPr>
        <w:pStyle w:val="Normal"/>
        <w:spacing w:lineRule="auto" w:line="247" w:before="0" w:after="5915"/>
        <w:ind w:left="-15" w:firstLine="3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br/>
        <w:t xml:space="preserve">        Zmiana Regulaminu wynagradzania </w:t>
      </w:r>
      <w:bookmarkStart w:id="0" w:name="_Hlk51441622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uczycieli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dodatku funkcyjneg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dla nauczycieli na stanowiskach kierowniczych, którego przedział kwotowy określony w § 8 ust.3 zmienia się  na przedział procentowy. Takie rozwiązanie daje większe możliwości w kształtowaniu polityki płacowej zważywszy, że od 1 września 2018 roku osoby te nie mogą mieć przydzielonych nadgodzin. Ponadto wszystkie pozostałe dodatki określone w Regulaminie są wyrażone procentowo. Po wprowadzeniu tego zapisu będzie zastosowana jednolita metodologia w całym akcie prawnym. Zmiana Regulaminu została uzgodniona z oświatowymi związkami zawodowymi – opinia z dnia 23 maja 2018 roku.</w:t>
      </w:r>
    </w:p>
    <w:p>
      <w:pPr>
        <w:pStyle w:val="Normal"/>
        <w:spacing w:lineRule="auto" w:line="247" w:before="0" w:after="5915"/>
        <w:ind w:left="-15" w:firstLine="3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5915"/>
        <w:ind w:left="-15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5915"/>
        <w:ind w:left="-15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5915"/>
        <w:ind w:left="-15" w:firstLine="34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9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3:00Z</dcterms:created>
  <dc:creator>Kasia</dc:creator>
  <dc:description/>
  <cp:keywords/>
  <dc:language>en-US</dc:language>
  <cp:lastModifiedBy>InfoUM</cp:lastModifiedBy>
  <cp:lastPrinted>2018-06-05T13:28:00Z</cp:lastPrinted>
  <dcterms:modified xsi:type="dcterms:W3CDTF">2018-06-07T06:41:00Z</dcterms:modified>
  <cp:revision>9</cp:revision>
  <dc:subject>zmieniająca uchwałę w sprawie Regulaminu wynagradzania nauczycieli w szkołach i placówkach, dla których organem prowadzącym jest Gmina Miasto Radziejów</dc:subject>
  <dc:title>Uchwała</dc:title>
</cp:coreProperties>
</file>