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 47/2007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16 lipca 2007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Cs/>
          <w:szCs w:val="22"/>
        </w:rPr>
        <w:t>w sprawie</w:t>
      </w:r>
      <w:r>
        <w:rPr>
          <w:b/>
          <w:bCs/>
          <w:szCs w:val="22"/>
        </w:rPr>
        <w:t xml:space="preserve">  zmian w budżecie Miasta Radziejów na 2007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>
          <w:sz w:val="22"/>
          <w:szCs w:val="22"/>
        </w:rPr>
        <w:t>Na podstawie art</w:t>
      </w:r>
      <w:r>
        <w:rPr>
          <w:color w:val="000000"/>
          <w:sz w:val="22"/>
          <w:szCs w:val="22"/>
        </w:rPr>
        <w:t>. 188  ust. 2  pkt</w:t>
      </w:r>
      <w:r>
        <w:rPr>
          <w:sz w:val="22"/>
          <w:szCs w:val="22"/>
        </w:rPr>
        <w:t xml:space="preserve"> 1 ustawy z dnia 30 czerwca 2005 roku o finansach publicznych         (Dz. U. Nr 249, poz.2104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 art. 30 ust. 1 i 2 pkt 4 ustawy z dnia 8 marca 1990 roku                   o samorządzie gminnym (Dz. U. z 2001 r. Nr 142 poz. 1591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oraz </w:t>
      </w:r>
      <w:r>
        <w:rPr>
          <w:color w:val="000000"/>
          <w:sz w:val="22"/>
          <w:szCs w:val="22"/>
        </w:rPr>
        <w:t>§ 11 pkt 3</w:t>
      </w:r>
      <w:r>
        <w:rPr>
          <w:sz w:val="22"/>
          <w:szCs w:val="22"/>
        </w:rPr>
        <w:t xml:space="preserve">  uchwały Nr III/13/2006 Rady Miasta Radziejów z dnia 29 grudnia 2006 roku w sprawie uchwalenia budżetu Miasta Radziejów na rok 2007 </w:t>
      </w:r>
      <w:r>
        <w:rPr/>
        <w:t>zarządzam co następuje:</w:t>
      </w:r>
      <w:r>
        <w:rPr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b/>
          <w:bCs/>
        </w:rPr>
        <w:t>§ 1. 1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 xml:space="preserve">W </w:t>
      </w:r>
      <w:r>
        <w:rPr/>
        <w:t>uchwale Nr III/13/2006 Rady Miasta Radziejów z dnia 29 grudnia 2006 roku                    w sprawie uchwalenia budżetu Miasta Radziejów na rok 2007 zmienionej zarządzeniem               Nr 7/2007 Burmistrza Miasta Radziejów z dnia 16 stycznia 2007 roku, zarządzeniem                   Nr 11/2007 Burmistrza Miasta Radziejów z dnia 5 lutego 2007 roku, uchwałą Nr IV/18/2007 Rady Miasta Radziejów z dnia 12 marca 2007 roku, zarządzeniem Nr 22/2007 Burmistrza Miasta z dnia 12 marca 2007 roku, uchwałą Nr VI/29/2007 Rady Miasta Radziejów z dnia 27 kwietnia 2007 roku, zarządzeniem Nr 34/2007 Burmistrza Miasta Radziejów z dnia 22 maja 2007 roku, zarządzeniem Nr 39/2007 Burmistrza Miasta Radziejów z dnia 6 czerwca 2007 roku, uchwałą Nr VIII/36/2007 Rady Miasta Radziejów z dnia 29 czerwca 2007 roku wprowadza się następujące zmiany: dokonuje się przeniesienia wydatków pomiędzy paragrafami i rozdziałami  w ramach działów klasyfikacji budżetowej w niżej wymienionych działach;</w:t>
      </w:r>
    </w:p>
    <w:p>
      <w:pPr>
        <w:pStyle w:val="Normal"/>
        <w:ind w:left="360" w:hanging="0"/>
        <w:jc w:val="both"/>
        <w:rPr/>
      </w:pPr>
      <w:r>
        <w:rPr/>
        <w:t>Transport i łączność,</w:t>
      </w:r>
    </w:p>
    <w:p>
      <w:pPr>
        <w:pStyle w:val="Normal"/>
        <w:ind w:left="360" w:hanging="0"/>
        <w:jc w:val="both"/>
        <w:rPr/>
      </w:pPr>
      <w:r>
        <w:rPr/>
        <w:t>Administracja publiczna,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Bezpieczeństwo publiczne i ochrona przeciwpożarowa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Oświata i wychowanie,</w:t>
      </w:r>
    </w:p>
    <w:p>
      <w:pPr>
        <w:pStyle w:val="Normal"/>
        <w:ind w:left="360" w:hanging="0"/>
        <w:jc w:val="both"/>
        <w:rPr/>
      </w:pPr>
      <w:r>
        <w:rPr/>
        <w:t xml:space="preserve">Gospodarka komunalna i ochrona środowisk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2</w:t>
      </w:r>
      <w:r>
        <w:rPr/>
        <w:t>. Szczegółowo zmiany w planie wydatków w ramach działów przedstawia załącznik Nr 1 do zarządzeni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Zarządzenie wchodzi w życie z dniem podjęcia i obowiązuje na 2007 rok oraz podlega ogłoszeniu na tablicy ogłoszeń w Urzędzie Miast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ind w:left="4956" w:firstLine="26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264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4248" w:firstLine="708"/>
        <w:rPr/>
      </w:pPr>
      <w:r>
        <w:rPr>
          <w:szCs w:val="22"/>
        </w:rPr>
        <w:t xml:space="preserve">    </w:t>
      </w:r>
      <w:r>
        <w:rPr>
          <w:szCs w:val="22"/>
        </w:rPr>
        <w:t xml:space="preserve">do Zarządzenia Nr  47/2007 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Burmistrza Miasta Radziejów</w:t>
      </w:r>
    </w:p>
    <w:p>
      <w:pPr>
        <w:pStyle w:val="Normal"/>
        <w:ind w:left="4956" w:firstLine="264"/>
        <w:rPr/>
      </w:pPr>
      <w:r>
        <w:rPr>
          <w:szCs w:val="22"/>
        </w:rPr>
        <w:t>z dnia 16 lipca 2007 r.</w:t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port i łącz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.6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gm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1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usług remontowych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26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10.25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zędy wojewódzk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42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róże służbowe kraj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papierniczych do sprzętu drukarskiego i urządzeń kserograficz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4.000</w:t>
            </w:r>
          </w:p>
        </w:tc>
      </w:tr>
      <w:tr>
        <w:trPr>
          <w:trHeight w:val="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7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zdrowotn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rona cywil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534.31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poły Ekonomiczno-Administracyjne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09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Zakup materiałów i wyposażenia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5.66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08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47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6 lipc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 w budżecie Miasta Radziejów dokonuje się po stronie wydatków w związku  występującą potrzebą dokonania przesunięć w ramach działów i rozdziałów między paragrafami klasyfikacji budżetowej i występują w niżej wymienionych działa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600 transport i łączność </w:t>
      </w:r>
      <w:r>
        <w:rPr/>
        <w:t xml:space="preserve">– dokonuje się przesunięcia wydatków w rozdziale drogi publiczne gminne na kwotę 18.000 zł  w celu zapewnienia środków finansowych  na zakup materiałów niezbędnych do przeprowadzenia remontów chodników miejskich położonych przy ulicach Bema, Łokietka i  Mierosławski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750 administracja publiczna</w:t>
      </w:r>
      <w:r>
        <w:rPr/>
        <w:t xml:space="preserve"> – dokonuje się przesunięcia środków na kwotę 1.200 zł,                          w rozdziale urzędy wojewódzkie celem zapewnienia środków finansowych na pokrycie wydatków związanych z zakupem usług poczt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754 bezpieczeństwo publiczne i ochrona przeciwpożarowa </w:t>
      </w:r>
      <w:r>
        <w:rPr/>
        <w:t xml:space="preserve">– dokonuje się przeniesienia wydatków pomiędzy paragrafami w rozdziale ochotnicze straże pożarne na kwotę 320 zł celem zapewnienia środków na wydatki związane z zakupem usług medycznych oraz w rozdziale obrona cywilna na kwotę 100 zł na wydatek związany ze szkoleniem pracownika w zakresie OC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 xml:space="preserve">801 oświata i wychowanie – </w:t>
      </w:r>
      <w:r>
        <w:rPr/>
        <w:t xml:space="preserve">dokonuje się przeniesienia wydatków w rozdziale zespoły ekonomiczno – administracyjne na kwotę 400 zł w celu zapewnienia środków finansowych na zakup materiałów w związku z wysokim wykorzystaniem plan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900 gospodarka komunalna i ochrona środowiska - </w:t>
      </w:r>
      <w:r>
        <w:rPr/>
        <w:t xml:space="preserve">dokonuje się przeniesienia wydatków między paragrafami klasyfikacji budżetowej w rozdziale oczyszczanie miast na kwotę 800 zł celem zapewnienia środków na opłacenie składek ubezpieczeniowych od ciągnika i przyczepy, sprzęt ten wykorzystywany jest głównie przy pracach związanych z utrzymaniem porządku w mieście i w tym rozdziale sklasyfikowane są wszystkie wydatki związane z utrzymaniem sprzętu. </w:t>
      </w:r>
    </w:p>
    <w:p>
      <w:pPr>
        <w:pStyle w:val="Normal"/>
        <w:jc w:val="both"/>
        <w:rPr/>
      </w:pPr>
      <w:r>
        <w:rPr/>
        <w:t xml:space="preserve">W celu zapewnienia środków finansowych na wnioskowane wydatki we wszystkich przypadkach  mniejsza się plany wydatków w tych paragrafach gdzie występuje niskie wykorzystanie środków finansowych  oraz zaangażowanie wydatków w okresie do I półrocza.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6 r., Nr 45, poz. 319, Nr 104, poz. 708,                     Nr 170 poz. 1217 i 1218,  Nr 187, poz. 1381, Nr 249, poz. 183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Nr 102, poz. 1055, Nr 116, poz. 1203, poz. 1271; z 2005 r., Nr 172, poz. 1441; Nr 175, poz. 1457; z 2006 r., Nr 17, poz.128, Nr 181, poz. 1337; z 2007 r. Nr 48, poz. 32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33:00Z</dcterms:created>
  <dc:creator>Wiktor Śniegowski</dc:creator>
  <dc:description/>
  <dc:language>en-US</dc:language>
  <cp:lastModifiedBy>Skarbnik UM</cp:lastModifiedBy>
  <cp:lastPrinted>2007-07-18T16:22:00Z</cp:lastPrinted>
  <dcterms:modified xsi:type="dcterms:W3CDTF">2007-07-24T07:34:00Z</dcterms:modified>
  <cp:revision>3</cp:revision>
  <dc:subject/>
  <dc:title>Zarządzenie Nr 149/2005</dc:title>
</cp:coreProperties>
</file>