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Uchwały Nr XIII/72/2008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Rady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19 marca 2008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2"/>
        <w:gridCol w:w="701"/>
        <w:gridCol w:w="3468"/>
        <w:gridCol w:w="1140"/>
        <w:gridCol w:w="1142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</w:t>
              <w:softHyphen/>
              <w:t>n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-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5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9.2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5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.4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5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.4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realizację bieżących zadań jednostek sektora finansów publiczn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0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Uchwały Nr XIII/72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9 marca  2008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4.6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1.8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617.6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8.8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3.0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7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działy klas “0” w szkoła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4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2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7.3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.3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5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4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6.7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6.2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gmin na rzecz innych jst oraz związków gmin na dofinansowanie zadań bieżąc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2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.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50.2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 tego przypada na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6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9.9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.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ługa długu publi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ęczenia i  gwaran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00"/>
        <w:gridCol w:w="700"/>
        <w:gridCol w:w="560"/>
        <w:gridCol w:w="2200"/>
        <w:gridCol w:w="1060"/>
        <w:gridCol w:w="1060"/>
        <w:gridCol w:w="1061"/>
        <w:gridCol w:w="960"/>
        <w:gridCol w:w="900"/>
        <w:gridCol w:w="1120"/>
        <w:gridCol w:w="1120"/>
        <w:gridCol w:w="1240"/>
        <w:gridCol w:w="1220"/>
      </w:tblGrid>
      <w:tr>
        <w:trPr>
          <w:trHeight w:val="360" w:hRule="atLeast"/>
        </w:trPr>
        <w:tc>
          <w:tcPr>
            <w:tcW w:w="14221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o uchwały Nr XIII/72/2008</w:t>
            </w:r>
          </w:p>
          <w:p>
            <w:pPr>
              <w:pStyle w:val="Normal"/>
              <w:jc w:val="right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Rady Miasta Radziejów</w:t>
            </w:r>
          </w:p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z dnia 19 marca 2008 ro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w 2008 r.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 zadania inwestycyjneg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Łączne koszty finansow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kłady do poniesienia w nastepnych lat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kłady poniesione w minionych latach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k budżetowy 2008 (8+9+10+11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tego źródła finansowani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</w:t>
              <w:br/>
              <w:t>i pożyczki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środki pochodzące</w:t>
              <w:br/>
              <w:t>z innych  źródeł*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środki wymienione</w:t>
              <w:br/>
              <w:t>w art. 5 ust. 1 pkt 2 i 3 u.f.p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ógi na osiedlu domków jednorodzinnych ul. Tuwi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i przebudowa gminnej położonej w Polnej         I etap odcinek o dł 240 mb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socjalnego w Czoł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Rewitalizacji Miasta Radziej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rządzeń kotłowni olejowej na osiedlu przy         ul. Działk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specjalistycznego dla MOS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 xml:space="preserve">C. 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rządzeń kotłowni olejowej dla Szkoły Podstaw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9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10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osowanie jakości wody do standardów UE poprzez modernizację stacji uzdatniania wody przy ul. Rolniczej i ul. Szpita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14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ilości zanieczyszczeń spływających do Jeziora Gopło poprzez budowę kanalizacji sanitarnej w Radziejowie I eta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sy do zgniotu butelek plastik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                      GFOŚ i GW        - 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samojezd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na osiedlu mieszkaniowym przy ul.Chop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boisk w ramach programu "Moje boisko-Orlik 2012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Radziejów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33 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4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9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 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80 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ybrać odpowiednie oznaczenie źródła finansowania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otacje i środki z budżetu państwa (np. od wojewody, MEN, UKFiS, …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2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Środki i dotacje otrzymane od innych jst oraz innych jednostek zaliczanych do sektora finansów publiczny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Inne źródła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Załącznik Nr 4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do uchwały Nr XIII/72/2008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Rady Miasta Radziejów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 xml:space="preserve">z dnia 19 marca 2008 roku </w:t>
      </w:r>
    </w:p>
    <w:p>
      <w:pPr>
        <w:pStyle w:val="Normal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tbl>
      <w:tblPr>
        <w:tblW w:w="14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85"/>
        <w:gridCol w:w="1539"/>
        <w:gridCol w:w="1830"/>
        <w:gridCol w:w="1747"/>
        <w:gridCol w:w="1809"/>
        <w:gridCol w:w="1788"/>
        <w:gridCol w:w="1560"/>
        <w:gridCol w:w="1601"/>
      </w:tblGrid>
      <w:tr>
        <w:trPr>
          <w:trHeight w:val="750" w:hRule="atLeast"/>
        </w:trPr>
        <w:tc>
          <w:tcPr>
            <w:tcW w:w="140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chody i wydatki związane z realizacją zadań wykonywanych na podstawie porozumień (umów) między jednostkami samorządu terytorialnego w 2008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 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3 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8 8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8 8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08 8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 CE" w:ascii="Arial CE" w:hAnsi="Arial CE"/>
          <w:bCs/>
          <w:sz w:val="20"/>
          <w:szCs w:val="20"/>
        </w:rPr>
        <w:t>Załącznik Nr 5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do uchwały Nr XIII/72/2008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Rady Miasta Radziejów</w:t>
      </w:r>
    </w:p>
    <w:p>
      <w:pPr>
        <w:pStyle w:val="Normal"/>
        <w:ind w:left="6372" w:hanging="0"/>
        <w:rPr>
          <w:rFonts w:ascii="Arial CE" w:hAnsi="Arial CE" w:cs="Arial CE"/>
          <w:bCs/>
          <w:sz w:val="20"/>
          <w:szCs w:val="20"/>
        </w:rPr>
      </w:pPr>
      <w:r>
        <w:rPr>
          <w:rFonts w:eastAsia="Arial CE" w:cs="Arial CE" w:ascii="Arial CE" w:hAnsi="Arial CE"/>
          <w:bCs/>
          <w:sz w:val="20"/>
          <w:szCs w:val="20"/>
        </w:rPr>
        <w:t xml:space="preserve">     </w:t>
      </w:r>
      <w:r>
        <w:rPr>
          <w:rFonts w:cs="Arial CE" w:ascii="Arial CE" w:hAnsi="Arial CE"/>
          <w:bCs/>
          <w:sz w:val="20"/>
          <w:szCs w:val="20"/>
        </w:rPr>
        <w:t>z dnia 19 marca 2008 roku</w:t>
      </w:r>
    </w:p>
    <w:p>
      <w:pPr>
        <w:pStyle w:val="Normal"/>
        <w:ind w:left="6372" w:hanging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8"/>
        <w:gridCol w:w="4791"/>
        <w:gridCol w:w="1256"/>
        <w:gridCol w:w="1191"/>
        <w:gridCol w:w="1212"/>
      </w:tblGrid>
      <w:tr>
        <w:trPr>
          <w:trHeight w:val="360" w:hRule="atLeast"/>
        </w:trPr>
        <w:tc>
          <w:tcPr>
            <w:tcW w:w="96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-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-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ni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na 2008 r.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 na początek rok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9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3 673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4 0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69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I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8 71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bieżą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 71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wydatki na rzecz osób fizyczny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e społecz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materiałów i wyposażenia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funduszy celowy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V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n środków obrotowych na koniec rok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 96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firstLine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 CE" w:ascii="Arial CE" w:hAnsi="Arial CE"/>
          <w:bCs/>
          <w:sz w:val="20"/>
          <w:szCs w:val="20"/>
        </w:rPr>
        <w:t>Załącznik Nr 6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do uchwały Nr XIII/72/2008</w:t>
      </w:r>
    </w:p>
    <w:p>
      <w:pPr>
        <w:pStyle w:val="Normal"/>
        <w:jc w:val="right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Rady Miasta Radziejów</w:t>
      </w:r>
    </w:p>
    <w:p>
      <w:pPr>
        <w:pStyle w:val="Normal"/>
        <w:ind w:left="6372" w:hanging="0"/>
        <w:rPr>
          <w:rFonts w:ascii="Arial CE" w:hAnsi="Arial CE" w:cs="Arial CE"/>
          <w:bCs/>
          <w:sz w:val="20"/>
          <w:szCs w:val="20"/>
        </w:rPr>
      </w:pPr>
      <w:r>
        <w:rPr>
          <w:rFonts w:eastAsia="Arial CE" w:cs="Arial CE" w:ascii="Arial CE" w:hAnsi="Arial CE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CE" w:ascii="Arial CE" w:hAnsi="Arial CE"/>
          <w:bCs/>
          <w:sz w:val="20"/>
          <w:szCs w:val="20"/>
        </w:rPr>
        <w:t>z dnia 19 marca 2008 roku</w:t>
      </w:r>
    </w:p>
    <w:p>
      <w:pPr>
        <w:pStyle w:val="Normal"/>
        <w:ind w:left="-120" w:firstLine="120"/>
        <w:jc w:val="both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52"/>
        <w:gridCol w:w="2860"/>
        <w:gridCol w:w="1419"/>
        <w:gridCol w:w="944"/>
        <w:gridCol w:w="1166"/>
        <w:gridCol w:w="474"/>
        <w:gridCol w:w="1188"/>
        <w:gridCol w:w="944"/>
        <w:gridCol w:w="928"/>
        <w:gridCol w:w="1491"/>
        <w:gridCol w:w="1420"/>
      </w:tblGrid>
      <w:tr>
        <w:trPr>
          <w:trHeight w:val="360" w:hRule="atLeast"/>
        </w:trPr>
        <w:tc>
          <w:tcPr>
            <w:tcW w:w="128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Plan przychodów i wydatków zakładów budżetowych, gospodarstw pomocniczych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 rachunków dochodów własnych jednostek budżetowych na 2008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obrotowych* na początek roku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budżetow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pomocnicz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 jednostek budżetow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 szkolna przy szkole podstawowej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 8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13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24 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 odniesieniu do dochodów własnych jednostek budżetowych: *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chody;  **   stan środków pieniężnych; *** źródła dochodów wskazanych przez Radę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0" w:firstLine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7:00Z</dcterms:created>
  <dc:creator>Skarbnik UM</dc:creator>
  <dc:description/>
  <cp:keywords/>
  <dc:language>en-US</dc:language>
  <cp:lastModifiedBy>Skarbnik UM</cp:lastModifiedBy>
  <cp:lastPrinted>2008-03-26T11:14:00Z</cp:lastPrinted>
  <dcterms:modified xsi:type="dcterms:W3CDTF">2008-03-26T10:17:00Z</dcterms:modified>
  <cp:revision>2</cp:revision>
  <dc:subject/>
  <dc:title>    Załącznik Nr 1</dc:title>
</cp:coreProperties>
</file>