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RZĄDZENIE  Nr  43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BURMISTRZA  MIASTA  RADZIEJ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z  dnia  16  czerwca 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rFonts w:cs="Tahoma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w sprawie nabycia nieruchomości zabudowanej budynkiem mieszkalnym położonej w Radziejowie przy ul. Dolnej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 xml:space="preserve">Nabyć za kwotę </w:t>
      </w:r>
      <w:r>
        <w:rPr>
          <w:rFonts w:cs="Tahoma"/>
          <w:b/>
          <w:bCs/>
          <w:sz w:val="22"/>
          <w:szCs w:val="22"/>
          <w:lang w:eastAsia="zxx" w:bidi="zxx"/>
        </w:rPr>
        <w:t>19 000 zł.</w:t>
      </w:r>
      <w:r>
        <w:rPr>
          <w:rFonts w:cs="Tahoma"/>
          <w:sz w:val="22"/>
          <w:szCs w:val="22"/>
          <w:lang w:eastAsia="zxx" w:bidi="zxx"/>
        </w:rPr>
        <w:t xml:space="preserve"> na rzecz Gminy Miasto Radziejów nieruchomość zabudowaną budynkiem mieszkalnym stanowiącą działkę nr 305/1 o powierzchni 0,0105 ha zapisaną w księdze wieczystej WL1R/00028531/4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TextBody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InfoUM</cp:lastModifiedBy>
  <cp:lastPrinted>2010-04-22T13:06:00Z</cp:lastPrinted>
  <dcterms:modified xsi:type="dcterms:W3CDTF">2015-06-16T09:06:00Z</dcterms:modified>
  <cp:revision>4</cp:revision>
  <dc:subject/>
  <dc:title>ZARZĄDZENIE  Nr  194</dc:title>
</cp:coreProperties>
</file>