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 </w:t>
      </w:r>
      <w:r>
        <w:rPr>
          <w:sz w:val="26"/>
          <w:szCs w:val="26"/>
        </w:rPr>
        <w:t>Radziejów, dnia 17 sierpnia 2017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sz w:val="22"/>
        </w:rPr>
        <w:t>B.6733.8.2017</w:t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</w:t>
      </w:r>
      <w:r>
        <w:rPr>
          <w:sz w:val="28"/>
          <w:szCs w:val="32"/>
        </w:rPr>
        <w:t xml:space="preserve">zagospodarowaniu przestrzennym (Dz. U. z 2017 r., poz. 1073) zawiadamia się, że na wniosek Gminy Miasto Radziejów zostało wszczęte postępowanie w sprawie wydania decyzji 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rzebudowa drogi gminnej na działkach o numerach ewidencyjnych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2"/>
        </w:rPr>
        <w:t>457/2 i 457/3 w Radziejowie wraz z przebudową i budową infrastruktury technicznej.</w:t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  <w:t>Inwestycja przewidziana jest do realizacji na działkach o numerach ewidencyjnych 457/2, 457/3, 459, 303/1, 354, 355/3, 457/6 i 457/5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cp:keywords/>
  <dc:language>en-US</dc:language>
  <cp:lastModifiedBy>Budown</cp:lastModifiedBy>
  <cp:lastPrinted>2010-05-21T12:02:00Z</cp:lastPrinted>
  <dcterms:modified xsi:type="dcterms:W3CDTF">2017-08-17T12:17:00Z</dcterms:modified>
  <cp:revision>14</cp:revision>
  <dc:subject/>
  <dc:title>Radziejów, dnia 13 czerwca 2007 r</dc:title>
</cp:coreProperties>
</file>