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umradziejow.pl, Zakładka Zamówienia publiczne i przetargi, Zakładka Zamówienia publiczn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ziejów: Remont nawierzchni chodnika w ulicy Objezdnej w Radziej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29308 - 2014; data zamieszczenia: 09.07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 , ul. Kościuszki 20/22, 88-200 Radziejów, woj. kujawsko-pomorskie, tel. 54 285 7100, faks 54 285 71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umradziejo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nawierzchni chodnika w ulicy Objezdnej w Radziejo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 zamówienia obejmuje remont nawierzchni chodnika usytuowanego przy ulicy Objezdnej w Radziejowie od km 43+180 do km 43+530, a w szczególności: a) Roboty rozbiórkowe; b) Wykonanie koryta; c) Ustawienie krawężnika i obrzeży; d) Wykonanie podsypki i ułożenie nawierzchni chodnika z kostki brukowej betonowej o gr. 6 cm; e) Wykonanie podbudowy z betonu i ułożenie zjazdu z kostki brukowej betonowej o gr. 8 cm; f) Montaż barier chodnikowych U-12 z rur stalowych o średnicy 60 mm z pochwytem i przeciągiem o długości 2 m, wysokości 1,1 m, oklejonych pasami z folii odblaskowej; g) Humusowanie i obsianie trawą; h) Właściwe oznakowanie terenu robót zgodnie z projektem organizacji ruchu. 2. Do wykonania zamówienia Zamawiający dostarczy Wykonawcy następujące materiały: - 584 m2 kostki polbruk gr. 6 cm - 127 m2 kostki polbruk gr. 8 cm - 288 mb obrzeże 8 x 30 cm - 74 mb krawężnika 15 x 22 cm - 281 mb krawężnika 15 x 30 cm. Materiały te będą zmagazynowane na placu przy ul. Objezdnej. 3. UWAGA! Jeżeli w wyniku realizacji zadania okaże się, że ilość materiałów, którą dostarcza Zamawiający jest zbyt mała do wykonania całego zakresu zamówienia, wówczas Wykonawca jest zobowiązany zapewnić na swój koszt zakup i dostawę brakującego materiału. 4. Szczegółowy opis przedmiotu zamówienia stanowią załączniki (Załącznik Nr 6 - Dokumentacja projektowa, Załącznik Nr 7 - Szczegółowe specyfikacje techniczne wykonania i odbioru robót budowlanych, Załącznik Nr 8- Projekt organizacji ruchu, Załącznik nr 9- Uzgodnienia ENERGA i ORANGE). 5. Uwaga! Przed złożeniem oferty Wykonawca powinien dokonać wizji lokalnej terenu, na którym będzie realizowana inwestycja, która ma służyć jako czynność pomocnicza przy opracowaniu oferty. Zapoznać się z terenem i dokonać własnego obmiaru robót. 6. Zamawiający wymagać będzie od Wykonawcy, którego oferta zostanie wybrana, wykonania przedmiotu zamówienia zgodnie z opracowanym projektem. 7. Wymagany okres gwarancji na wykonaną roboty (robociznę) wynosi 60 miesięcy od dnia odebrania przez Zamawiającego robót budowlanych i podpisania (bez uwag) protokołu końc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53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9.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niejszym postępowaniu Zamawiający nie wymaga wpłac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/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/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/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/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/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80" w:after="280"/>
        <w:ind w:left="720" w:right="215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80" w:after="280"/>
        <w:ind w:left="284" w:right="21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umradziejow.pl, Zakładka Zamówienia publiczne i przetargi, Zakładka Zamówienia publiczn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asta Radziejów ul. Kościuszki 20/22, 88-200 Radziejów, pok.1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.07.2014 godzina 10:00, miejsce: Urząd Miasta Radziejów ul. Kościuszki 20/22, 88-200 Radziejów, pok. 1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2:00Z</dcterms:created>
  <dc:creator>Karolinka</dc:creator>
  <dc:description/>
  <dc:language>en-US</dc:language>
  <cp:lastModifiedBy>Karolinka</cp:lastModifiedBy>
  <dcterms:modified xsi:type="dcterms:W3CDTF">2014-07-09T07:54:00Z</dcterms:modified>
  <cp:revision>1</cp:revision>
  <dc:subject/>
  <dc:title/>
</cp:coreProperties>
</file>