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286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wrześ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e Wieloletnią Prognozę Finansową Miasta Radziejów na lata 2018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, art. 232 i art. 243 ustawy z dnia                              27 sierpnia 2009 roku o finansach publicznych (Dz. U. z 2017 r. poz. 2077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Dz. U. z 2018 r. poz. 9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III/192/2017 Rady Miasta Radziejów z dnia 28 grudnia 2017 roku sprawie Wieloletniej Prognozy Finansowej Miasta Radziejów na lata 2018 – 2029 zmienionej uchwałą Nr XXIV/197/2017 Rady Miasta Radziejów z dnia 28 lutego 2018 roku, uchwałą                     Nr XXV/208/2018 Rady  Miasta Radziejów z dnia 21 marca 2018 roku, uchwałą                                   Nr XXVI/215/2018 Rady Miasta Radziejów z dnia 29 maja 2018 roku, uchwałą                                      Nr XXVII/232/2018 Rady Miasta Radziejów z dnia 22 czerwca 2018 roku, zarządzeniem                      Nr 269/2018 Burmistrza Miasta Radziejów z dnia 29 czerwca 2018 roku, uchwałą                                   Nr XXVIII/237/2018 Rady Miasta Radziejów z dnia 17 września 2018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w Wieloletniej Prognozie Finansowej Miasta Radziejów obejmującą prognozowane ustalenia dotyczące budżetu Miasta Radziejów na lata 2018 – 2029 wraz z prognozą kwoty długu i spłat zobowiązań Miasta Radziejów na lata 2018 - 2029 zgodnie z Załącznikiem Nr 1 do niniejszego zarządzenia.</w:t>
      </w:r>
    </w:p>
    <w:p>
      <w:pPr>
        <w:pStyle w:val="TextBody"/>
        <w:rPr/>
      </w:pPr>
      <w:r>
        <w:rPr/>
        <w:t>2. Wykaz wieloletnich przedsięwzięć Miasta Radziejów, realizowanych w latach 2018-2024 zgodnie z załącznikiem Nr 2 do niniejszego zarządzenia.</w:t>
      </w:r>
    </w:p>
    <w:p>
      <w:pPr>
        <w:pStyle w:val="TextBody"/>
        <w:rPr/>
      </w:pPr>
      <w:r>
        <w:rPr/>
        <w:t xml:space="preserve">3. Objaśnienia przyjętych wartości do Wieloletniej Prognozy Finansowej Miasta Radziejów na lata 2018-2029 stanowią załącznik Nr 3 do niniejszego zarządzen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Zarządzenie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ZARZĄDZENIA NR 286/2018 </w:t>
      </w:r>
    </w:p>
    <w:p>
      <w:pPr>
        <w:pStyle w:val="TextBody"/>
        <w:jc w:val="center"/>
        <w:rPr/>
      </w:pPr>
      <w:r>
        <w:rPr>
          <w:b/>
        </w:rPr>
        <w:t>BURMISTRZA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września 2018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godnie z art. 229 ustawy z dnia 27 sierpnia 2009 roku o finansach publicznych (Dz. U. z 2017 roku, poz. 2077, ze zm.) dane przyjęte w Wieloletniej Prognozie Finansowej i budżecie jednostki samorządu terytorialnego powinny być zgodne co najmniej w zakresie wyniku budżetu i związanych przychodów i rozchodów oraz długu publicznego. Natomiast stosownie do art. 232 organ wykonawczy jednostki samorządu terytorialnego wprowadza zmiany w prognozie finansowej, z wyłączeniem zmian limitów zobowiązań i kwot wydatków na przedsięwzi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miany dotyczą załącznika Nr 1 i są konsekwencją zmian dochodów i wydatków wprowadzonych przez organ wykonawczy na mocy wydanego w dniu 28 września 2018 roku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 przedsięwzięć załącznik Nr 2 i objaśnienia do Wieloletniej Prognozy Finansowej załącznik Nr 3 nie ulegają zmianie lecz stanowią integralną część aktu prawnego. Zgodnie z §4 pkt 3 Rozporządzenia Ministra Finansów z dnia 10 stycznia 2013 roku w sprawie wieloletniej prognozy finansowej jednostki samorządu terytorialnego (Dz. U. z 2015 r. poz. 92) struktury danych przekazywanych za pomocą aplikacji wymagają przesłania także informacji z załączników, które nie uległy zmianom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5:00Z</dcterms:created>
  <dc:creator>Wiktor Śniegowski</dc:creator>
  <dc:description/>
  <cp:keywords/>
  <dc:language>en-US</dc:language>
  <cp:lastModifiedBy>informatykUM</cp:lastModifiedBy>
  <cp:lastPrinted>2018-05-22T07:52:00Z</cp:lastPrinted>
  <dcterms:modified xsi:type="dcterms:W3CDTF">2018-10-10T05:59:00Z</dcterms:modified>
  <cp:revision>15</cp:revision>
  <dc:subject/>
  <dc:title>Zarządzenie Nr 149/2005</dc:title>
</cp:coreProperties>
</file>