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ertAlign w:val="superscript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XIII/163/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 listopad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w sprawie: </w:t>
      </w:r>
      <w:r>
        <w:rPr>
          <w:b/>
          <w:bCs/>
        </w:rPr>
        <w:t xml:space="preserve">określenia wzorów formularzy deklaracji i informacji o podatku od   nieruchomości, podatku rolnym i podatku leśnym.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>Na podstawie art. 18 ust. 2 pkt 8 ustawy z dnia 8 marca 1990 r. o samorządzie gminnym    (Dz. U. z 2001 r. Nr 142, poz. 1591; z 2002 r. Nr 23, poz. 220, Nr 62, poz. 558, Nr 113,      poz. 984, Nr 153, poz. 1271, Nr 214, poz. 1806; z 2003 r. Nr 80, poz. 717, Nr 162, poz. 1568;        z 2004 r. Nr 102, poz. 1055, Nr 116, poz. 1203); z 2005r. Nr 172, poz. 1441), art. 6a ust. 11 ustawy z 15 listopada 1984 r.   o podatku rolnym (Dz. U. z 1993 r. Nr 94, poz. 431; z 1994 r. Nr 1, poz. 3, z 1996 r. Nr 91, poz. 409, z 1997 r. Nr 43, poz. 272 i Nr 137, poz. 926, z 1998 r. Nr 108, poz.681; z 2001 r.  Nr 81, poz. 875; z 2002 r. Nr 200, poz. 1680 oraz 2003 r. Nr 110, poz. 1039 i Nr 162, poz. 1568; z 2005 r. Nr 164, poz. 1365, Nr 169, poz. 1419), art. 6 ust. 13 ustawy z dnia 12 stycznia 1991 r. o podatkach i opłatach lokalnych</w:t>
      </w:r>
      <w:r>
        <w:rPr>
          <w:vertAlign w:val="superscript"/>
        </w:rPr>
        <w:t xml:space="preserve">1 </w:t>
      </w:r>
      <w:r>
        <w:rPr/>
        <w:t>(Dz. U. z 2002 r. Nr 9,poz. 84,Nr 200, poz.1683; z 2003r. Nr 96, poz. 874, Nr 110, poz. 1039, Nr 188, poz. 1840, Nr 200, poz. 1953, Nr. 203 poz.1966; z 2004 r. Nr 92, poz. 880 i 884, Nr 96, poz. 959 i Nr 123, poz. 1291; z 2005 r. Nr 130, poz. 1087, Nr 164, poz. 1365,  Nr 167, poz. 1399, Nr 169, poz. 1419), art. 6 ust. 9 oraz ustawy z dnia 30 października 2002 r. o podatku leśnym (Dz. U. Nr 200, poz. 1682 i Nr 216, poz. 1826; z 2005 r. Nr 164, poz. 136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następujące wzory: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od nieruchomości – załącznik nr 1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rolny – załącznik nr 2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leśny – załącznik nr 3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od nieruchomości – załącznik nr 4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rolnego – załącznik nr 5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leśnego – załącznik nr 6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Wykonanie uchwały powierza się Burmistrzowi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Uchwała wchodzi w życie z dniem 1 stycznia 2006 roku i podlega ogłoszeniu                    w Dzienniku  Urzędowym Województwa Kujawsko - Pomorskiego</w:t>
      </w:r>
    </w:p>
    <w:p>
      <w:pPr>
        <w:pStyle w:val="TextBody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5:00Z</dcterms:created>
  <dc:creator>Urząd Miasta Radziejów</dc:creator>
  <dc:description/>
  <dc:language>en-US</dc:language>
  <cp:lastModifiedBy>Urząd Miasta Radziejów</cp:lastModifiedBy>
  <cp:lastPrinted>2005-10-26T11:28:00Z</cp:lastPrinted>
  <dcterms:modified xsi:type="dcterms:W3CDTF">2005-11-29T08:33:00Z</dcterms:modified>
  <cp:revision>11</cp:revision>
  <dc:subject/>
  <dc:title> </dc:title>
</cp:coreProperties>
</file>