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DK.1.2020     </w:t>
        <w:tab/>
        <w:tab/>
        <w:tab/>
        <w:tab/>
        <w:tab/>
        <w:t xml:space="preserve">         Radziejów, dnia 1 lip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dot. przetargu nieograniczonego na </w:t>
      </w:r>
      <w:bookmarkStart w:id="0" w:name="_Hlk29456575"/>
      <w:r>
        <w:rPr/>
        <w:t>„</w:t>
      </w:r>
      <w:r>
        <w:rPr>
          <w:b/>
          <w:iCs/>
        </w:rPr>
        <w:t>Zakup wyposażenia w ramach zadania: „Modernizacja pomieszczeń oraz zakup wyposażenia do Sali konferencyjno- widowiskowej w Radziejowskim Domu Kultury, który znajduje się na obszarze LSR””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276"/>
        <w:jc w:val="both"/>
        <w:rPr/>
      </w:pPr>
      <w:r>
        <w:rPr/>
        <w:t>(Dz. U. 2019 poz. 1843 ze zm.) udzielam odpowiedzi na pytania z dnia 30.06.2020 roku, data wpływu 30.06.2020 roku: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43811546"/>
      <w:bookmarkStart w:id="2" w:name="_Hlk43811546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43811546"/>
      <w:bookmarkEnd w:id="3"/>
      <w:r>
        <w:rPr>
          <w:b/>
          <w:bCs/>
        </w:rPr>
        <w:t xml:space="preserve">Pytanie 1. </w:t>
      </w:r>
    </w:p>
    <w:p>
      <w:pPr>
        <w:pStyle w:val="Normal"/>
        <w:spacing w:lineRule="auto" w:line="276"/>
        <w:jc w:val="both"/>
        <w:rPr/>
      </w:pPr>
      <w:r>
        <w:rPr/>
        <w:t xml:space="preserve">Zgodnie z "Odpowiedzią na pytanie 5" dotyczącą ekranu projekcyjnego i projektora wynika, że najważniejsze dla Zamawiającego w tym zakresie jest jakość obrazu. Czy w związku z tym, że Zamawiający dopuszcza zmianę położenia projektora i ekranu, czy dopuszczalne będzie umieszczenie projektora w okolicy kurtyny frontowej i zmiana powierzchni ekranu z projekcji tylnej na projekcję przednią? W ten sposób uzyska się większą odległość projekcyjną, a zmiana materiału ekranowego na projekcję przednią poprawi jasność, nasycenie i jakość wyświetlanego obraz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1.</w:t>
      </w:r>
    </w:p>
    <w:p>
      <w:pPr>
        <w:pStyle w:val="Normal"/>
        <w:spacing w:lineRule="auto" w:line="276"/>
        <w:jc w:val="both"/>
        <w:rPr/>
      </w:pPr>
      <w:r>
        <w:rPr/>
        <w:t>Zamawiający nie dopuszcza takiej możliw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ytanie 2. </w:t>
      </w:r>
    </w:p>
    <w:p>
      <w:pPr>
        <w:pStyle w:val="Normal"/>
        <w:spacing w:lineRule="auto" w:line="276"/>
        <w:jc w:val="both"/>
        <w:rPr/>
      </w:pPr>
      <w:r>
        <w:rPr/>
        <w:t>W wypadku utrzymania wymogu ekranu do projekcji tylnej, czy Zamawiający dopuści ekran o rozmiarze 500cm x 375cm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2.</w:t>
      </w:r>
    </w:p>
    <w:p>
      <w:pPr>
        <w:pStyle w:val="Normal"/>
        <w:spacing w:lineRule="auto" w:line="276"/>
        <w:jc w:val="both"/>
        <w:rPr/>
      </w:pPr>
      <w:r>
        <w:rPr/>
        <w:t>Zamawiający nie dopuszcza aż tak wielkiej tolerancji wynikającej blisko 50 cm przy jednym z bo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ytanie 3.</w:t>
      </w:r>
    </w:p>
    <w:p>
      <w:pPr>
        <w:pStyle w:val="Normal"/>
        <w:spacing w:lineRule="auto" w:line="276"/>
        <w:jc w:val="both"/>
        <w:rPr/>
      </w:pPr>
      <w:r>
        <w:rPr/>
        <w:t>Jako, że Zamawiający zamierza zastosować projektor HD, czyli o rozdzielczości 1920x1080, jego proporcje obrazu wynoszą 16:9. Natomiast wymagana powierzchnia ekranu ma proporcje zbliżone do 4:3. Czy Zamawiający dopuszcza zmianę proporcji ekranu, czyli aby przy szerokości ok 500-550cm miał 281-309 cm wysokości? W ten sposób obraz wyświetlany przez projektor będzie w stanie pokryć cały ekran, co nie będzie możliwe przy proporcjach ekranu 4: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3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Zamawiający nie dopuszcza takiej możliwości, ponieważ oprócz wyświetlania w formacie 16:9 przewiduje także projekcie w formacie 4:3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7-01T06:01:00Z</dcterms:modified>
  <cp:revision>62</cp:revision>
  <dc:subject/>
  <dc:title/>
</cp:coreProperties>
</file>