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72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24 wrześni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finansach publicznych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 U. z 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506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§ 11 pkt 2 uchwały Nr II/6/2018 Rady Miasta Radziejów z dnia 28 grudnia 2018 roku w sprawie uchwalenia budżetu Miasta Radziejów na 2019 rok (Dz. Urz. Woj. Kuj-Pom. z 2019 r. poz. 109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I/6/2018 Rady Miasta Radziejów z dnia 28 grudnia 2018 roku w sprawie uchwalenia budżetu Miasta Radziejów na 2019 rok zmienionej, zarządzeniem Nr 11/2019 Burmistrza Miasta Radziejów z dnia 29 stycznia 2019 roku, </w:t>
      </w:r>
      <w:r>
        <w:rPr>
          <w:rFonts w:eastAsia="Calibri"/>
          <w:sz w:val="22"/>
          <w:szCs w:val="22"/>
          <w:lang w:eastAsia="en-US"/>
        </w:rPr>
        <w:t xml:space="preserve">zarządzeniem Nr 16/2019 Burmistrza Miasta Radziejów z dnia 19 lutego 2019 roku, zarządzeniem Nr 20/2019 Burmistrza Miasta Radziejów z dnia 27 lutego 2019 roku, zarządzeniem Nr 22/2019 Burmistrza Miasta Radziejów z dnia 6 marca 2019 roku, zarządzeniem Nr 26/2019 Burmistrza Miasta Radziejów z dnia 18 marca 2019 roku, uchwałą Nr III/21/2019 Rady Miasta Radziejów z dnia 28 marca 2019 roku, zarządzeniem Nr 30/2019 Burmistrza Miasta Radziejów z dnia 4 kwietnia 2019 roku,  </w:t>
      </w:r>
      <w:r>
        <w:rPr>
          <w:sz w:val="22"/>
          <w:szCs w:val="22"/>
        </w:rPr>
        <w:t>w</w:t>
      </w:r>
      <w:r>
        <w:rPr>
          <w:rFonts w:eastAsia="Calibri"/>
          <w:sz w:val="22"/>
          <w:szCs w:val="22"/>
          <w:lang w:eastAsia="en-US"/>
        </w:rPr>
        <w:t xml:space="preserve"> zarządzeniem Nr 32/2019 Burmistrza Miasta Radziejów z dnia 11 kwietnia 2019 roku, zarządzeniem Nr 36/2019 Burmistrza Miasta Radziejów z dnia 23 kwietnia 2019 roku, zarządzeniem Nr 41/2019 Burmistrza Miasta Radziejów z dnia 30 kwietnia 2019 roku,  zarządzeniem Nr 48/2019 Burmistrza Miasta Radziejów z dnia 20 maja 2019 roku, uchwała Nr IV/28/2019 Rady Miasta Radziejów z dnia 31 maja 2019 roku, zarządzeniem Nr 52/2019 Burmistrza Miasta Radziejów z dnia 14 czerwca 2019 roku, uchwałą Nr VI/43/2019 Rady Miasta Radziejów z dnia 27 czerwca 2019 roku, zarządzeniem Nr 56/2019 Burmistrza Miasta Radziejów z dnia 12 lipca 2019 roku, zarządzeniem Nr 60/2019 Burmistrza Miasta Radziejów z dnia 29 lipca 2019 roku, zarządzeniem Nr 63/2019 Burmistrza Miasta Radziejów z dnia 12 sierpnia 2019 roku, zarządzeniem Nr 64/2019 Burmistrza Miasta Radziejów z dnia 30 sierpnia 2019 roku, zarządzeniem Nr 67/2019 Burmistrza Miasta Radziejów z dnia 5 września 2019 roku, zarządzeniem Nr 69/2019 Burmistrza Miasta Radziejów z dnia 16 września 2019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5.835.197,79 zł zastępuje się kwotą 25.843.257,79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3.717.930,79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2.125.327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Bezodstpw"/>
        <w:rPr/>
      </w:pPr>
      <w:r>
        <w:rPr>
          <w:sz w:val="22"/>
          <w:szCs w:val="22"/>
        </w:rPr>
        <w:t>- zapisaną kwotę wydatków 28.015.197,79 zł zastępuje się kwotą 28.023.257,79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wydatki bieżące w kwocie:                 22.726.407,79 zł,</w:t>
      </w:r>
    </w:p>
    <w:p>
      <w:pPr>
        <w:pStyle w:val="Bezodstpw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wydatki majątkowe w kwocie:              5.296.850,00 zł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- dokonuje się przeniesień wydatków w działach: administracja publiczna, oświata i wychowanie, gospodarka komunalna i ochrona środowiska;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   szczegółowo zmiany w planie wydatków przedstawia załącznik Nr 2 do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>3. § 2 ust. 4 otrzymuje brzmienie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5.601.133,79 zł, zgodnie z załącznikiem Nr 4 będącym załącznikiem Nr 3 do niniejszego zarządzen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19 rok oraz podlega ogłoszeniu w Biuletynie Informacji Publicznej Urzędu Miasta Radziej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72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24 września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większeniem planu dotacji celowej z budżetu państwa oraz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dzina </w:t>
      </w:r>
      <w:r>
        <w:rPr>
          <w:sz w:val="22"/>
          <w:szCs w:val="22"/>
        </w:rPr>
        <w:t xml:space="preserve">– zwiększa się plan dochodów i wydatków o kwotę 8.060,00 zł z tytułu dotacji z budżetu państwa na realizację zadań bieżących z zakresu administracji rządowej oraz innych zadań zleconych gminie na podstawie decyzji Wojewody Kujawsko-Pomorskiego z dnia 17 września 2019 r. Nr WFB.I.3120.3.71.2019 z przeznaczeniem na realizację wypłat świadczeń Programu Dobry Start i koszty związane z ich realizacją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Administracja publiczna</w:t>
      </w:r>
      <w:r>
        <w:rPr>
          <w:sz w:val="22"/>
          <w:szCs w:val="22"/>
        </w:rPr>
        <w:t xml:space="preserve"> – przenosi się wydatki w rozdziale 75011 na kwotę 1.382,00 zł związane z realizacją zadań z zakresu administracji rządowej zlecone gminie ustawami (tzw. pozostałe sprawy) w związku ze zmianą pracownika realizującego to zadanie i niższymi wydatkami na jego wynagrodzenie, nadwyżkę planu przenosi się na zakup materiałów i wyposażenia oraz usługi pozostałe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Oświata i wychowanie </w:t>
      </w:r>
      <w:r>
        <w:rPr>
          <w:sz w:val="22"/>
          <w:szCs w:val="22"/>
        </w:rPr>
        <w:t>– przenosi się wydatki na kwotę 1.197,00 zł na wniosek Dyrektora Miejskiego Zespołu Szkół celem zapewnienia środków na wypłatę jednorazowego świadczenia „Na start” nauczycielowi stażyście zgodnie z art. 53a ust. 1 ustawy z dnia 26 stycznia 1982 r. Karta Nauczyciel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spodarka komunalna i ochrona środowiska </w:t>
      </w:r>
      <w:r>
        <w:rPr>
          <w:sz w:val="22"/>
          <w:szCs w:val="22"/>
        </w:rPr>
        <w:t xml:space="preserve">– przenosi się wydatki na kwotę 5.320,00 zł celem zapewnienia środków finansowych na zakup kratek do kanalizacji deszczowej, energii elektrycznej do gminnego szaletu oraz na podatek VAT, który należy naliczyć i odprowadzić do budżetu państwa od dotacji otrzymanej na demontaż, transport i unieszkodliwianie wyrobów zawierających azbest z terenu Gminy Miasto Radziejów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wzrost dochodów i wydatków o kwotę 8.060,00 zł. Po dokonanych zmianach plan dochodów wynosi 25.843.257,79 zł, w tym dochody bieżące 23.717.930,79 zł (wzrost o 8.060,00 zł), dochody majątkowe 2.125.327,00 zł (bez zmian). Natomiast plan wydatków wynosi 28.023.257,79 zł, w tym wydatki bieżące 22.726.407,79 zł (wzrost o 8.060,00 zł), z tego na wynagrodzenia 9.698.555,72 zł (spadek o 977,00 zł), wydatki majątkowe w kwocie 5.296.850,00 zł (bez zmian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8 r. poz. 224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9 r. poz. 1309, poz. 15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5:00Z</dcterms:created>
  <dc:creator>AdminUM</dc:creator>
  <dc:description/>
  <cp:keywords/>
  <dc:language>en-US</dc:language>
  <cp:lastModifiedBy>i</cp:lastModifiedBy>
  <cp:lastPrinted>2019-09-26T18:44:00Z</cp:lastPrinted>
  <dcterms:modified xsi:type="dcterms:W3CDTF">2019-10-04T12:09:00Z</dcterms:modified>
  <cp:revision>9</cp:revision>
  <dc:subject/>
  <dc:title/>
</cp:coreProperties>
</file>