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/36/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0 czerwca 2015 rok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w Radziejowie za 2014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tekst jedn. z 2013r. Dz. U. poz.594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 29 września 1994 r. o rachunkowości (tekst jedn. z 2013r. Dz. U. poz. 330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Radziejowskiego Domu Kultury w Radziejowie za 2014 rok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w Biuletynie Informacji Publicznej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Nr V/36/201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  <w:szCs w:val="24"/>
        </w:rPr>
        <w:t>z dnia 10 czerwca 2015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e finansowe tej instytucji.</w:t>
      </w:r>
    </w:p>
    <w:p>
      <w:pPr>
        <w:pStyle w:val="TextBody"/>
        <w:rPr/>
      </w:pPr>
      <w:r>
        <w:rPr>
          <w:szCs w:val="24"/>
        </w:rPr>
        <w:t>W związku z powyższym Radziejowski Dom Kultury w Radziejowie przedstawia do zatwierdzenia sprawozdanie finansowe za 2014 rok składające się z następujących dokumentów:</w:t>
      </w:r>
    </w:p>
    <w:p>
      <w:pPr>
        <w:pStyle w:val="TextBody"/>
        <w:rPr/>
      </w:pPr>
      <w:r>
        <w:rPr>
          <w:szCs w:val="24"/>
        </w:rPr>
        <w:t>-  bilans, wykazujący  obroty  po  stronie aktywów i pasywów w wysokości  426.660,22 zł,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estawienie zmian funduszu jednostki, 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Radziejowski Dom Kultury w Radziejowie w poprzedzającym roku obrotowym, za który sporządzono sprawozdanie nie przekroczył granicy dwóch z trzech wielkości, o których mowa w art. 64 ust.1 pkt 4 ustawy z dnia 29 września 1994 roku                     o rachunkowości (tekst jednolity z 2013 roku, Dz. U. poz. 330, ze zmianami), sprawozdanie finansowe za 2014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rata netto wykazana w bilansie w wysokości 6.054,92 zł  zmniej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. z 2013r. poz. 645 i poz. 1318; z 2014r.,                  poz. 379, poz. 107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Dz. U z 2013r., poz. 613; z 2014r., poz. 768, poz. 1100; z 2015r. poz. 4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7:00Z</dcterms:created>
  <dc:creator>Skarbnik UM</dc:creator>
  <dc:description/>
  <cp:keywords/>
  <dc:language>en-US</dc:language>
  <cp:lastModifiedBy>InfoUM</cp:lastModifiedBy>
  <cp:lastPrinted>2012-05-19T13:33:00Z</cp:lastPrinted>
  <dcterms:modified xsi:type="dcterms:W3CDTF">2015-06-15T07:10:00Z</dcterms:modified>
  <cp:revision>5</cp:revision>
  <dc:subject/>
  <dc:title>U C H W A Ł A  NR  VI/28/2007</dc:title>
</cp:coreProperties>
</file>