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12/2010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15 WRZEŚNIA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>: zaciągnięcia kredytu długoterminowego na sfinansowanie planowanego deficytu budżetu Miasta Radziejów w  2010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oraz art. 58 ust.1            i 2 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kredyt długoterminowy w kwocie 400.000 zł (słownie: czterysta tysięcy złotych) z przeznaczeniem na sfinansowanie deficytu  budżetowego zaplanowanego w budżecie Miasta Radziejów na 2010 rok. 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Kredyt zostanie zaciągnięty w banku wyłonionym w trybie przepisów ustawy Prawo zamówień publicznych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Pobranie kredytu ustala się w roku 2010 na warunkach określonych  w umowie kredytowej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Kredyt zostanie spłacony w latach 2011-2014 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Źródłem spłaty kredytu, o którym mowa w §</w:t>
      </w:r>
      <w:r>
        <w:rPr>
          <w:b/>
          <w:bCs/>
        </w:rPr>
        <w:t xml:space="preserve"> </w:t>
      </w:r>
      <w:r>
        <w:rPr>
          <w:bCs/>
        </w:rPr>
        <w:t>1 uchwały, będą dochody własne gmi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>kredytu będzie weksel in blanco wraz z deklaracją wekslową na rzecz banku kredytującego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Wykonanie uchwały powierza się Burmistrzowi Miasta Radziejów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8. </w:t>
      </w:r>
      <w:r>
        <w:rPr/>
        <w:t xml:space="preserve">Uchwała wchodzi w życie z dniem podjęcia i podlega ogłoszeniu na tablicy ogłoszeń oraz w Biuletynie Informacji Publicznej Urzędu Miasta Radziejów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XXXI/212/201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5 września 2010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Nr 157, poz.1240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>Uchwałą Nr XXVI/174/2010 Rady Miasta Radziejów z dnia 30 grudnia 2009 roku w sprawie uchwalenia budżetu Miasta Radziejów na rok 2010 wraz z wprowadzonymi zmianami w trakcie roku oraz limitem wydatków na wieloletnie programy inwestycyjne w latach                       2010-2013 i lata następne stanowiącym załącznik do uchwały budżetowej , niezbędnym jest zaciągnięcie długoterminowego kredytu na sfinansowanie uchwalonego deficytu budżetu w związku z realizacją szeregu zadań inwestycyjnych zaplanowanych w 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s spłaty i obecny stan zadłużenia nie przyczyni się do zachwiania równowagi finansowej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względzie podjęcie przedmiotowej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 Nr 28, poz. </w:t>
      </w:r>
      <w:r>
        <w:rPr>
          <w:color w:val="000000"/>
        </w:rPr>
        <w:t>142 i poz. 146, Nr 106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3:00Z</dcterms:created>
  <dc:creator>Ewa</dc:creator>
  <dc:description/>
  <cp:keywords/>
  <dc:language>en-US</dc:language>
  <cp:lastModifiedBy>Inf</cp:lastModifiedBy>
  <cp:lastPrinted>2010-09-07T08:05:00Z</cp:lastPrinted>
  <dcterms:modified xsi:type="dcterms:W3CDTF">2010-10-19T06:16:00Z</dcterms:modified>
  <cp:revision>3</cp:revision>
  <dc:subject/>
  <dc:title>UCHWAŁA Nr XXXV/194/10</dc:title>
</cp:coreProperties>
</file>