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05130-N-2017 z dnia 2017-05-10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Miasto Radziejów: Odbieranie i zagospodarowanie stałych odpadów komunalnych od właścicieli nieruchomości zamieszkałych na terenie Miasta Radziejów</w:t>
        <w:br/>
        <w:t xml:space="preserve">OGŁOSZENIE O ZAMÓWIENIU - Usługi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0%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mocą operatora pocztowego, za pośrednictwem kuriera </w:t>
        <w:br/>
        <w:t xml:space="preserve">Adres: </w:t>
        <w:br/>
        <w:t xml:space="preserve">Urząd Miasta,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eranie i zagospodarowanie stałych odpadów komunalnych od właścicieli nieruchomości zamieszkałych na terenie Miasta Radziej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3.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jc w:val="both"/>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a) wykonanie usługi polegającej na odbieraniu i zagospodarowaniu odpadów komunalnych z terenu Miasta Radziejów od właścicieli nieruchomości zamieszkałych, b) dostarczenie właścicielom nieruchomości pojemników do zbiórki odpadów komunalnych, utrzymanie pojemników w odpowiednim stanie sanitarnym, porządkowym i technicznym, oraz ich opróżnianie, c) dostarczenie właścicielom nieruchomości, które są ogrzewane kotłem grzewczym na paliwo stałe worków do zbierania popiołu z palenisk domowych oraz ich odbieranie, d) wyposażenie punktu selektywnej zbiórki odpadów komunalnych (dalej zwany PSZOK) w pojemniki ich opróżnianie oraz utrzymanie w odpowiednim stanie sanitarnym, porządkowym i technicznym, e) ustawienie w wyznaczonych miejscach w tzw. gniazdach osiedlowych na terenie miasta pojemników do zbiórki szkła, papieru i tworzyw sztucznych tzw. Dzwonów, ich opróżnianie, oraz wymiana, konserwacja lub naprawa - utrzymanie w odpowiednim stanie sanitarnym, porządkowym i technicznym, f) wstawienie we wskazanych aptekach odpowiednio oznakowanych pojemników do zbiórki przeterminowanych leków i opróżnianie z częstotliwością nie powodującą przepełnienia tych pojemników, nie rzadziej niż raz na kwartał, g) wstawienie we wskazanych 4 budynkach użyteczności publicznej pojemników do zbiórki zużytych baterii i opróżnianie ich z częstotliwością nie powodującą przepełnienia tych pojemników, nie rzadziej niż raz na kwartał, h) mycie i dezynfekcja pojemników ustawionych na terenie nieruchomości z częstotliwością przynajmniej 2 razy w roku. SZCZEGÓŁOWY OPIS PRZEDMIOTU ZAMÓWIENIA ZOSTAŁ ZAWARTY W ZAŁĄCZNIKU NR 2 DO SIWZ. </w:t>
        <w:br/>
        <w:br/>
      </w:r>
      <w:r>
        <w:rPr>
          <w:rFonts w:eastAsia="Times New Roman" w:cs="Times New Roman" w:ascii="Times New Roman" w:hAnsi="Times New Roman"/>
          <w:b/>
          <w:bCs/>
          <w:sz w:val="24"/>
          <w:szCs w:val="24"/>
          <w:lang w:eastAsia="pl-PL"/>
        </w:rPr>
        <w:t>II.5)Główny kod CPV: </w:t>
      </w:r>
      <w:r>
        <w:rPr>
          <w:rFonts w:eastAsia="Times New Roman" w:cs="Times New Roman" w:ascii="Times New Roman" w:hAnsi="Times New Roman"/>
          <w:sz w:val="24"/>
          <w:szCs w:val="24"/>
          <w:lang w:eastAsia="pl-PL"/>
        </w:rPr>
        <w:t xml:space="preserve">90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2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0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33000-2</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uzna warunek za spełniony, jeżeli Wykonawca wykaże, że - posiada wpis do rejestru działalności regulowanej w Gminie Miasto Radziejów zgodnie z art. 9 c ust 1 Ustawy z dnia 13 września 1996r. o utrzymaniu czystości i porządku w gminach (Dz.U. z 2016 r., poz. 1920 z późn.zm.); </w:t>
        <w:br/>
        <w:t xml:space="preserve">Informacje dodatkowe </w:t>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arunek za spełniony, jeżeli Wykonawca wykaże, że: • w okresie ostatnich 3 lat przed upływem terminu składania ofert a jeżeli okres prowadzenia działalności jest krótszy- w tym okresie, wykonał co najmniej 2 usługi odpowiadające swoim zakresem przedmiotowi zamówienia tj. łącznie: a) odbiór zmieszanych odpadów komunalnych z terenu gminy lub miasta, w której zamieszkuje min. 5000 mieszkańców, o łącznej wadze min. 1000 Mg/rok zmieszanych odpadów komunalnych 20 03 01, zebranych w okresie nieprzerwalnych 12 miesięcy ze wskazaniem Regionalnej Instalacji Przetwarzania Odpadów Komunalnych lub instalacji zastępczej, do której zostały przekazane oraz b) odbiór odpadów opakowaniowych z selektywnej zbiórki prowadzonej na terenie gminy lub miasta, w której zamieszkuje min. 5000 mieszkańców, o łącznej wadze min. 150 Mg/rok odpadów opakowaniowych tj. 15 01 01, 15 01 02, 15 01 07 lub 15 01 06, zebranych w okresie nieprzerwanych 12 miesięcy ze wskazaniem instalacji do której zostały przekazane oraz c) odbiór odpadów z punktu selektywnej zbiórki odpadów komunalnych na terenie gminy lub miasta, w której zamieszkuje min. 5000 mieszkańców wraz z wyposażeniem punktu w pojemniki do gromadzenia odpadów oraz na odbiorze min. 200 Mg odpadów, zebranych w okresie nieprzerwalnych 12 miesięcy. 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dysponuje odpowiednim wyposażeniem zakładu lub urządzeniami technicznymi w celu wykonania zamówienia publicznego, a w szczególności, że dysponuje/ będzie dysponował: - co najmniej dwoma pojazdami przystosowanymi do odbierania zmieszanych odpadów komunalnych, - co najmniej dwoma pojazdami przystosowanymi do odbierania selektywnie zebranych odpadów komunalnych. - co najmniej 1 samochodem bramowym przystosowanym do opróżniania kontenerów KP-7 przeznaczonym do obsługi PSZOK, - co najmniej 1 pojazdem śmieciarko – myjką służącą do mycia i dezynfekcji pojemników, - co najmniej 1 pojazdem ciężarowym z żurawiem/dźwigiem przystosowanym do obsługi pojemników typu „dzwon”, - co najmniej 1 pojazdem o masie całkowitej 3,5 t wyposażonym w plandeki ochronne przeznaczonym do wywozu odpadów luzem typu przeterminowane leki, chemikalia oraz do przewozu pojemników dla właścicieli nieruchomości, - bazą magazynowo – transportową usytuowaną w odległości nie większej niż 60 km od granicy gminy. Pojazdy te muszą być trwale i czytelnie oznakowane, w widocznym miejscu, nazwą firmy oraz danymi adresowymi i numerem telefonu podmiotu odbierającego odpady komunalne od właścicieli nieruchomości. 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e dane o miejscach wyładunku odpadów umożliwiające weryfikację tych danych przez Zamawiającego. Pojazdy muszą być wyposażone w narzędzia lub urządzenia umożliwiające sprzątanie terenu po opróżnieniu pojemników. • dysponuje wymienionymi poniżej osobami przewidzianymi do realizacji zamówienia: - 7 kierowcami posiadającymi prawo jazdy kat. C oraz min 3 letnie doświadczenie w kierowaniu pojazdami samochodowymi o dopuszczalnej masie całkowitej przekraczającej 3,5 t, - 3 ładowaczami do odbioru odpadów komunalnych z trzyletnim doświadczeniem w tym zakresie, - 1 pracownikiem administracyjno – biurowym z trzyletnim doświadczeniem w zakresie prowadzenia sprawozdawczośc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pis do rejestru działalności regulowanej w Gminie Miasto Radziejów zgodnie z art. 9 c ust 1 ustawy o utrzymaniu czystości i porządku w gminach; b) wykazu co najmniej 2 usług odpowiadających swoim zakresem przedmiotowi zamówienia wykonanych w okresie ostatnich 3 lat przed upływem terminu składania ofert a jeżeli okres prowadzenia działalności jest krótszy- w tym okresie określonych w Rozdziale 8 pkt 1b) tiret pierwszy. Do wykazu należy do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c) wykaz narzędzi i urządzeń (Załącznik nr 7 do SIWZ), d) wykaz osób wyznaczonych do realizacji zamówienia (Załącznik nr 8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świadczenie, że wykonawca będzie posiadał bazę magazynowo- transportową usytuowaną w gminie, z której terenu odbiera te odpady, lub w odległości nie większej niż 60 km od granicy tej gminy. Baza powinna być usytuowana na terenie do którego Wykonawca posiada tytuł prawny. Teren bazy magazynowo- transportowej musi być zabezpieczony w sposób uniemożliwiający wstęp osobom nieupoważnionym. Miejsca przeznaczone do parkowania pojazdów muszą być zabezpieczone przed emisją zanieczyszczeń do gruntu. Miejsca magazynowania selektywnie zebranych odpadów komunalnych muszą być zabezpieczone przed emisją zanieczyszczeń do gruntu oraz zabezpieczone przed działaniem czynników atmosferycznych. Wykonawca musi zadbać o to aby teren bazy magazynowo transportowej był wyposażony w urządzenia lub systemy zapewniające zagospodarowanie wód opadowych i ścieków przemysłowych, pochodzących z terenu bazy zgodnie z wymaganiami określonymi przepisami ustawy z dnia 18 lipca 2001r.- Prawo wodne (Dz. U. z 2012 r. poz. 145, 951 i 1513 oraz z 2013 r. poz.21). Ponadto baza magazynowo-transportowa musi być wyposażona w: - miejsca przeznaczone do parkowania pojazdów, - pomieszczenie socjalne dla pracowników odpowiadające liczbie zatrudnionych osób, - miejsca do magazynowania selektywnie zebranych odpadów z grupy odpadów komunalnych, - legalizowaną samochodową wagę najazdową – w przypadku gdy na terenie bazy następuje magazynowanie odpadów; Na terenie bazy magazynowo-transportowej znajdować się musi punkt bieżącej konserwacji i napraw pojazdów oraz miejsce do mycia i dezynfekcji pojazdów– o ile czynności te nie są wykonywane przez uprawnione podmioty zewnętrzne poza terenem bazy magazynowo - transportowej. Należy wypełnić Załącznik nr 9 do SIWZ. b) oświadczenie, że Wykonawca będzie dysponował pojemnikami do gromadzenia odpadów komunalnych i workami na popiół na terenie nieruchomości objętych niniejszym zamówieniem o pojemnościach: - 110 l – 1700 sztuk - 120 l – 100 sztuk - 240 l – 350 sztuk - 1100 l – 70 sztuk -dzwony o pojemności 1,5 m3 - 30 sztuk - dzwony o pojemności 2,5 m3 - 35 sztuk - kontener kp-7 – 7 sztuk - pojemnik typu dzwon na gruz – 7 sztuk -15 000 szt. worków 120 l do zbiórki popiołu z palenisk domowych, o minimalnej pojemności 120 l, minimalnej wytrzymałości 40 kg z logo i adresem Wykonawcy - 150 szt. worków typu Big-Bag 1m3 do zbiórki popiołu z palenisk domowych. Należy wypełnić Załącznik nr 10 do SIWZ. e) Wykonawca jest zobowiązany dołączyć do oferty 2 sztuki worków do zbierania popiołu, o minimalnej pojemności 120 l, minimalnej wytrzymałości 40 kg z logo i adresem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Informacja na temat wadium </w:t>
        <w:b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 środowiskow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alifikacje zawodowe i doświadczenie sób wyznaczonych do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b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Oprócz przypadków, o których mowa w art. 144 ust. 1 pkt 2-6 ustawy PZP, na podstawie art. 144 ust. 1 pkt 1 ustawy PZP, przewiduje się możliwość dokonania zmian postanowień zawartej umowy w stosunku do treści oferty, na podstawie której dokonano wyboru Wykonawcy, jeżeli zajdzie którykolwiek z niżej wymienionych warunków: 1. zaistnienia, po zawarciu umowy, siły wyższej, przez którą należy rozumieć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2. zmiany prawa powszechnie obowiązującego wpływającej na zasady odbierania i zagospodarowania odpadów lub wykonywania usług towarzyszących wynikających z niniejszej umowy; 3. zmiany częstotliwości wywozu odpadów komunalnych, za zgodą Wykonawcy, bez zmiany wynagrodzenia; 4. wprowadzenia zmian w stosunku do Szczegółowego Opisu Przedmiotu Zamówienia w zakresie wykonywania prac nie wykraczających poza zakres przedmiotu zamówienia, w sytuacji możliwości usprawnienia realizacji przedmiotu umowy; 5. zmiany urzędowej stawki podatku od towarów i usług VAT; 6. zmiany wysokości minimalnego wynagrodzenia za pracę albo wysokości minimalnej stawki godzinowej, ustalonych na podstawie przepisów ustawy z dnia 10 października 2002r. o minimalnym wynagrodzeniu za pracę; 7. zmiany zasad podlegania ubezpieczeniom społecznym lub ubezpieczeniu zdrowotnemu lub wysokości stawki składki na ubezpieczenia społeczne lub zdrowotne; 8. zmiany przepisów prawa miejscowego; 9. inne: a) zmiany osób reprezentujących strony, b) oczywiste omyłki pisarskie, c) zmiany formy prawnej stron umowy, d) zmiany adresowe. Zmiana umowy wymaga, pod rygorem nieważności, zachowania formy pisemnej.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6:00Z</dcterms:created>
  <dc:creator>Karolinka</dc:creator>
  <dc:description/>
  <dc:language>en-US</dc:language>
  <cp:lastModifiedBy>Karolinka</cp:lastModifiedBy>
  <dcterms:modified xsi:type="dcterms:W3CDTF">2017-05-10T11:01:00Z</dcterms:modified>
  <cp:revision>1</cp:revision>
  <dc:subject/>
  <dc:title/>
</cp:coreProperties>
</file>