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2 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9 stycznia 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powołania obsady Stałego Dyż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na podstawie </w:t>
      </w:r>
      <w:r>
        <w:rPr/>
        <w:t>Zarządzenia Nr 13/05 Wojewody Kujawsko – Pomorskiego z dnia 26 stycznia 2005 roku w sprawie utworzenia systemu stałych dyżurów na terenie województwa kujawsko - pomorskiego i zarządzenia Burmistrza Miasta Radziejów nr 141 z dnia  05  maja  2005  w  sprawie  utworzenia   Stałego   Dyżuru   Burmistrza   zarządza   się,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 obsadę   Stałego  Dyżuru  Burmistrza   Miasta  Radziejów  w  składzie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8"/>
        <w:gridCol w:w="902"/>
        <w:gridCol w:w="2520"/>
        <w:gridCol w:w="2710"/>
      </w:tblGrid>
      <w:tr>
        <w:trPr>
          <w:trHeight w:val="27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Lp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Stanowisko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w  Stałym Dyżurze,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imię i  nazwisko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6"/>
              </w:rPr>
            </w:pPr>
            <w:r>
              <w:rPr>
                <w:szCs w:val="36"/>
              </w:rPr>
              <w:t>Zespół dyżurny nr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Adres zamieszkania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omórka organizacyjna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Emilia  Dzierżawsk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8-200 Radziejów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ul. Objezdna 34/4/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M – kadr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atarzyna Golo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8-200 Radziejów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ul. Kościuszki 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sekretaria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atarzyna Jałoszyńsk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8-200 Radziejów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ul. Sportowa 10 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kadr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Elżbieta Moszczyńsk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8-200 Radziejów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ul. Dolna 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księgow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Radaszewski Zbigniew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8-230 Piotrków Kujawski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ołajewo 20/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OC, wojskow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ariusz Nowakowsk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88-200 Radziejów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iskup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 – Gospodarka</w:t>
            </w:r>
          </w:p>
          <w:p>
            <w:pPr>
              <w:pStyle w:val="Normal"/>
              <w:rPr/>
            </w:pPr>
            <w:r>
              <w:rPr/>
              <w:t xml:space="preserve">Komunal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rozporządzenie nr 14/2007  z dnia 12 lutego 200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6:00Z</dcterms:created>
  <dc:creator/>
  <dc:description/>
  <cp:keywords/>
  <dc:language>en-US</dc:language>
  <cp:lastModifiedBy>InformatykUM</cp:lastModifiedBy>
  <dcterms:modified xsi:type="dcterms:W3CDTF">2011-03-11T14:12:00Z</dcterms:modified>
  <cp:revision>2</cp:revision>
  <dc:subject/>
  <dc:title/>
</cp:coreProperties>
</file>