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Burmistrza Miasta Radziejów Nr 24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jc w:val="center"/>
        <w:rPr/>
      </w:pPr>
      <w:r>
        <w:rPr>
          <w:b/>
        </w:rPr>
        <w:t xml:space="preserve">Kryteria brane pod uwagę w postępowaniu rekrutacyjnym i postępowaniu uzupełniającym, dokumenty niezbędne do potwierdzenia spełnienia tych kryteriów </w:t>
        <w:br/>
        <w:t xml:space="preserve">oraz liczba punktów możliwa do uzyskania za poszczególne kryter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Miasto Radziejów prowadzi publiczne przedszkole z lokalizacją w budynku </w:t>
        <w:br/>
        <w:t>na ul. Polnej 1  i na ul. Szkolnej 28B. Na rok szkolny 2018/2019 ustala się następującą strukturę organizacyj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tery oddziały 9 – cio godzinne w budynku na ul. Polnej 1, dla dzieci w wieku 3 – 5 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oddziały  5 – cio godzinne w budynku na ul. Szkolnej 28B, w których zapewnia się opiekę dzieciom w wieku 4 – 6 lat, oraz jeden oddział 9 – cio godzinny dla dzieci </w:t>
        <w:br/>
        <w:t xml:space="preserve">6 – letnich. Łącznie 7 oddziałów przedszkoln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1. </w:t>
      </w:r>
      <w:r>
        <w:rPr>
          <w:rFonts w:cs="Times New Roman" w:ascii="Times New Roman" w:hAnsi="Times New Roman"/>
          <w:sz w:val="24"/>
          <w:szCs w:val="24"/>
        </w:rPr>
        <w:t xml:space="preserve">Do publicznego przedszkola przyjmuje się dzieci mieszkające wraz </w:t>
        <w:br/>
        <w:t xml:space="preserve">z rodzicami/opiekunami prawnymi na terenie miasta Radziej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większej liczby kandydatów spełniających warunek, o którym mowa </w:t>
        <w:br/>
        <w:t xml:space="preserve">w ust. 1, niż liczba wolnych miejsc w publicznym przedszkolu, </w:t>
      </w:r>
      <w:r>
        <w:rPr>
          <w:rFonts w:cs="Times New Roman" w:ascii="Times New Roman" w:hAnsi="Times New Roman"/>
          <w:sz w:val="24"/>
          <w:szCs w:val="24"/>
          <w:u w:val="single"/>
        </w:rPr>
        <w:t>na pierwszym etapie postępowania rekrutacyjnego</w:t>
      </w:r>
      <w:r>
        <w:rPr>
          <w:rFonts w:cs="Times New Roman" w:ascii="Times New Roman" w:hAnsi="Times New Roman"/>
          <w:sz w:val="24"/>
          <w:szCs w:val="24"/>
        </w:rPr>
        <w:t xml:space="preserve"> są brane pod uwagę łącznie następujące kryteria ustawowe </w:t>
        <w:br/>
        <w:t>określone w art. 131 ust. 2 ustawy Prawo oświatow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elodzietność rodziny kandydata (troje i więcej dzieci) potwierdzona oświadczeniem rodzic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iepełnosprawność kandydata, jednego z rodziców, obojga rodziców,  rodzeństwa kandydata potwierdzona orzeczeniem lub opinią właściwego organ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amotne wychowywanie kandydata w rodzinie potwierdzone prawomocnym wyrokiem sądu rodzinnego orzekającego rozwód lub separację lub akt zgonu oraz oświadczenie </w:t>
        <w:br/>
        <w:t xml:space="preserve">o samotnym wychowywaniu dziecka oraz niewychowywaniu żadnego dziecka wspólnie </w:t>
        <w:br/>
        <w:t>z jego rodzice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bjęcie kandydata pieczą zastępczą - dokument poświadczający objęcie dziecka pieczą zastępczą zgodnie z ustawą z dnia 9 czerwca 2011 r. o wspieraniu rodziny i systemie pieczy zastępczej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Kryteria, o których mowa w ust. 2, mają jednakową wartość – po 5 punktów.</w:t>
      </w:r>
    </w:p>
    <w:p>
      <w:pPr>
        <w:pStyle w:val="P0"/>
        <w:jc w:val="both"/>
        <w:rPr/>
      </w:pPr>
      <w:r>
        <w:rPr>
          <w:b/>
        </w:rPr>
        <w:t>§ 3.</w:t>
      </w:r>
      <w:r>
        <w:rPr/>
        <w:t xml:space="preserve"> 1. W przypadku równorzędnych wyników uzyskanych na pierwszym etapie postępowania rekrutacyjnego lub jeżeli po zakończeniu tego etapu publiczne przedszkole, nadal dysponuje wolnymi miejscami, </w:t>
      </w:r>
      <w:r>
        <w:rPr>
          <w:u w:val="single"/>
        </w:rPr>
        <w:t>na drugim etapie postępowania rekrutacyjnego</w:t>
      </w:r>
      <w:r>
        <w:rPr/>
        <w:t xml:space="preserve"> są brane pod uwagę kryteria określone przez Radę Miasta Radziejów w Uchwale Nr XVIII/158/2017 z dnia </w:t>
        <w:br/>
        <w:t>29 marca 2017 r. (Dz. Urz. Woj. Kuj. – Pom. poz. 1688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oje rodzice kandydata pracują w pełnym wymiarze czasu pracy lub wykonują pracę na podstawie umowy cywilnoprawnej, pozostają w samozatrudnieniu lub prowadzą gospodarstwo rolne lub uczą się w trybie dziennym – 5 punktów – kryterium stosuje się również do rodzica samotnie wychowującego dzieck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rodzeństwo kandydata w roku szkolnym, na który prowadzona jest rekrutacja, będzie uczęszczało do tego samego przedszkola – 2 punkt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tnieje potrzeba zapewnienia kandydatowi opieki w czasie przekraczającym 5 godzin dziennie  – 1 punk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Za potwierdzenie spełnienia przez kandydata kryteriów, o których mowa w ust. 1, uważa się odpowiedni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świadczenie pracodawcy o zatrudnieniu albo zaświadczenie o wykonywaniu pracy na podstawie umowy cywilnoprawn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szkoły lub uczelni potwierdzającej naukę w trybie dziennym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ktualny wydruk (wykonany nie wcześniej niż na 3 dni przed złożeniem wniosku) </w:t>
        <w:br/>
        <w:t>ze strony internetowej Centralnej Ewidencji i Informacji o Działalności Gospodarczej lub Krajowego Rejestru Sądoweg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świadczenie wydane przez KRUS, potwierdzające, że w okresie składania wniosku rekrutacyjnego podlega ubezpieczeniu społecznemu rolnik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łożenie przez rodzica oświadczenia o potrzebie zapewnienia dziecku opieki w czasie przekraczającym 5 godzin dzien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Dzieci zamieszkałe poza obszarem gminy mogą być przyjęte do publicznego przedszkola, jeżeli po przeprowadzeniu postępowania rekrutacyjnego zgodnie z § 2 - 3, miasto Radziejów nadal dysponuje wolnymi miejscami w przedszko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1.</w:t>
      </w:r>
      <w:r>
        <w:rPr>
          <w:rFonts w:cs="Times New Roman" w:ascii="Times New Roman" w:hAnsi="Times New Roman"/>
          <w:sz w:val="24"/>
          <w:szCs w:val="24"/>
        </w:rPr>
        <w:t xml:space="preserve"> Wniosek o przyjęcie dziecka do publicznego przedszkola składa się wyłącznie </w:t>
        <w:br/>
        <w:t xml:space="preserve">w sekretariacie  przedszkola przy ul. Polnej 1, na formularzu stanowiącym załącznik </w:t>
        <w:br/>
        <w:t xml:space="preserve">Nr 3 do niniejszego zarzą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od 8 marca 2018  r. do 23 marca 2018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e wniosku rodzic/opiekun prawny wskazuje preferowany oddział 5 – cio godzinny </w:t>
        <w:br/>
        <w:t xml:space="preserve">na ul. Szkolnej 28 lub 9 –cio godzinny na ul. Polnej 1, przy czym dzieci rocznikiem młodsze niż 4 – letnie przyjmowane s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sz w:val="24"/>
          <w:szCs w:val="24"/>
        </w:rPr>
        <w:t xml:space="preserve"> do oddziałów na ul. Polnej 1.   W przypadku braku miejsc dla wszystkich zainteresowanych zgodnie ze wskazaną preferencją, ostateczną decyzję podejmuje Komisja rekrutacyjna, biorąc pod uwagę kryteria, o których mowa wyżej oraz możliwości skonstruowania oddziałów pod względem wiekowym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rekrutacyjne przeprowadza Komisja rekrutacyjna powołana przez dyrektora Miejskiego Zespołu Szkół w Radziejowie. Dyrektor wyznacza przewodniczącego komis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 Do zadań Komisji rekrutacyjnej należy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   ustalenie wyników postępowania rekrutacyjnego i podanie do publicznej wiadomości listy dzieci przyjętych i nieprzyjętych do publicznego przedszkol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sporządzenie protokołu postę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.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postępowania rekrutacyjnego podaje się do publicznej wiadomości w formie listy dzieci przyjętych i nieprzyjętych do  przedszkola zawierającej imiona i nazwiska </w:t>
        <w:br/>
        <w:t>w kolejności alfabetycznej oraz najniższą liczbę punktów, która uprawnia do przyjęcia. Jeżeli są, to zamieszcza się informację o liczbie wolnych miej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Listy, o których mowa w ust. 1, podaje się do publicznej wiadomości poprzez umieszczenie w widocznym miejscu w siedzibie publiczneg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W terminie 7 dni od dnia podania do publicznej wiadomości listy dzieci przyjętych </w:t>
        <w:br/>
        <w:t>i  nieprzyjętych, rodzic może wystąpić do Komisji rekrutacyjnej z wnioskiem o sporządzenie uzasadnienia odmowy przyjęcia dziecka d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Uzasadnienie sporządza się w terminie 5 dni od daty jego wpływ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Rodzic dziecka może wnieść do dyrektora Miejskiego Zespołu Szkół w Radziejowie odwołanie od rozstrzygnięcia komisji rekrutacyjnej, w terminie 7 dni od dnia otrzymania uzasa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 Dyrektor MZS rozpatruje odwołanie w terminie 7 dni od dnia otrzymania odwołania. </w:t>
        <w:br/>
        <w:t>Na rozstrzygnięcie dyrektora służy skarga do sądu administr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4:00Z</dcterms:created>
  <dc:creator>Kadry</dc:creator>
  <dc:description/>
  <cp:keywords/>
  <dc:language>en-US</dc:language>
  <cp:lastModifiedBy>InfoUM</cp:lastModifiedBy>
  <dcterms:modified xsi:type="dcterms:W3CDTF">2018-02-23T13:49:00Z</dcterms:modified>
  <cp:revision>14</cp:revision>
  <dc:subject/>
  <dc:title/>
</cp:coreProperties>
</file>