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80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9 czerwc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1 i pkt 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§12  pkt 2 uchwały Nr XXV/193/2013 Rady Miasta Radziejów z dnia 30 grudnia 2013 roku w sprawie uchwalenia budżetu Miasta Radziejów na 2014 rok (Dz.Urz.Woj.Kuj-Pom. z 2014r. poz. 224)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 Burmistrza Miasta Radziejów z dnia 23 maja 2014 roku, uchwałą                            Nr XXVIII/219/2014 Rady Miasta Radziejów z dnia 30 maja 2014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354.012,20 zł zastępuje się kwotą,  18.369.012,20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210.594,20 zł,</w:t>
      </w:r>
    </w:p>
    <w:p>
      <w:pPr>
        <w:pStyle w:val="Normal"/>
        <w:ind w:left="360" w:hanging="0"/>
        <w:jc w:val="both"/>
        <w:rPr/>
      </w:pPr>
      <w:r>
        <w:rPr/>
        <w:t>-  dochody majątkowe w kwocie  1.158.418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20.697.012,20 zł zastępuje się kwotą 20.712.012,20 zł,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747.749,2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964.263,00 zł.</w:t>
      </w:r>
    </w:p>
    <w:p>
      <w:pPr>
        <w:pStyle w:val="Normal"/>
        <w:ind w:left="284" w:hanging="284"/>
        <w:jc w:val="both"/>
        <w:rPr/>
      </w:pPr>
      <w:r>
        <w:rPr/>
        <w:t>3)  dokonuje się przeniesienia wydatków w ramach działów; leśnictwo, oświata i wychowanie, pomoc społeczna, gospodarka komunalna i ochrona środowiska, kultura fizyczn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wydatków związanych z realizacją zadań z zakresu administracji rządowej i innych zadań zleconych odrębnymi ustawami. Aktualny plan tych zadań przedstawia załącznik Nr 3 do zarządzenia.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0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 czerwc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własnych gmin oraz celem dostosowania planów w poszczególnych rozdziałach i paragrafach do przewidywanych potrzeb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moc społeczna</w:t>
      </w:r>
      <w:r>
        <w:rPr/>
        <w:t xml:space="preserve"> – wprowadza się do budżetu dochody w rozdziale 85206 z tytułu dotacji na realizację zadań własnych gmin na podstawie decyzji Wojewody Kujawsko-Pomorskiego z dnia 29 maja 2014r. Nr WFB.I.3120.3.24.2014 w wysokości 15.000 zł, które przeznacza się na dofinansowanie zadań własnych gmin w ramach Resortowego Programu wspierania rodziny i systemu pieczy zastępczej na rok 2014, są to wydatki na wynagrodzenia i pochodne od wynagrodzeń dla asystenta rodziny zatrudnionego w Miejskim Ośrodku Pomocy Społecznej na ½ etatu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niesienia wydatków dokonuje się w niżej wymienionych rozdział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leśnictwo – </w:t>
      </w:r>
      <w:r>
        <w:rPr/>
        <w:t>przenosi się wydatki na kwotę 1.500 zł celem zapewnienia środków finansowych na zakup ławek do lasu komunal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świata i wychowanie –</w:t>
      </w:r>
      <w:r>
        <w:rPr/>
        <w:t xml:space="preserve"> przenosi się wydatki na kwotę 11.100 zł na podróże uczniów uczestniczących w projekcie pn. „Uczenie się przez całe życie” Comenius oraz na zakup usług remontowych w związku z koniecznością naprawy i konserwacji tablic interaktywn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- </w:t>
      </w:r>
      <w:r>
        <w:rPr/>
        <w:t>przenosi się wydatki na kwotę 10.000 zł w związku z koniecznością wypłaty odsetek ustawowych  od zasiłków dla opiekunów, o których mowa w art. 2 ust. 3 ustawy z dnia 4 kwietnia 2014 roku o ustaleniu i wypłacie zasiłków dla opiekunów (Dz. U. poz. 567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gospodarka komunalna i ochrona środowiska</w:t>
      </w:r>
      <w:r>
        <w:rPr/>
        <w:t xml:space="preserve"> – przenosi się wydatki na kwotę 30 zł celem zapewnienia środków finansowych na opłacenie składki za ubezpieczenie punktu selektywnej zbiórki odpadów komunaln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kultura fizyczna </w:t>
      </w:r>
      <w:r>
        <w:rPr/>
        <w:t xml:space="preserve">– przenosi się wydatki na kwotę 255 zł celem zapewnienia środków finansowych na ubezpieczenia kompleksu boisk wielofunkcyjnych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369.012,20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0.712.012,20 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5:00Z</dcterms:created>
  <dc:creator>AdminUM</dc:creator>
  <dc:description/>
  <cp:keywords/>
  <dc:language>en-US</dc:language>
  <cp:lastModifiedBy>InformatykUM</cp:lastModifiedBy>
  <cp:lastPrinted>2014-06-11T12:52:00Z</cp:lastPrinted>
  <dcterms:modified xsi:type="dcterms:W3CDTF">2014-06-24T11:37:00Z</dcterms:modified>
  <cp:revision>3</cp:revision>
  <dc:subject/>
  <dc:title/>
</cp:coreProperties>
</file>