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vertAlign w:val="superscript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70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listopad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 sprawie </w:t>
      </w:r>
      <w:r>
        <w:rPr>
          <w:b/>
        </w:rPr>
        <w:t xml:space="preserve">określenia wzorów formularzy deklaracji i informacji o podatku od nieruchomości, podatku rolnym i podatku leśnym.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 xml:space="preserve">Na podstawie art. 18 ust. 2 pkt 8 ustawy z dnia 8 marca 1990 r. o samorządzie gminnym </w:t>
        <w:br/>
        <w:t>(Dz. U. z 2001 r. Nr 142, poz.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6 ust. 13 ustawy z dnia 12 stycznia 1991 r. </w:t>
        <w:br/>
        <w:t>o podatkach i opłatach lokalnych</w:t>
      </w:r>
      <w:r>
        <w:rPr>
          <w:vertAlign w:val="superscript"/>
        </w:rPr>
        <w:t xml:space="preserve"> </w:t>
      </w:r>
      <w:r>
        <w:rPr/>
        <w:t xml:space="preserve">(Dz. U. z 2006 r. Nr 121, poz. 844, z późn. zm. </w:t>
      </w:r>
      <w:r>
        <w:rPr>
          <w:rStyle w:val="FootnoteCharacters"/>
          <w:rStyle w:val="FootnoteAnchor"/>
        </w:rPr>
        <w:footnoteReference w:id="3"/>
      </w:r>
      <w:r>
        <w:rPr/>
        <w:t>), art. 6a ust. 11 ustawy z 15 listopada 1984 r. o podatku rolnym (Dz. U. z 2006r. Nr 136, poz. 969 z późn. zm.</w:t>
      </w:r>
      <w:r>
        <w:rPr>
          <w:rStyle w:val="FootnoteCharacters"/>
          <w:rStyle w:val="FootnoteAnchor"/>
        </w:rPr>
        <w:footnoteReference w:id="4"/>
      </w:r>
      <w:r>
        <w:rPr/>
        <w:t xml:space="preserve">), </w:t>
        <w:br/>
        <w:t xml:space="preserve">art. 6 ust. 9 ustawy z dnia 30 października 2002 r. o podatku leśnym (Dz. U. Nr 200, poz. 1682, </w:t>
        <w:br/>
        <w:t>z późn. zm.</w:t>
      </w:r>
      <w:r>
        <w:rPr>
          <w:rStyle w:val="FootnoteCharacters"/>
          <w:rStyle w:val="FootnoteAnchor"/>
        </w:rPr>
        <w:footnoteReference w:id="5"/>
      </w:r>
      <w:r>
        <w:rPr/>
        <w:t xml:space="preserve">), </w:t>
      </w:r>
      <w:r>
        <w:rPr>
          <w:b/>
        </w:rPr>
        <w:t>uchwala się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stala się następujące wzory: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od nieruchomości – załącznik nr 1,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rolny – załącznik nr 2,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leśny – załącznik nr 3,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od nieruchomości – załącznik nr 4,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rolnego – załącznik nr 5,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leśnego – załącznik nr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§  2.</w:t>
      </w:r>
      <w:r>
        <w:rPr/>
        <w:t xml:space="preserve"> Wykonanie uchwały powierza się Burmistrzowi Mi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 3. </w:t>
      </w:r>
      <w:r>
        <w:rPr/>
        <w:t>Traci moc uchwała X/55/2007 Rady Miasta Radziejów z dnia 9 listopada 2007 r. w sprawie określenia wzorów formularzy deklaracji i informacji o podatku od nieruchomości, podatku rolnym i podatku leś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chwała wchodzi w życie z dniem 1 stycznia 2010 roku i podlega ogłoszeniu</w:t>
        <w:br/>
        <w:t>w Dzienniku Urzędowym Województwa Kujawsko - Pomo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/>
      </w:pPr>
      <w:r>
        <w:rPr>
          <w:sz w:val="20"/>
          <w:szCs w:val="20"/>
        </w:rPr>
        <w:t>Marek Pawl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</w:t>
      </w:r>
      <w:r>
        <w:rPr>
          <w:b/>
          <w:bCs/>
        </w:rPr>
        <w:t>XXV/17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RADZIEJOW </w:t>
      </w:r>
    </w:p>
    <w:p>
      <w:pPr>
        <w:pStyle w:val="Normal"/>
        <w:jc w:val="center"/>
        <w:rPr/>
      </w:pPr>
      <w:r>
        <w:rPr>
          <w:b/>
        </w:rPr>
        <w:t>z dnia 30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ada Miasta określiła wzory formularzy podatkowych zgodnie z ustawą </w:t>
        <w:br/>
        <w:t>o podatkach i opłatach lokalnych, podatku rolnym i podatku leśny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717, Nr 162, poz. 1568, z 2004 roku </w:t>
        <w:br/>
        <w:t>Nr 102, poz. 1055, Nr 116, poz. 1203, z 2005 roku Nr 172, poz. 1441, Nr 175, poz. 1457, z 2006 roku Nr 17, poz. 128, Nr 181, poz. 1337, z 2007 roku Nr 48, poz.327, Nr 138, poz.927, Nr 173, poz. 1218, z 2008 roku Nr 180, poz. 1111,                 Nr 223, poz. 1458, z 2009 roku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220, poz. 1601, Nr 225, poz. 1635, Nr 245, poz. 1775, Nr 249, poz. 1828, Nr 251, poz. 1847, z 2008 roku Nr 93, poz. 585, Nr 116, poz. 730, Nr 223, poz. 1463,                              z 2009 roku Nr 56, poz. 45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91, poz. 1412, Nr 245, poz. 1775,                                      Nr 249, poz. 1825, z 2007 roku Nr 109, poz. 747, z 2008 roku Nr 116, poz. 730, Nr 237, poz. 1655, z 2009 roku Nr 56, poz. 45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Nr 216, poz. 1826, z 2005 roku Nr 143, poz. 1199, </w:t>
        <w:br/>
        <w:t>Nr 164, poz. 1365, Nr 179, poz. 1484, z 2006 roku Nr 245, poz. 1775, Nr 249, poz. 1825, z 2008 roku Nr 116, poz. 730, z 2009 roku Nr 56, poz. 458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5:00Z</dcterms:created>
  <dc:creator>Urząd Miasta Radziejów</dc:creator>
  <dc:description/>
  <cp:keywords/>
  <dc:language>en-US</dc:language>
  <cp:lastModifiedBy>umr</cp:lastModifiedBy>
  <cp:lastPrinted>2009-12-07T11:42:00Z</cp:lastPrinted>
  <dcterms:modified xsi:type="dcterms:W3CDTF">2009-12-14T12:38:00Z</dcterms:modified>
  <cp:revision>8</cp:revision>
  <dc:subject/>
  <dc:title> </dc:title>
</cp:coreProperties>
</file>