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X/24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7 listopad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7 r. poz. 2077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2018 roku, uchwałą                     Nr XXV/208/2018 Rady  Miasta Radziejów z dnia 21 marca 2018 roku, uchwałą                                   Nr XXVI/215/2018 Rady Miasta Radziejów z dnia 29 maja 2018 roku, uchwałą                                      Nr XXVII/232/2018 Rady Miasta Radziejów z dnia 22 czerwca 2018 roku, zarządzeniem                      Nr 269/2018 Burmistrza Miasta Radziejów z dnia 29 czerwca 2018 roku, uchwałą                                   Nr XXVIII/237/2018 Rady Miasta Radziejów z dnia 17 września 2018 roku, zarządzeniem                   Nr 286/2018 Burmistrza Miasta Radziejów z dnia 28 września 2018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/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jc w:val="right"/>
        <w:rPr>
          <w:bCs/>
        </w:rPr>
      </w:pPr>
      <w:r>
        <w:rPr>
          <w:bCs/>
        </w:rPr>
        <w:t>Marek Pawlak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X/248/20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7 listopada 201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zmieniono dane dotyczące dochodów i wydatków budżetu wprowadzonych w okresie od 28 września do 7 listopada br., przychodów i rozchodów budżetu z uwagi na zmianę wyniku i kwot pokrycia deficytu, wynik budżetu, kwotę długu;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/>
        <w:t xml:space="preserve">w wierszu „2019-2029” zmieniono dane dotyczące: dochodów i wydatków, wyniku budżetu, oraz jego rozchodów w związku ze zmianą kwoty długu i wysokości spłaty rat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zęść a) wydatki na programy, projekty lub zadania związane z programami realizowanymi z udziałem środków, o których mowa w art. 5 ust. 1 pkt 2 i 3 ustawy z dnia 27 sierpnia 2009 r. o finansach publicznych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ydatki majątkowe przedsięwzięcia;</w:t>
      </w:r>
    </w:p>
    <w:p>
      <w:pPr>
        <w:pStyle w:val="Normal"/>
        <w:ind w:left="284" w:hanging="0"/>
        <w:jc w:val="both"/>
        <w:rPr/>
      </w:pPr>
      <w:r>
        <w:rPr/>
        <w:t>- zmieniono łączne nakłady zaplanowanego przedsięwzięcia pn. „Budowa sieci kanalizacji sanitarnej i sieci wodociągowej w Radziejowie III etap wraz z budową stacji uzdatniania wody” oraz limity wydatków na lata 2018-2019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zęść c) wydatki na programy lub zadania pozostałe;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wydatki majątkowe</w:t>
      </w:r>
      <w:r>
        <w:rPr>
          <w:b/>
          <w:u w:val="single"/>
        </w:rPr>
        <w:t xml:space="preserve"> </w:t>
      </w:r>
      <w:r>
        <w:rPr/>
        <w:t xml:space="preserve">przedsięwzięcia; </w:t>
      </w:r>
    </w:p>
    <w:p>
      <w:pPr>
        <w:pStyle w:val="Normal"/>
        <w:ind w:left="284" w:hanging="0"/>
        <w:jc w:val="both"/>
        <w:rPr/>
      </w:pPr>
      <w:r>
        <w:rPr/>
        <w:t>- zmieniono łączne nakłady zaplanowanego przedsięwzięcia pn. „Radziejowska Biblioteka OdNowa” i limit na 2018 rok  z uwagi na zakończenie realizacji zadania,</w:t>
      </w:r>
    </w:p>
    <w:p>
      <w:pPr>
        <w:pStyle w:val="Normal"/>
        <w:ind w:left="284" w:hanging="0"/>
        <w:jc w:val="both"/>
        <w:rPr/>
      </w:pPr>
      <w:r>
        <w:rPr/>
        <w:t xml:space="preserve">- wprowadzono nowe przedsięwzięcie pn. „Przebudowa sceny oraz modernizacja Sali widowiskowo-konferencyjnej” w Radziejowskim Domu Kultury dla którego łączne nakłady oszacowano na kwotę 260.000,00 zł, a limit wydatków na 2018 rok określono do kwoty 10.000 zł, pozostałe 250.000 zł stanowi limit wydatków w 2019 roku. 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IX/247/2018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62, poz. 1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5:00Z</dcterms:created>
  <dc:creator>Wiktor Śniegowski</dc:creator>
  <dc:description/>
  <cp:keywords/>
  <dc:language>en-US</dc:language>
  <cp:lastModifiedBy>InformatykUM</cp:lastModifiedBy>
  <cp:lastPrinted>2018-10-31T09:45:00Z</cp:lastPrinted>
  <dcterms:modified xsi:type="dcterms:W3CDTF">2018-11-16T07:36:00Z</dcterms:modified>
  <cp:revision>10</cp:revision>
  <dc:subject/>
  <dc:title>Zarządzenie Nr 149/2005</dc:title>
</cp:coreProperties>
</file>