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ENIE  Nr   102/2008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A  MIASTA  RADZIEJÓW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  dnia 19 lutego  2008 r.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przeprowadzenia przetargu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 podstawie  art.  37  ust.1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2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eastAsia="Lucida Sans Unicode" w:cs="Tahoma"/>
          <w:color w:val="auto"/>
          <w:sz w:val="24"/>
          <w:szCs w:val="24"/>
          <w:lang w:val="pl-PL" w:eastAsia="zxx" w:bidi="zxx"/>
        </w:rPr>
        <w:footnoteReference w:id="3"/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za  się  co  następuje: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  1.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Przystąpić do przeprowadzenia przetargu na sprzedaż działki wchodzącej w skład zasobu komunalnego Miasta Radziejów, oznaczonej numerem ewidencyjnym 1152/1 położonej w Radziejowie przy ulicy  20-go Stycznia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>
          <w:b w:val="false"/>
          <w:bCs w:val="false"/>
        </w:rPr>
        <w:t xml:space="preserve">Powołać komisję przetargową d/s. zbycia działki, o której mowa w </w:t>
      </w:r>
      <w:r>
        <w:rPr>
          <w:rFonts w:cs="Arial" w:ascii="Arial" w:hAnsi="Arial"/>
          <w:b w:val="false"/>
          <w:bCs w:val="false"/>
        </w:rPr>
        <w:t>§</w:t>
      </w:r>
      <w:r>
        <w:rPr>
          <w:b w:val="false"/>
          <w:bCs w:val="false"/>
        </w:rPr>
        <w:t>1 w składzie:</w:t>
      </w:r>
    </w:p>
    <w:p>
      <w:pPr>
        <w:pStyle w:val="Normal"/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Mariusz Nowakowski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Anna Koźmińska                                            członek komisji przetargowej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Burmistrz Miasta Radziejów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                                                                                                </w:t>
      </w:r>
      <w:r>
        <w:rPr>
          <w:rFonts w:eastAsia="Lucida Sans Unicode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Sławomir Bykowski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zgłoszone w Dz. U. z 2004 roku Nr 281, poz. 2782, z 2005 roku Nr 130, poz. 1087, Nr 169, poz. 1420, Nr 175, poz. 1459, z 2006 roku Nr 6, poz. 70, Nr 104, poz. 708, Nr 220, poz. 1601, Nr 220, poz. 160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ab/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  </w:t>
      </w:r>
    </w:p>
    <w:p>
      <w:pPr>
        <w:pStyle w:val="Footnote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1Z</dcterms:created>
  <dc:creator/>
  <dc:description/>
  <dc:language>en-US</dc:language>
  <cp:lastModifiedBy/>
  <cp:lastPrinted>2008-02-19T11:37:00Z</cp:lastPrinted>
  <dcterms:modified xsi:type="dcterms:W3CDTF">2008-02-19T08:18:57Z</dcterms:modified>
  <cp:revision>1</cp:revision>
  <dc:subject/>
  <dc:title/>
</cp:coreProperties>
</file>