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01 grudnia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b/>
          <w:b/>
          <w:bCs/>
          <w:sz w:val="28"/>
          <w:szCs w:val="26"/>
        </w:rPr>
      </w:pPr>
      <w:r>
        <w:rPr>
          <w:rFonts w:cs="Gautami"/>
          <w:b/>
          <w:bCs/>
          <w:sz w:val="28"/>
          <w:szCs w:val="26"/>
        </w:rPr>
      </w:r>
    </w:p>
    <w:p>
      <w:pPr>
        <w:pStyle w:val="Normal"/>
        <w:jc w:val="center"/>
        <w:rPr>
          <w:rFonts w:cs="Gautami"/>
          <w:b/>
          <w:b/>
          <w:bCs/>
          <w:sz w:val="28"/>
        </w:rPr>
      </w:pPr>
      <w:r>
        <w:rPr>
          <w:rFonts w:cs="Gautami"/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30"/>
        </w:rPr>
        <w:t>O B W I E S Z C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Burmistrza Miasta Radziej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stąpieniu do sporządzenia zmiany miejscowego planu zagospodarowania przestrzennego Miasta Radziej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ejonie ulic Szpitalna, Kruszwicka, Objezdna, Kościuszki, Szyb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7 pkt 1 ustawy z dnia 27 marca 2003 r. o planowaniu </w:t>
        <w:br/>
        <w:t xml:space="preserve">i zagospodarowaniu przestrzennym (Dz. U. z 2015 r., poz. 199 z późn. zm.) zawiadamiam </w:t>
        <w:br/>
        <w:t>o podjęciu przez Radę Miasta Radziejów uchwały nr VII/57/2015 z dnia 18 września 2015 r. o przystąpieniu do sporządzenia zmiany miejscowego planu zagospodarowania przestrzennego Miasta Radziejów w rejonie ulic Szpitalna, Kruszwicka, Objezdna, Kościuszki, Szyb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interesowani mogą składać wnioski do wyżej wymienionego planu miejscowego. </w:t>
      </w:r>
    </w:p>
    <w:p>
      <w:pPr>
        <w:pStyle w:val="Normal"/>
        <w:spacing w:lineRule="auto" w:line="360"/>
        <w:jc w:val="both"/>
        <w:rPr/>
      </w:pPr>
      <w:r>
        <w:rPr/>
        <w:t xml:space="preserve">Wnioski należy składać na piśmie w siedzibie Urzędu Miasta Radziejów, </w:t>
        <w:br/>
        <w:t>ul. Kościuszki 20/22, 88-200 Radziejów w terminie do dnia 31 grudnia 2015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ind w:left="424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 Miasta Radziejów</w:t>
      </w:r>
    </w:p>
    <w:p>
      <w:pPr>
        <w:pStyle w:val="Normal"/>
        <w:spacing w:lineRule="auto" w:line="276" w:before="120" w:after="0"/>
        <w:ind w:left="424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ławomir By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5:00Z</dcterms:created>
  <dc:creator>BudownictwoK</dc:creator>
  <dc:description/>
  <cp:keywords/>
  <dc:language>en-US</dc:language>
  <cp:lastModifiedBy>Budown</cp:lastModifiedBy>
  <dcterms:modified xsi:type="dcterms:W3CDTF">2015-11-27T08:26:00Z</dcterms:modified>
  <cp:revision>4</cp:revision>
  <dc:subject/>
  <dc:title/>
</cp:coreProperties>
</file>