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 Nr VI/32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27 kwietnia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sz w:val="26"/>
          <w:szCs w:val="26"/>
        </w:rPr>
        <w:t>ustalenia zadania służącego ochronie środowiska i gospodarce wod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pod nazwą „Dofinansowanie ze środków Gminnego Funduszu Ochrony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Środowiska  i Gospodarki Wodnej  działań polegających na usuwaniu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z terenu Miasta materiałów budowlanych zawierających azbest.”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6"/>
        </w:rPr>
      </w:pPr>
      <w:r>
        <w:rPr>
          <w:b/>
          <w:bCs/>
          <w:i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4"/>
        </w:rPr>
        <w:t xml:space="preserve">Na podstawie art. 18 ust. 2 pkt 15 ustawy z dnia 8 marca 1990 roku o samorządzie gminnym (Dz. U.  z 2001 roku Nr 142, poz. 1591, z póź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406 ust.1 pkt 12 ustawy z dnia                                 27 kwietnia 2001 roku  Prawo ochrony środowiska  (Dz. U. z 2006  roku  Nr  129, poz. 902, z póź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 uchwala się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§  1.  </w:t>
      </w:r>
      <w:r>
        <w:rPr>
          <w:sz w:val="26"/>
          <w:szCs w:val="26"/>
        </w:rPr>
        <w:t>Ustala  się  zadanie służące ochronie  środowiska  i  gospodarce  wodnej  pod  nazw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Dofinansowanie ze  środków  Gminnego Funduszu Ochrony Środowiska i Gospodarki  Wodnej działań polegających na usuwaniu z terenu Miasta materiałów budowlanych zawierających azbest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§  2</w:t>
      </w:r>
      <w:r>
        <w:rPr>
          <w:sz w:val="26"/>
          <w:szCs w:val="26"/>
        </w:rPr>
        <w:t>.   Zadanie wymienione w § 1 uchwały realizowane będzie w oparciu o Regulamin stanowiący załącznik do uchwały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3.  </w:t>
      </w:r>
      <w:r>
        <w:rPr>
          <w:sz w:val="26"/>
          <w:szCs w:val="26"/>
        </w:rPr>
        <w:t xml:space="preserve">Wykonanie uchwały powierza się Burmistrzowi Miast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4.  </w:t>
      </w:r>
      <w:r>
        <w:rPr>
          <w:sz w:val="26"/>
          <w:szCs w:val="26"/>
        </w:rPr>
        <w:t>Uchwała wchodzi wżycie 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Mias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ek Paw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dni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 UCHWAŁY  Nr VI/32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27 kwietnia 2007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406 ust. 1 pkt 12 ustawy Prawo ochrony środowiska – Rada Miasta może ustalić zadania poza wymienionymi w ustawie, służące ochronie środowiska                     i gospodarce wodnej, wynikające z zasady zrównoważonego rozwoju, które mogą być dofinansowane ze środków Gminnego Funduszu Ochrony Środowiska i Gospodarki Wodnej.</w:t>
      </w:r>
    </w:p>
    <w:p>
      <w:pPr>
        <w:pStyle w:val="Normal"/>
        <w:jc w:val="both"/>
        <w:rPr/>
      </w:pPr>
      <w:r>
        <w:rPr/>
        <w:t>Zadanie polegające na usuwaniu materiałów budowlanych zawierających azbest jest jednym z  działań zapisanych w „Programie Ochrony Środowiska z Planem Gospodarki Odpadami dla Miasta Radziejowa na lata 2004 -2013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 wymienionej ustawy zostały ogłoszone w Dz. U. z 2002  roku  Nr 23, poz. 220, Nr 62, poz. 558, Nr 113, poz. 984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53, poz. 1271, Nr 214, poz. 1806,  z 2003 roku  Nr 80, poz. 717, Nr 162, poz. 1568, z 2004  roku Nr 102, poz.1055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 Dz. U. z  2006 roku  Nr 169, poz. 1199,  Nr 170, poz. 1217, Nr 249,  poz. 1832,  M.P. z 2006 roku Nr 71, poz. 714, Nr 73, poz. 734,  Dz. U. z 2007 roku Nr 21, poz. 1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6:00Z</dcterms:created>
  <dc:creator> </dc:creator>
  <dc:description/>
  <dc:language>en-US</dc:language>
  <cp:lastModifiedBy>Wrzesińska</cp:lastModifiedBy>
  <cp:lastPrinted>2007-04-16T12:15:00Z</cp:lastPrinted>
  <dcterms:modified xsi:type="dcterms:W3CDTF">2007-05-09T06:35:00Z</dcterms:modified>
  <cp:revision>10</cp:revision>
  <dc:subject/>
  <dc:title>                                                                                                                  Projekt</dc:title>
</cp:coreProperties>
</file>