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6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0 stycz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stalenia Regulaminu Wynagradzania Pracowników Urzędu Miasta 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9 ust. 1 i 2 ustawy z dnia 21 listopada 2008 r. o pracownikach samorządowych (Dz. U. z 2019 r., poz. 1282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tala się w załączniku do niniejszego zarządzenia Regulamin Wynagradzania Pracowników Urzędu Miasta Radziej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 i nadzór nad przestrzeganiem Regulaminu wynagradzania sprawuje Sekretarz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 Miasta Radziejó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Sławomir Bykowsk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7:00Z</dcterms:created>
  <dc:creator>sekretarz</dc:creator>
  <dc:description/>
  <cp:keywords/>
  <dc:language>en-US</dc:language>
  <cp:lastModifiedBy>i</cp:lastModifiedBy>
  <cp:lastPrinted>2010-02-04T15:00:00Z</cp:lastPrinted>
  <dcterms:modified xsi:type="dcterms:W3CDTF">2020-03-13T13:11:00Z</dcterms:modified>
  <cp:revision>3</cp:revision>
  <dc:subject/>
  <dc:title>ZARZĄDZENIE NR …</dc:title>
</cp:coreProperties>
</file>