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64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21 maj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222 ust. 4,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</w:t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7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1875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</w:t>
      </w:r>
      <w:r>
        <w:rPr>
          <w:lang w:val="pl-PL"/>
        </w:rPr>
        <w:t xml:space="preserve">,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2 ust. 1 dokonuje się przeniesień wydatków w działach: gospodarka mieszkaniowa, administracja publiczna, oświata i wychowanie, ochrona zdrowia, edukacyjna opieka wychowawcza, rodzina,  </w:t>
      </w:r>
    </w:p>
    <w:p>
      <w:pPr>
        <w:pStyle w:val="Normal"/>
        <w:jc w:val="both"/>
        <w:rPr/>
      </w:pPr>
      <w:r>
        <w:rPr/>
        <w:t>- szczegółowo zmiany w planie wydatków przedstawia załącznik Nr 2 będący załącznikiem Nr 1 do niniejszego zarząd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§ 2 ust. 4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113.926,71 zł, zgodnie z załącznikiem Nr 4 będący załącznikiem Nr 2 do niniejszego do zarządzenia.”</w:t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Dokonuje się zmiany w § 6, który otrzymuje brzmienie:</w:t>
      </w:r>
    </w:p>
    <w:p>
      <w:pPr>
        <w:pStyle w:val="Normal"/>
        <w:ind w:left="-142" w:hanging="0"/>
        <w:jc w:val="both"/>
        <w:rPr/>
      </w:pPr>
      <w:r>
        <w:rPr/>
        <w:t>„</w:t>
      </w:r>
      <w:r>
        <w:rPr/>
        <w:t xml:space="preserve">W budżecie tworzy się rezerw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ą w wysokości 21.503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owe w wysokości 80.000,00 zł, z t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datki w oświacie w wysokości 20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ealizację zadań własnych z zakresu zarządzania kryzysowego w wysokości 60.000,00 zł”.</w:t>
      </w:r>
    </w:p>
    <w:p>
      <w:pPr>
        <w:pStyle w:val="Normal"/>
        <w:ind w:left="-142" w:hanging="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obowiązuje na 2018 rok oraz podlega ogłoszeniu w Biuletynie Informacji Publicznej Urzędu Miasta Radziejów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64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maj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wydatków w związku 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przenosi się wydatki na kwotę 861 zł celem zapewnienia środków finansowych na zakup opinii o stanie budynku socjalnego położonego przy                      ul. Wyzwolenia 55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Administracja publiczna – </w:t>
      </w:r>
      <w:r>
        <w:rPr/>
        <w:t>przenosi się wydatki na kwotę 4.600 zł celem zapewnienia środków finansowych na zakup usługi polegającej na wykonaniu mapy - planu Miasta                       i nagród Burmistrza Miasta dla najlepszych uczniów szkoły podstawowej i gimnazjum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Różne rozliczenia –</w:t>
      </w:r>
      <w:r>
        <w:rPr/>
        <w:t xml:space="preserve"> dokonuje się częściowego rozwiązania rezerwy celowej na kwotę 90.000 zł, uprzednio zaplanowanej na wydatki w oświacie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Oświata i wychowanie – </w:t>
      </w:r>
      <w:r>
        <w:rPr/>
        <w:t>zwiększa się plan wydatków o kwotę 90.000 zł celem uzupełnienia planu na wynagrodzenia i pochodne od wynagrodzeń w związku ze wzrostem od miesiąca  kwietnia wynagrodzeń  nauczycieli oraz dokonuje się przeniesienia wydatków w ramach działu na kwotę 72.356 zł, w tym 67.356 zł związanych z wynagrodzeniami i ich pochodnymi, a kwota 5.000 zł na odpis na fundusz socjalny, zmian dokonano w oparciu o wniosek dyrektora jednostk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Ochrona zdrowia</w:t>
      </w:r>
      <w:r>
        <w:rPr/>
        <w:t xml:space="preserve"> – przenosi się wydatki na kwotę 2.000 zł, celem zwiększenia planu na zakup artykułów spożywcz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>– przenosi się wydatki na kwotę 2.000 zł, celem  zwiększenia planu na wypłatę stypendiów o charakterze motywacyjnym i na odpis na fundusz socjaln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Rodzina </w:t>
      </w:r>
      <w:r>
        <w:rPr/>
        <w:t xml:space="preserve">– przenosi się wydatki na kwotę 334 zł celem zapewnienia środków na zakup usług w związku z realizacja Programu 500 Plus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nie powodują zmian w planie wydatków ogółem, które wynoszą 30.450.600,56 zł, w tym wydatki bieżące 21.304.013,56 zł, z tego na wynagrodzenia i pochodne kwota 8.925.033,64 zł (wzrost o 90.000 zł), wydatki majątkowe w kwocie 9.146.587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u jednolitego wymienionej ustawy zostały ogłoszone w Dz. U. z 2017r. poz. 2232; z 2018r. poz. 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AdminUM</dc:creator>
  <dc:description/>
  <cp:keywords/>
  <dc:language>en-US</dc:language>
  <cp:lastModifiedBy>InfoUM</cp:lastModifiedBy>
  <cp:lastPrinted>2018-05-04T12:04:00Z</cp:lastPrinted>
  <dcterms:modified xsi:type="dcterms:W3CDTF">2018-06-05T09:47:00Z</dcterms:modified>
  <cp:revision>8</cp:revision>
  <dc:subject/>
  <dc:title/>
</cp:coreProperties>
</file>