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2.2015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5 roku, poz. 199 z późn. zm.) oraz art. 49 ustawy z dnia 14 czerwca 1960 roku Kodeks postępowania administracyjnego (Dz. U. z 2013 roku poz. 267 z późn. zm.) zawiadamia się, że z wniosku Pana Jacka Wasilewskiego reprezentującego Zakład Projektowania i Obsługi Inwestycji Proterm z siedzibą w Toruniu, działającego z upoważnienia Polskiej Spółki Gazownictwa Sp. z o. o. Oddział w Gdańsku, Zakład w Bydgoszczy, ul. Jagiellońska 42, 85-097 Bydgoszcz,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o znaczeniu lokalnym Nr 6733.12.2015 dla zamierzenia: </w:t>
      </w:r>
    </w:p>
    <w:p>
      <w:pPr>
        <w:pStyle w:val="Normal"/>
        <w:spacing w:lineRule="atLeast" w:line="100" w:before="120" w:after="0"/>
        <w:jc w:val="center"/>
        <w:rPr/>
      </w:pPr>
      <w:r>
        <w:rPr>
          <w:sz w:val="32"/>
          <w:szCs w:val="32"/>
        </w:rPr>
        <w:t>Budowa gazociągu średniego ciśnienia Dn 63, biegnącego od istniejącego gazociągu w ulicy Szybkiej, wzdłuż drogi na działce</w:t>
        <w:br/>
        <w:t>o numerze ewidencyjnym 713 do wysokości działki o numerze ewidencyjnym 711/19 oraz budowa przyłącza do budynku mieszkalnego na działce 711/13. Inwestycja planowana jest do realizacji na terenie działek o nr ewidencyjnych 739, 713, 711/3, 722 położonych w  miejscowości Radziejów.</w:t>
      </w:r>
    </w:p>
    <w:p>
      <w:pPr>
        <w:pStyle w:val="Normal"/>
        <w:spacing w:lineRule="atLeast" w:line="10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sz w:val="32"/>
          <w:szCs w:val="32"/>
        </w:rPr>
        <w:t>Radziejów, dnia 09.12.2015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5-12-09T13:37:00Z</dcterms:modified>
  <cp:revision>3</cp:revision>
  <dc:subject/>
  <dc:title>O B W I E S Z C Z E N I E</dc:title>
</cp:coreProperties>
</file>