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0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tycz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V kwartał 201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tekst jedn. Dz. U. z 2017 r. poz. 2077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V  kwartał 201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777.452,66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3.958.197,53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105,18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.976.752,66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3.550.861,45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90,66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3.199.3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+    407.336,0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V kwartale 2017 roku umorzono niepodatkowe należności budżetowe o charakterze publiczno-prawnym na kwotę 5.963,37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05:00Z</dcterms:created>
  <dc:creator>x</dc:creator>
  <dc:description/>
  <cp:keywords/>
  <dc:language>en-US</dc:language>
  <cp:lastModifiedBy>InfoUM</cp:lastModifiedBy>
  <cp:lastPrinted>2015-10-23T10:27:00Z</cp:lastPrinted>
  <dcterms:modified xsi:type="dcterms:W3CDTF">2018-01-29T12:05:00Z</dcterms:modified>
  <cp:revision>6</cp:revision>
  <dc:subject/>
  <dc:title>Zarządzenie Nr 204/2006</dc:title>
</cp:coreProperties>
</file>