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13 maja 2011r</w:t>
      </w:r>
    </w:p>
    <w:p>
      <w:pPr>
        <w:pStyle w:val="Normal"/>
        <w:rPr/>
      </w:pPr>
      <w:r>
        <w:rPr/>
        <w:t>B.271.5.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 xml:space="preserve">dot. przetargu nieograniczonego na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 xml:space="preserve">Budowę sieci kanalizacji deszczowej </w:t>
      </w:r>
      <w:r>
        <w:rPr>
          <w:b/>
          <w:bCs/>
          <w:iCs/>
          <w:sz w:val="20"/>
          <w:szCs w:val="20"/>
        </w:rPr>
        <w:t>w Radziejowie II etap”</w:t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10 roku Nr 113, poz. 759 ze zm.) udzielam odpowiedzi na pytanie z dnia 10 maja 2011 roku:</w:t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W oparciu o Rozdział 12 SIWZ niniejszego postępowania prośba o korektę przedmiarów na realizację pełnej wymiany gruntu.</w:t>
      </w:r>
    </w:p>
    <w:p>
      <w:pPr>
        <w:pStyle w:val="Normal"/>
        <w:jc w:val="both"/>
        <w:rPr/>
      </w:pPr>
      <w:r>
        <w:rPr>
          <w:b/>
        </w:rPr>
        <w:t xml:space="preserve">Odpowiedź 1.  </w:t>
      </w:r>
      <w:r>
        <w:rPr/>
        <w:t>W odpowiedzi na pismo Zamawiający informuje, iż zakłada całkowitą wymianę gruntu na szerokości wykopu na odcinku 30% łącznej długości sieci kanalizacji deszczowej przewidzianej do wybudowania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4:00Z</dcterms:created>
  <dc:creator>X</dc:creator>
  <dc:description/>
  <cp:keywords/>
  <dc:language>en-US</dc:language>
  <cp:lastModifiedBy>KZ</cp:lastModifiedBy>
  <cp:lastPrinted>2011-05-11T09:29:00Z</cp:lastPrinted>
  <dcterms:modified xsi:type="dcterms:W3CDTF">2011-05-13T05:42:00Z</dcterms:modified>
  <cp:revision>18</cp:revision>
  <dc:subject/>
  <dc:title/>
</cp:coreProperties>
</file>