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dla Wykonawc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Chodnik w ul. Objezdnej jest położny w pasie drogowym drogi wojewódzkiej   nr 266.  W związku z tym informuję, że nadzór nad realizacją inwestycji będzie prowadził Zarząd Dróg Wojewódzkich w Bydgoszczy Rejon Inowrocław oraz będzie uczestniczył w odbiorze robót budowl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2:00Z</dcterms:created>
  <dc:creator>Budownictwo113</dc:creator>
  <dc:description/>
  <cp:keywords/>
  <dc:language>en-US</dc:language>
  <cp:lastModifiedBy>Karolinka</cp:lastModifiedBy>
  <cp:lastPrinted>2014-07-25T08:27:00Z</cp:lastPrinted>
  <dcterms:modified xsi:type="dcterms:W3CDTF">2019-05-13T08:18:00Z</dcterms:modified>
  <cp:revision>26</cp:revision>
  <dc:subject/>
  <dc:title> </dc:title>
</cp:coreProperties>
</file>