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ziejów, dnia 18.05</w:t>
      </w:r>
      <w:r>
        <w:rPr>
          <w:rFonts w:cs="Times New Roman" w:ascii="Times New Roman" w:hAnsi="Times New Roman"/>
          <w:color w:val="000000"/>
          <w:sz w:val="24"/>
          <w:szCs w:val="24"/>
        </w:rPr>
        <w:t>.2016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271.8.2016</w:t>
        <w:tab/>
        <w:tab/>
        <w:tab/>
        <w:tab/>
        <w:tab/>
        <w:tab/>
        <w:t xml:space="preserve">   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wiadomienie o wyborze oferty najkorzystniejszej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Budowę parkingu przy ul. Toruńskiej w Radziejowie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ziałając na podstawie art. 92 ust. 1 ustawy z dnia 29 stycznia 2004 roku – Prawo zamówień publicznych (Dz. U. 2015 r. poz. 2164) informuję, że w postępowaniu  </w:t>
        <w:br/>
        <w:t xml:space="preserve">o udzielenie zamówienia publicznego w trybie przetargu nieograniczonego na </w:t>
      </w:r>
      <w:r>
        <w:rPr>
          <w:rFonts w:cs="Times New Roman" w:ascii="Times New Roman" w:hAnsi="Times New Roman"/>
          <w:b/>
          <w:i/>
          <w:sz w:val="24"/>
          <w:szCs w:val="24"/>
        </w:rPr>
        <w:t>„Budowę parkingu przy ul. Toruńskiej w Radziejowie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ko najkorzystniejsza została wybrana oferta firmy: </w:t>
      </w:r>
      <w:r>
        <w:rPr>
          <w:rFonts w:cs="Times New Roman" w:ascii="Times New Roman" w:hAnsi="Times New Roman"/>
          <w:b/>
          <w:sz w:val="24"/>
          <w:szCs w:val="24"/>
        </w:rPr>
        <w:t xml:space="preserve">Usługi Remontowo – Budowlane „BRUK – BUD” Błażej Wiliński, ul. Mostowa 12, 88-230 Piotrków Kujawski, </w:t>
      </w:r>
      <w:r>
        <w:rPr>
          <w:rFonts w:cs="Times New Roman" w:ascii="Times New Roman" w:hAnsi="Times New Roman"/>
          <w:sz w:val="24"/>
          <w:szCs w:val="24"/>
        </w:rPr>
        <w:t xml:space="preserve">która zaoferowała wykonanie zamówienia za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93 802,58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łotych brutt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wyboru oferty: </w:t>
      </w:r>
    </w:p>
    <w:p>
      <w:pPr>
        <w:pStyle w:val="Heading1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Złożona oferta spełnia wszystkie warunki zawarte w Specyfikacji Istotnych Warunków Zamówienia. Wykonawca w wyniku oceny ofert otrzymał najwyższą liczbę punktów w ocenie kryterium cena i termin wykonania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konawcach, którzy złożyli oferty wraz ze streszczeniem oceny                          i porównania złożonych ofert zawierającym punktację przyznaną oferto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70"/>
        <w:gridCol w:w="2056"/>
        <w:gridCol w:w="169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numer oferty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przyznanych w 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w pk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przyznanych w kryteriu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wykonania zamówienia w pkt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punktów w pkt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.P.H.U. SZEWBUD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l. Poznańska 241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-100 Inowrocław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49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,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Zakład Budowla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BU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. Włocławska 23 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-617 Bobrownik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,5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5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. Zakład Usługowo - Budowlany</w:t>
            </w:r>
          </w:p>
          <w:p>
            <w:pPr>
              <w:pStyle w:val="Akapitzlist"/>
              <w:tabs>
                <w:tab w:val="clear" w:pos="708"/>
                <w:tab w:val="left" w:pos="42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KO – DRÓG” Sp. z o. o.</w:t>
              <w:tab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l. Toruńska 222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7-805 Włocławek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7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,2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.APR SEWIM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atarzyna Luzinsk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l. Kujawska 3/46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-153 Kruszwica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2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2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.Usługi Remontowo –Budowla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RUK-BU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Błażej Wilińs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l. Mostowa 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8-230 Piotrków Kujawski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yterium ocen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– znaczenie 95 pk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rmin wykonania zamówienia - </w:t>
      </w:r>
      <w:r>
        <w:rPr>
          <w:rFonts w:cs="Times New Roman" w:ascii="Times New Roman" w:hAnsi="Times New Roman"/>
          <w:sz w:val="24"/>
          <w:szCs w:val="24"/>
        </w:rPr>
        <w:t>znaczenie 5 pkt</w:t>
      </w:r>
    </w:p>
    <w:p>
      <w:pPr>
        <w:pStyle w:val="Normal"/>
        <w:tabs>
          <w:tab w:val="clear" w:pos="708"/>
          <w:tab w:val="left" w:pos="612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ZnakZnakZnakZnakZnakZnakZnakZnak">
    <w:name w:val=" Znak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0:00Z</dcterms:created>
  <dc:creator>j.araszewicz</dc:creator>
  <dc:description/>
  <dc:language>en-US</dc:language>
  <cp:lastModifiedBy>Karolinka</cp:lastModifiedBy>
  <cp:lastPrinted>2016-05-18T09:39:00Z</cp:lastPrinted>
  <dcterms:modified xsi:type="dcterms:W3CDTF">2016-05-18T07:40:00Z</dcterms:modified>
  <cp:revision>2</cp:revision>
  <dc:subject/>
  <dc:title/>
</cp:coreProperties>
</file>