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62/2015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0 września 2015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5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lang w:val="pl-PL"/>
        </w:rPr>
        <w:t xml:space="preserve">, § 13 pkt 2 i pkt 3 uchwały Nr II/8/2014 Rady Miasta Radziejów z dnia 29 grudnia 2014 roku w sprawie uchwalenia budżetu Miasta Radziejów na 2015 rok (Dz. Urz. Woj. Kuj-Pom., poz. 145, ze zm.) </w:t>
      </w:r>
      <w:r>
        <w:rPr/>
        <w:t>zarządzam co następuje:</w:t>
      </w:r>
    </w:p>
    <w:p>
      <w:pPr>
        <w:pStyle w:val="TextBody"/>
        <w:rPr>
          <w:lang w:val="pl-P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II/8/2014 Rady Miasta Radziejów z dnia 29 grudnia 2014 roku                    w sprawie uchwalenia budżetu Miasta Radziejów na 2015 rok, zmienionej zarządzeniem               Nr 8/2015 Burmistrza Miasta Radziejów z dnia 26 stycznia 2015 roku, zarządzeniem                     Nr 10/2015 Burmistrza Miasta Radziejów z dnia 30 stycznia 2015 roku, uchwałą                             Nr III/23/2015 Rady Miasta Radziejów z dnia 3 lutego 2015 roku, zarządzeniem Nr 14/2015 Burmistrza Miasta Radziejów z dnia 26 lutego 2015 roku, zarządzeniem Nr 21/2015 Burmistrza Miasta Radziejów z dnia 20 marca 2015 roku, uchwałą Nr IV/25/2015 Rady Miasta Radziejów z dnia 31 marca 2015 roku, zarządzeniem Nr 27/2015 Burmistrza Miasta Radziejów z dnia 13 kwietnia 2015 roku, zarządzeniem Nr 31/2015 Burmistrza Miasta Radziejów 22 kwietnia 2015 roku, zarządzeniem Nr 33/2015 Burmistrza Miasta Radziejów z dnia 29 kwietnia 2015 roku, zarządzeniem Nr 35/2015 Burmistrza Miasta Radziejów z dnia                 8 maja 2015 roku, zarządzeniem Nr 39/2015 Burmistrza Miasta Radziejów z dnia 21 maja 2015 roku, uchwałą Nr V/37/2015 Rady Miasta Radziejów z dnia 10 czerwca 2015 roku, zarządzeniem Nr 44/2015 Burmistrza Miasta Radziejów z dnia 23 czerwca 2015 roku, zarządzeniem Nr 46/2015 Burmistrza Miasta Radziejów z dnia 14 lipca 2015 roku, zarządzeniem Nr 47/2015 Burmistrza Miasta Radziejów z dnia 21 lipca 2015 roku, zarządzeniem Nr 54/2015 Burmistrza Miasta Radziejów z dnia 31 lipca 2015 roku, zarządzeniem Nr 55/2015 Burmistrza Miasta Radziejów z dnia 4 sierpnia 2015 roku, zarządzeniem Nr 56/2015 Burmistrza Miasta Radziejów z dnia 17 sierpnia 2015 roku, zarządzeniem Nr 60/2015 Burmistrza Miasta Radziejów z dnia 4 września 2015 roku, uchwałą Nr VII/51/2015 Rady Miasta Radziejów z dnia 18 września 2015 roku wprowadza się następujące zmia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- zapisaną kwotę dochodów 18.521.024,07 zł zastępuje się kwotą 18.678.599,07 zł, z tego dochody bieżące w kwocie 18.401.408,07 zł, dochody majątkowe w kwocie 277.191,00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w § 2:</w:t>
      </w:r>
    </w:p>
    <w:p>
      <w:pPr>
        <w:pStyle w:val="Normal"/>
        <w:ind w:left="426" w:hanging="0"/>
        <w:jc w:val="both"/>
        <w:rPr/>
      </w:pPr>
      <w:r>
        <w:rPr/>
        <w:t>- zapisaną kwotę wydatków 20.181.024,07 zł zastępuje się kwotą 20.298.599,07 zł, z tego wydatki bieżące w kwocie 17.336.101,07 zł, wydatki majątkowe w kwocie 2.962.498,00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ramach działów; transport i łączność, administracja publiczna, bezpieczeństwo publiczne i ochrona przeciwpożarowa, oświata i wychowanie, pomoc społeczna, edukacyjna opieka wychowawcza, gospodarka komunalna i ochrona środowiska, kultura fizyczna,   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dokonuje się zmian w planie dochodów i wydatków związanych z realizacją zadań z zakresu administracji rządowej i innych zadań zleconych odrębnymi ustawami, zapisaną kwotę 3.174.236,22 zł, zastępuje się kwotą 3.179.564,22 zł, aktualny plan tych zadań przedstawia załącznik Nr 4 do zarządz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limity wydatków na zadania inwestycyjne realizowane w 2015 roku zgodnie z załącznikiem Nr 3 do zarząd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Zarządzenie wchodzi w życie z dniem podjęcia i obowiązuje na 2015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62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wrześni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ymi informacjami w sprawie zmian w planie subwencji ogólnej i dotacji celowych z budżetu państw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większenia dochodów </w:t>
      </w:r>
      <w:r>
        <w:rPr/>
        <w:t>występują  w dzial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różne rozliczenia - </w:t>
      </w:r>
      <w:r>
        <w:rPr/>
        <w:t xml:space="preserve">zwiększa się plan dochodów o kwotę 40.000 zł z tytułu subwencji ogólnej z budżetu państwa na podstawie informacji otrzymanej od Ministra Finansów ST5.4750.339.2015.16g z dnia 23 września 2015r. w związku z podziałem środków rezerwy  części oświatowej subwencji ogól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</w:t>
      </w:r>
      <w:r>
        <w:rPr>
          <w:b/>
        </w:rPr>
        <w:t xml:space="preserve"> </w:t>
      </w:r>
      <w:r>
        <w:rPr/>
        <w:t xml:space="preserve">występują w dziale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, w którym zwiększa się plan dochodów i wydatków o kwotę 117.575,00zł na podstawie decyzji Nr WFB.I.3120.3.55.2015 Wojewody Kujawsko-Pomorskiego z dnia 28 września br., w tym; </w:t>
      </w:r>
    </w:p>
    <w:p>
      <w:pPr>
        <w:pStyle w:val="Normal"/>
        <w:ind w:left="284" w:hanging="0"/>
        <w:jc w:val="both"/>
        <w:rPr/>
      </w:pPr>
      <w:r>
        <w:rPr/>
        <w:t xml:space="preserve">- w rozdziale </w:t>
      </w:r>
      <w:r>
        <w:rPr>
          <w:b/>
          <w:i/>
        </w:rPr>
        <w:t>85213</w:t>
      </w:r>
      <w:r>
        <w:rPr/>
        <w:t xml:space="preserve"> kwota 7.266,00 zł z tego kwota 5.328,00 zł na realizację zdań z zakresu administracji rządowej zleconych gminie z przeznaczeniem na opłacenie składek na ubezpieczenie zdrowotne za osoby pobierające niektóre świadczenia rodzinne oraz zasiłek dla opiekuna na podstawie ustawy z dnia 7 sierpnia 2004r. o świadczeniach opieki zdrowotnej finansowanych ze środków publicznych (Dz. U. z 2015r. poz. 581), kwota 1.938,00 zł z tytułu dotacji z budżetu państwa na realizację zadań własnych gmin z przeznaczeniem na dofinansowanie do opłacania składek na ubezpieczenie zdrowotne, o których mowa w art. 17 ust. 1 pkt 20 ustawy o pomocy społecznej,</w:t>
      </w:r>
    </w:p>
    <w:p>
      <w:pPr>
        <w:pStyle w:val="Normal"/>
        <w:ind w:left="284" w:hanging="0"/>
        <w:jc w:val="both"/>
        <w:rPr/>
      </w:pPr>
      <w:r>
        <w:rPr/>
        <w:t xml:space="preserve">- w rozdziale </w:t>
      </w:r>
      <w:r>
        <w:rPr>
          <w:b/>
          <w:i/>
        </w:rPr>
        <w:t>85214</w:t>
      </w:r>
      <w:r>
        <w:rPr/>
        <w:t xml:space="preserve"> kwota 78.730,00 zł z tytułu dotacji na realizację zadań własnych gmin z przeznaczeniem na dofinansowanie wypłat zasiłków okresowych w części gwarantowanej z budżetu państwa zgodnie z postanowieniami art. 147 ust. 7 ustawy o pomocy społecznej,</w:t>
      </w:r>
    </w:p>
    <w:p>
      <w:pPr>
        <w:pStyle w:val="Normal"/>
        <w:ind w:left="284" w:hanging="0"/>
        <w:jc w:val="both"/>
        <w:rPr/>
      </w:pPr>
      <w:r>
        <w:rPr/>
        <w:t xml:space="preserve">- w rozdziale </w:t>
      </w:r>
      <w:r>
        <w:rPr>
          <w:b/>
          <w:i/>
        </w:rPr>
        <w:t>85216</w:t>
      </w:r>
      <w:r>
        <w:rPr/>
        <w:t xml:space="preserve"> kwota 31.579,00 zł z tytułu dotacji na realizację zadań własnych gmin z przeznaczeniem na dofinansowanie wypłat zasiłków stałych, o których mowa w art. 147 ust. 1 pkt 19 ustawy o pomocy społecznej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konuje się przeniesień wydatków celem prawidłowej realizacji budżetu w ramach niżej wymienionych dział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przenosi się wydatki majątkowe w ramach działu pomiędzy zadaniami na kwotę 20.000 zł, celem zwiększenia planu na wydatki związane z zadaniem inwestycyjnym pn. „</w:t>
      </w:r>
      <w:r>
        <w:rPr>
          <w:i/>
        </w:rPr>
        <w:t>Budowa chodnika w ul. 20-go Stycznia w Radziejowie</w:t>
      </w:r>
      <w:r>
        <w:rPr/>
        <w:t>”, a zmniejsza się o tę kwotę w zadaniu pn. „</w:t>
      </w:r>
      <w:r>
        <w:rPr>
          <w:i/>
        </w:rPr>
        <w:t>Rewitalizacja Rynku miejskiego w Radziejowie</w:t>
      </w:r>
      <w:r>
        <w:rPr/>
        <w:t xml:space="preserve">”, niniejsza zmiana pozwoli na ukończenie realizowanego zadania,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3.415 zł celem zapewnienia środków finansowych na zakup usług szkoleniowych i na remont zegara zewnętrznego usytuowanego w budynku ratusza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bezpieczeństwo publiczne i ochrona przeciwpożarowa</w:t>
      </w:r>
      <w:r>
        <w:rPr/>
        <w:t xml:space="preserve"> – przenosi się wydatki na kwotę 1.625 zł celem zapewnienia środków finansowych na zakup materiałów niezbędnych do utrzymania jednostki w gotowości bojowej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 xml:space="preserve">– przenosi się wydatki na kwotę 10.172,69 zł celem zapewnienia środków finansowych na wyjazdy służbowe pracowników, odpis na zakładowy fundusz świadczeń socjalnych oraz na zakup pomocy dydaktycznych w ramach realizowanego projektu </w:t>
      </w:r>
      <w:r>
        <w:rPr>
          <w:i/>
        </w:rPr>
        <w:t>POWERS</w:t>
      </w:r>
      <w:r>
        <w:rPr/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przenosi się wydatki na kwotę 18.000 zł celem zapewnienia środków na opłacenie składek na ubezpieczenie społeczne opłacane za osoby pobierające świadczenia opiekuńcz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edukacyjna opieka wychowawcza</w:t>
      </w:r>
      <w:r>
        <w:rPr/>
        <w:t xml:space="preserve"> – przenosi się wydatki na kwotę 18 zł celem zapewnienia środków na odpis na zakładowy fundusz świadczeń socjalnych od pracowników zatrudnionych w świetlicy szkoln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gospodarka komunalna i ochrona środowiska</w:t>
      </w:r>
      <w:r>
        <w:rPr/>
        <w:t xml:space="preserve"> – przenosi się wydatki na kwotę 3.086 zł celem zapewnienia środków finansowych na zakup materiałów niezbędnych do realizacji zadań wynikających z ustawy o utrzymaniu czystości w gminach, na odpis na zakładowy fundusz świadczeń socjalnych w związku z planowanym zatrudnieniem większej liczby pracowników w ramach robót publicznych oraz na ich szkolenia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kultura fizyczna </w:t>
      </w:r>
      <w:r>
        <w:rPr/>
        <w:t xml:space="preserve">– przenosi się wydatki na kwotę 2.715 zł celem zapewnienia środków finansowych na zakup usług remontowych, na odpis na zakładowy fundusz świadczeń socjalnych w związku z planowanym wzrostem zatrudnienia od m-ca listopada oraz na szkolenia pracownik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wprowadzonych zmianach zwiększa się plan dochodów o kwotę 157.575,00 zł i wydatków o kwotę 117.575,00 zł, który wynosi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chody – 18.678.599,07 zł, w tym dochody bieżące kwota 18.401.408,07 zł, dochody majątkowe kwota 277.191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atki - 20.298.599,07 zł, w tym wydatki bieżące kwota 17.336.101,07 zł, wydatki majątkowe kwota 2.962.49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spowodowały zmianę wyniku finansowego, z uwagi na fakt, iż zwiększenie wydatków finansowanych ze środków rezerwy części oświatowej subwencji na zakup wyposażenia w sprzęt szkolny i pomoce dydaktyczne w nowo wybudowanych obiektach będzie możliwe na podstawie uchwały organu stanowiącego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, poz. 1626, poz. 1877; z 2015r. poz. 238, poz. 532, poz. 1117, poz. 1130, poz. 11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  <w:r>
        <w:rPr>
          <w:lang w:val="pl-PL"/>
        </w:rPr>
        <w:t>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2:00Z</dcterms:created>
  <dc:creator>AdminUM</dc:creator>
  <dc:description/>
  <cp:keywords/>
  <dc:language>en-US</dc:language>
  <cp:lastModifiedBy>InfoUM</cp:lastModifiedBy>
  <cp:lastPrinted>2015-09-07T18:50:00Z</cp:lastPrinted>
  <dcterms:modified xsi:type="dcterms:W3CDTF">2015-11-02T09:29:00Z</dcterms:modified>
  <cp:revision>7</cp:revision>
  <dc:subject/>
  <dc:title/>
</cp:coreProperties>
</file>