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UCHWAŁA NR  XXXII/219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października 2010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  Nr 264/2010 Burmistrza Miasta Radziejów z dnia 27 stycznia 2010 roku, zarządzeniem                  Nr 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uchwałą                                 Nr XXVIII/193/2010 Rady Miasta Radziejów z dnia 30 kwietnia 2010 roku, zarządzeniem          Nr 294/2010 Burmistrza Miasta Radziejów z dnia 20 maja 2010 roku, uchwałą                                 Nr XXIX/201/2010 Rady Miasta Radziejów z dnia 10 czerwca 2010 roku, zarządzeniem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z dnia 15 września 2010 roku, zarządzeniem Nr 322/2010 Burmistrza Miasta Radziejów z dnia 20 września 2010 roku, zarządzeniem Nr 327/2010 Burmistrza Miasta Radziejów z dnia 30 września 2010 roku, zarządzeniem Nr 330/2010 Burmistrza Miasta Radziejów z dnia 13 października 2010 roku, zarządzeniem Nr 331/2010 z dnia                        18 października 2010 roku   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8.039.184 zł  zastępuje się kwotą 18.328.542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4.378.340 zł,</w:t>
      </w:r>
    </w:p>
    <w:p>
      <w:pPr>
        <w:pStyle w:val="Normal"/>
        <w:ind w:left="360" w:hanging="0"/>
        <w:jc w:val="both"/>
        <w:rPr/>
      </w:pPr>
      <w:r>
        <w:rPr/>
        <w:t>-  dochody majątkowe w kwocie  3.950.20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0.862.317 zł zastępuje się kwotą 21.151.675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4.332.734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6.818.941 zł,</w:t>
      </w:r>
    </w:p>
    <w:p>
      <w:pPr>
        <w:pStyle w:val="Normal"/>
        <w:jc w:val="both"/>
        <w:rPr/>
      </w:pPr>
      <w:r>
        <w:rPr/>
        <w:t xml:space="preserve">3)  dokonuje się przeniesienia  wydatków w działach: gospodarka mieszkaniowa, informatyka, administracja publiczna, oświata i wychowanie, pomoc społeczna, edukacyjna opieka wychowawcza, gospodarka komunalna i ochrona środowiska.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 zmiany w planie wydatków przedstawia załącznik Nr 2 do niniejszej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 Dokonuje się zmian w limitach wydatków na wieloletnie programy inwestycyjne  w latach 2010-2013 i lata następne. Aktualny plan tych wydatków stanowi załącznik Nr 3 do niniejszej uchwały.</w:t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>. Plan wydatków zadań inwestycyjnych planowanych do realizacji w 2010 roku przedstawia załącznik Nr 3a do niniejszej uchwały.</w:t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>
          <w:b/>
          <w:bCs/>
        </w:rPr>
        <w:t xml:space="preserve"> </w:t>
      </w:r>
      <w:r>
        <w:rPr>
          <w:bCs/>
        </w:rPr>
        <w:t>Dokonuje się zmian w rozchodach budżetu polegających na przeniesieniu rozchodów pomiędzy paragrafami klasyfikacji budżetowej. Szczegółowo zmiany przedstawia załącznik Nr 4 do niniejszej uchwał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Cs/>
        </w:rPr>
        <w:t>Dokonuje się zmian w planie dochodów i wydatków związanych z realizacją zadań z zakresu administracji rządowej i innych zadań zleconych odrębnymi ustawami. Aktualny plan finansowy tych zadań przedstawia załącznik Nr 5 do niniejszej uchwały.</w:t>
      </w:r>
    </w:p>
    <w:p>
      <w:pPr>
        <w:pStyle w:val="Normal"/>
        <w:jc w:val="both"/>
        <w:rPr/>
      </w:pPr>
      <w:r>
        <w:rPr>
          <w:b/>
        </w:rPr>
        <w:t>§ 4.</w:t>
      </w:r>
      <w:r>
        <w:rPr>
          <w:bCs/>
        </w:rPr>
        <w:t xml:space="preserve"> Dokonuje się zmian w dochodach i wydatkach związanych z realizacją zadań wykonywanych na podstawie porozumień (umów) między jednostkami samorządu terytorialnego w 2010 roku. Aktualny plan tych zadań stanowi załącznik Nr 6 do niniejszej uchwał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 5</w:t>
      </w:r>
      <w:r>
        <w:rPr>
          <w:bCs/>
        </w:rPr>
        <w:t>. Dokonuje się zmian wydatków na programy i projekty realizowane ze środków pochodzących z budżetu Unii Europejskiej. Aktualny plan tych wydatków przedstawia załącznik Nr 7 do niniejszej uchwały.</w:t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>
          <w:bCs/>
        </w:rPr>
        <w:t xml:space="preserve"> 1. Dokonuje się zmiany §10 uchwały budżetowej, który otrzymuje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Ustala się plan dochodów z tytułu opłat za korzystanie ze środowiska wraz z dochodami pochodzącymi z likwidacji Gminnego Funduszu Ochrony Środowiska i Gospodarki Wodnej w kwocie 68.878 zł i wydatki na ochronę środowiska nimi sfinansowane w kwocie 68.878zł.”</w:t>
      </w:r>
    </w:p>
    <w:p>
      <w:pPr>
        <w:pStyle w:val="Normal"/>
        <w:jc w:val="both"/>
        <w:rPr/>
      </w:pPr>
      <w:r>
        <w:rPr>
          <w:bCs/>
        </w:rPr>
        <w:t>2. Szczegółowo plan dochodów i wydatków,  o których mowa w ust. 1 określa załącznik Nr 8 do niniejszej uchwały.</w:t>
      </w:r>
    </w:p>
    <w:p>
      <w:pPr>
        <w:pStyle w:val="Normal"/>
        <w:jc w:val="both"/>
        <w:rPr/>
      </w:pPr>
      <w:r>
        <w:rPr>
          <w:b/>
          <w:bCs/>
        </w:rPr>
        <w:t>§7.</w:t>
      </w:r>
      <w:r>
        <w:rPr>
          <w:bCs/>
        </w:rPr>
        <w:t xml:space="preserve"> Dokonuje się zmiany § 11 uchwały budżetowej, który otrzymuje brzmienie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Określa się plan dochodów i wydatków dla rachunków dochodów własnych jednostek budżetowych: dochody w wysokości 139.890 zł, wydatki w wysokości 167.359 zł, zgodnie z załącznikiem Nr 9 do niniejszej uchwały”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 8</w:t>
      </w:r>
      <w:r>
        <w:rPr>
          <w:bCs/>
        </w:rPr>
        <w:t>. Dokonuje się zmian w prognozie kwoty długu i spłat na 2010 rok i lata następne, zgodnie z załącznikiem Nr 10 do niniejszej uchwał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 8.</w:t>
      </w:r>
      <w:r>
        <w:rPr>
          <w:bCs/>
        </w:rPr>
        <w:t xml:space="preserve"> Wykonanie uchwały powierza się Burmistrzowi Miast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§ 9.</w:t>
      </w:r>
      <w:r>
        <w:rPr>
          <w:bCs/>
        </w:rPr>
        <w:t xml:space="preserve"> Uchwała wchodzi w życie z dniem podjęcia i podlega ogłoszeniu na tablicy ogłoszeń Urzędu Miasta w Radziejowie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XII/219/2010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8 październik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następujących zmian w budżecie Miasta Radziejów n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Zmiany w planie dochodów </w:t>
      </w:r>
      <w:r>
        <w:rPr>
          <w:bCs/>
        </w:rPr>
        <w:t>przedstawiają się następująco:</w:t>
      </w:r>
    </w:p>
    <w:p>
      <w:pPr>
        <w:pStyle w:val="Normal"/>
        <w:jc w:val="both"/>
        <w:rPr/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gospodarka mieszkaniowa –</w:t>
      </w:r>
      <w:r>
        <w:rPr/>
        <w:t xml:space="preserve"> zwiększa się plan dochodów o kwotę 333.693 zł, w tym 6.000  z tytułu dochodów z najmu, dzierżawy składników majątkowych i 327.693 zł                      z tytułu dotacji celowej w ramach programów finansowanych z udziałem środków europejskich oraz środków o których mowa w art. 5 ust. 1 pkt 3 oraz ust. 3 pkt 5-6 ustawy lub płatności w ramach budżetu środków europejski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dochody od osób prawnych, osób fizycznych i innych jednostek nie posiadających osobowości prawnej oraz wydatki związane z poborem –</w:t>
      </w:r>
      <w:r>
        <w:rPr/>
        <w:t xml:space="preserve"> zwiększa się plan dochodów            o kwotę 48.270 zł, w tym z tytułu podatków i odsetek od osób prawnych kwota 1.370 zł, podatków i odsetek od osób fizycznych kwota 6.900 zł, udziałów gmin w podatku dochodowym od osób prawnych kwota 40.000 zł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óżne rozliczenia –</w:t>
      </w:r>
      <w:r>
        <w:rPr/>
        <w:t xml:space="preserve"> zwiększa się plan dochodów o kwotę 10.000 zł z tytułu odsetek od środków zgromadzonych na rachunkach bank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oświata i wychowanie –</w:t>
      </w:r>
      <w:r>
        <w:rPr/>
        <w:t xml:space="preserve"> zwiększa się dochody o kwotę 16.512 zł, w tym w szkole podstawowej o kwotę 1.832 zł z tytułu dochodów z najmu i dzierżawy składników majątkowych, wpływy z usług i różnych dochodów, w oddziałach przedszkolnych kwota 13.653 zł z tytułu dotacji otrzymanej z Gminy (wiejskiej)  Radziejów w związku z zawartym porozumieniem i większą liczbą dzieci objętych opieką przedszkolną, w przedszkolu o kwotę 435 zł z tytułu wpływu różnych dochodów oraz w gimnazjum o kwotę 592 zł w tytułu dochodów z najmu i dzierżawy składników majątkowych oraz odsetek od środków przekazanych na realizację programu oświatowego Sokrates „</w:t>
      </w:r>
      <w:r>
        <w:rPr>
          <w:i/>
        </w:rPr>
        <w:t>Uczenie się przez całe życie”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 xml:space="preserve">pomoc społeczna – </w:t>
      </w:r>
      <w:r>
        <w:rPr/>
        <w:t xml:space="preserve">zwiększa się plan dochodów o kwotę 32.316 zł z tytułu dotacji celowej z budżetu państwa na realizację zadań z zakresu administracji rządowej zleconych gminie na podstawie decyzji Nr WFB.I.3011-117/10 z dnia 21 października 2010 roku                  i Nr  WFB.I.3011-118/10 z dnia 22 października 2010 roku Wojewody Kujawsko-Pomorskiego,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pozostałe zadania w zakresie polityki społecznej</w:t>
      </w:r>
      <w:r>
        <w:rPr/>
        <w:t xml:space="preserve"> – dokonuje się zwiększenia dochodów o kwotę 4.086 zł, w tym kwota 3.856 zł z tytułu dotacji celowej w ramach programów finansowanych z udziałem środków europejskich oraz środków o których mowa w art. 5 ust. 1 pkt 3 oraz ust. 3 pkt 5-6 ustawy lub płatności w ramach budżetu środków europejskich, są to środki niewykorzystane na realizację projektu pn. „</w:t>
      </w:r>
      <w:r>
        <w:rPr>
          <w:i/>
        </w:rPr>
        <w:t>Inkubator aktywności</w:t>
      </w:r>
      <w:r>
        <w:rPr/>
        <w:t xml:space="preserve">” w roku 2009 i przekazane do wykorzystania w roku bieżącym, a kwota 230 zł z tytułu odsetek bankowych od środków przekazanych na realizację projektów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gospodarka komunalna i ochrona środowiska –</w:t>
      </w:r>
      <w:r>
        <w:rPr/>
        <w:t xml:space="preserve"> dokonuje się zwiększenia planu dochodów o kwotę  2.696 zł z tytułu opłat za korzystanie ze środowiska,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</w:rPr>
        <w:t xml:space="preserve">gospodarka mieszkaniowa – </w:t>
      </w:r>
      <w:r>
        <w:rPr>
          <w:bCs/>
        </w:rPr>
        <w:t>dokonuje się zmniejszenia dochodów o kwotę 75.020 zł z tytułu odpłatnego nabycia prawa własności oraz prawa użytkowania wieczystego nieruchomości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b/>
        </w:rPr>
        <w:t xml:space="preserve">dochody od osób prawnych, osób fizycznych i innych jednostek nie posiadających osobowości prawnej oraz wydatki związane z poborem </w:t>
      </w:r>
      <w:r>
        <w:rPr/>
        <w:t>– dokonuje się zmniejszenia dochodów o kwotę 57.487 zł, w tym z tytułu podatku od środków transportowych osób prawnych kwota 1.800 zł i udziałów gmin w podatku dochodowym od osób fizycznych kwota 55.687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b/>
          <w:bCs/>
        </w:rPr>
        <w:t xml:space="preserve">oświata i wychowanie - </w:t>
      </w:r>
      <w:r>
        <w:rPr>
          <w:bCs/>
        </w:rPr>
        <w:t>zmniejsza się plan dochodów o kwotę</w:t>
      </w:r>
      <w:r>
        <w:rPr>
          <w:b/>
          <w:bCs/>
        </w:rPr>
        <w:t xml:space="preserve"> </w:t>
      </w:r>
      <w:r>
        <w:rPr>
          <w:bCs/>
        </w:rPr>
        <w:t>25.708 zł, w tym</w:t>
      </w:r>
      <w:r>
        <w:rPr>
          <w:b/>
          <w:bCs/>
        </w:rPr>
        <w:t xml:space="preserve"> </w:t>
      </w:r>
      <w:r>
        <w:rPr>
          <w:bCs/>
        </w:rPr>
        <w:t xml:space="preserve">z tytułu </w:t>
      </w:r>
      <w:r>
        <w:rPr/>
        <w:t xml:space="preserve">z tytułu dotacji celowych w ramach programów finansowanych z udziałem środków europejskich w związku z zakończeniem realizacji projektu i planowanym podpisaniem aneksu do umowy kwota 10.708 zł oraz z tytułu usług świadczonych przez przedszkole w związku z niskim wykonaniem dochodów za III kwartały kwota 15.000 zł. </w:t>
      </w:r>
    </w:p>
    <w:p>
      <w:pPr>
        <w:pStyle w:val="Normal"/>
        <w:jc w:val="both"/>
        <w:rPr/>
      </w:pPr>
      <w:r>
        <w:rPr>
          <w:bCs/>
        </w:rPr>
        <w:t>Po wprowadzeniu powyższych zmian</w:t>
      </w:r>
      <w:r>
        <w:rPr>
          <w:b/>
          <w:bCs/>
        </w:rPr>
        <w:t xml:space="preserve"> </w:t>
      </w:r>
      <w:r>
        <w:rPr>
          <w:bCs/>
        </w:rPr>
        <w:t>plan dochodów wynosi</w:t>
      </w:r>
      <w:r>
        <w:rPr>
          <w:b/>
          <w:bCs/>
        </w:rPr>
        <w:t xml:space="preserve"> </w:t>
      </w:r>
      <w:r>
        <w:rPr>
          <w:b/>
        </w:rPr>
        <w:t xml:space="preserve">18.328.542 zł, </w:t>
      </w:r>
      <w:r>
        <w:rPr/>
        <w:t>w tym dochody majątkowe kwota 3.950.202 zł, dochody bieżące kwota 14.378.3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wydatków przedstawiają się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ransport i łączność – </w:t>
      </w:r>
      <w:r>
        <w:rPr>
          <w:bCs/>
        </w:rPr>
        <w:t>dokonuje się zwiększenia planu wydatków o kwotę 6.000 zł,                z przeznaczeniem na zakup usług związanych z zimowym utrzymaniem dró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>gospodarka mieszkaniowa -</w:t>
      </w:r>
      <w:r>
        <w:rPr>
          <w:bCs/>
        </w:rPr>
        <w:t xml:space="preserve">  dokonuje się zwiększenia planu wydatków majątkowych o kwotę 385.521 zł, na wydatki związane z przebudową budynku przy ul. Rynek 1 w związku ze zmianą harmonogramu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>administracja publiczna</w:t>
      </w:r>
      <w:r>
        <w:rPr>
          <w:bCs/>
        </w:rPr>
        <w:t xml:space="preserve"> – zwiększa się plan wydatków o kwotę 5.600 zł w tym  majątkowych o kwotę 4.600 zł na zakup oprogramowania, które umożliwi przygotowanie „Wieloletniej prognozy finansowej” i planowanie budżetu, a kwota 1.000 zł  na szkolenia pracowni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bezpieczeństwo publiczne i ochrona przeciwpożarowa </w:t>
      </w:r>
      <w:r>
        <w:rPr>
          <w:bCs/>
        </w:rPr>
        <w:t xml:space="preserve">– dokonuje się zwiększenia planu wydatków o kwotę 2.000 zł, z przeznaczeniem na zakup paliwa do wozów boj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zwiększa się wydatki o kwotę 13.653 zł w oddziałach przedszkolnych w związku z otrzymaniem dofinansowania z Gminy Radziejów i jednocześnie wycofuje się środki własne uprzednio wprowadzone do planu, a kwotę 101.383 zł przenosi się pomiędzy rozdziałami i paragrafami klasyfikacji budżetowej na podstawie wniosków złożonych przez dyrektorów jednostek oświa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pomoc społeczna </w:t>
      </w:r>
      <w:r>
        <w:rPr>
          <w:bCs/>
        </w:rPr>
        <w:t>– zwiększa się plan wydatków o kwotę 32.316 zł, w tym kwota                  32.016 zł z przeznaczeniem na wypłaty świadczeń rodzinnych realizowanych na podstawie ustawy z dnia 28 listopada 2003 roku o świadczeniach rodzinnych (Dz.U. z 2006 r. Nr 139, poz. 992, ze zmianami), a kwota 300 zł na opłacenie składek zdrowotnych od świadczeń rodzinnych, są to zadania zlecone gminie z zakresu administracji rzą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>pozostałe zadania w zakresie polityki społecznej</w:t>
      </w:r>
      <w:r>
        <w:rPr>
          <w:bCs/>
        </w:rPr>
        <w:t xml:space="preserve"> – dokonuje się zwiększenia wydatków o kwotę 3.856 zł na realizację projektu pn. „Inkubator aktywności”, który realizowany jest przez Miejski Ośrodek Pomocy Społecznej w okresie dwóch lat budżetowych, środki niewykorzystane w 2009 roku zostały uruchomione na wydatki w 2010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gospodarka komunalna i ochrona środowiska </w:t>
      </w:r>
      <w:r>
        <w:rPr>
          <w:bCs/>
        </w:rPr>
        <w:t xml:space="preserve">– dokonuje się zwiększenia planu wydatków o kwotę 2.696 zł na zakup drzew, które posadzone zostaną na terenach zielonych Miasta i koszy na nieczystości stałe, </w:t>
      </w:r>
    </w:p>
    <w:p>
      <w:pPr>
        <w:pStyle w:val="Normal"/>
        <w:jc w:val="both"/>
        <w:rPr/>
      </w:pPr>
      <w:r>
        <w:rPr>
          <w:b/>
          <w:bCs/>
          <w:i/>
        </w:rPr>
        <w:t>zmniejszenia</w:t>
      </w:r>
      <w:r>
        <w:rPr>
          <w:bCs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transport i łączność</w:t>
      </w:r>
      <w:r>
        <w:rPr>
          <w:bCs/>
        </w:rPr>
        <w:t xml:space="preserve"> – dokonuje się zmniejszenia planu wydatków inwestycyjnych                       o kwotę 31.000 zł, w tym kwota  20.000 zł na zadaniu pn. </w:t>
      </w:r>
      <w:r>
        <w:rPr>
          <w:bCs/>
          <w:i/>
        </w:rPr>
        <w:t xml:space="preserve">„Przebudowa dróg gminnych w Radziejowie” </w:t>
      </w:r>
      <w:r>
        <w:rPr>
          <w:bCs/>
        </w:rPr>
        <w:t>w</w:t>
      </w:r>
      <w:r>
        <w:rPr>
          <w:bCs/>
          <w:i/>
        </w:rPr>
        <w:t xml:space="preserve"> </w:t>
      </w:r>
      <w:r>
        <w:rPr>
          <w:bCs/>
        </w:rPr>
        <w:t xml:space="preserve"> związku z poniesionymi niższymi wydatkami na realizację zadania oraz wykreśla się dwa zadania inwestycyjne, których wydatki w bieżącym roku zaplanowano na kwotę 11.0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>gospodarka mieszkaniowa</w:t>
      </w:r>
      <w:r>
        <w:rPr>
          <w:bCs/>
        </w:rPr>
        <w:t xml:space="preserve"> – dokonuje się zmniejszenia planu wydatków o kwotę         37.200 zł, w tym inwestycyjnych  o kwotę 25.000 zł, z tego 15.000 zł na zadaniu zakup budynku przy ul. Toruńskiej 22 w Radziejowie wraz z adaptacją na cele mieszkaniowe oraz wykreśla się dwa zadania inwestycyjne, których wydatki w bieżącym roku zaplanowano w wysokości 10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administracja publiczna </w:t>
      </w:r>
      <w:r>
        <w:rPr>
          <w:bCs/>
        </w:rPr>
        <w:t>– dokonuje się zmieszenia planu wydatków o kwotę 13.438 zł, w tym na zakup usług remontowych kwota 12.000 zł oraz kwota 1.438 zł z tytułu wpłat gmin na rzecz innych jst oraz związków gmin na dofinansowanie zadań bież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 xml:space="preserve">dochody od </w:t>
      </w:r>
      <w:r>
        <w:rPr>
          <w:b/>
        </w:rPr>
        <w:t xml:space="preserve">osób prawnych, osób fizycznych i innych jednostek nie posiadających osobowości prawnej oraz wydatki związane z poborem – </w:t>
      </w:r>
      <w:r>
        <w:rPr/>
        <w:t>dokonuje się zmniejszenia wydatków o kwotę 2.000 zł w związku z niskim wykorzystaniem środ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obsługa długu publicznego – </w:t>
      </w:r>
      <w:r>
        <w:rPr>
          <w:bCs/>
        </w:rPr>
        <w:t>dokonuje się zmniejszenia planu wydatków na kwotę 18.225 zł, w tym na spłatę odsetek od planowanych do zaciągnięcia kredytów i pożyczek kwota 12.000 zł w związku z pobraniem odsetek od udzielonych pożyczek za okres karencji w roku 2009, na rozliczenia z bankami związane z obsługą długu publicznego kwota 2.750 zł w związku z przeprowadzonym rozeznaniem cenowym oraz na zaplanowaną ewentualną spłatę udzielonych poręczeń, gdyż kredytobiorca uregulował zobowiązania wobec banku za III kwartały kwota 3.47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oświata i wychowanie –</w:t>
      </w:r>
      <w:r>
        <w:rPr>
          <w:bCs/>
        </w:rPr>
        <w:t xml:space="preserve"> dokonuje się zmniejszenia planu wydatków o kwotę 55.054 zł , w tym na wydatki inwestycyjne kwota 41.172 zł, w szczególności związku z zakończeniem realizacji inwestycji w szkole podstawowej oraz na wydatkach bieżących kwota 13.882 zł, z czego kwota 13.653 zł związana jest z wycofaniem środków własnych a wprowadzeniem środków finansowych pochodzących z budżetu Gminy Radziejów na realizację zadania w zakresie wychowania przedszk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edukacyjna opieka wychowawcza</w:t>
      </w:r>
      <w:r>
        <w:rPr>
          <w:bCs/>
        </w:rPr>
        <w:t xml:space="preserve"> – dokonuje się zmniejszenia wydatków o kwotę 516 zł w związku z nadwyżką zgłoszoną przez Dyrektora Szkoły Podstaw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 </w:t>
      </w:r>
      <w:r>
        <w:rPr>
          <w:b/>
          <w:bCs/>
        </w:rPr>
        <w:t>gospodarka komunalna i ochrona środowiska –</w:t>
      </w:r>
      <w:r>
        <w:rPr>
          <w:bCs/>
        </w:rPr>
        <w:t xml:space="preserve"> dokonuje się zmniejszenia planu wydatków o kwotę 1.493 zł w związku z rozliczeniem kosztów inwestycji budowy oświetlenia u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  <w:bCs/>
        </w:rPr>
        <w:t>kultura fizyczna i sport</w:t>
      </w:r>
      <w:r>
        <w:rPr>
          <w:bCs/>
        </w:rPr>
        <w:t xml:space="preserve"> – dokonuje się zmniejszenia wydatków o kwotę 3.358 zł w związku z rozliczeniem kosztów inwestycji związanej z budową placu zabaw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Dokonuje się przeniesień wydatków pomiędzy rozdziałami i paragrafami klasyfikacji budżetowej w dziale gospodarka mieszkaniowa, informatyka, oświata i wychowanie, pomoc społeczna, edukacyjna opieka wychowawcza, gospodarka komunalna i ochrona środowiska celem dostosowania wydatków do odpowiednich paragrafów. Przesunięcia w oświacie i wychowaniu oraz edukacyjnej opiece wychowawczej  wynikają głównie z dostosowania planów finansowych na wynagrodzeniach i pochodnych od wynagrodzeń w związku ze wdrożeniem podwyżek płac dla nauczyciel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</w:rPr>
        <w:t>Po dokonaniu powyższych zmian plan</w:t>
      </w:r>
      <w:r>
        <w:rPr>
          <w:bCs/>
        </w:rPr>
        <w:t xml:space="preserve"> wydatków wynosi </w:t>
      </w:r>
      <w:r>
        <w:rPr>
          <w:b/>
          <w:bCs/>
        </w:rPr>
        <w:t>21.151.675 zł</w:t>
      </w:r>
      <w:r>
        <w:rPr>
          <w:bCs/>
        </w:rPr>
        <w:t xml:space="preserve">, z tego wydatki majątkowe kwota 6.818.941 zł, wydatki bieżące kwota 14.332.734 z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 xml:space="preserve">Niniejszą uchwałą dokonuje się zmian w limitach wydatków na wieloletnie programy inwestycyjne załącznik Nr 3 oraz w planie zadań inwestycyjnych do realizacji w 2010 roku załącznik Nr 3a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wyniku wprowadzonych zmian deficyt budżetu nie ulega zmianie i wynosi </w:t>
      </w:r>
      <w:r>
        <w:rPr>
          <w:b/>
          <w:bCs/>
        </w:rPr>
        <w:t xml:space="preserve">2.823.133 zł. </w:t>
      </w:r>
      <w:r>
        <w:rPr>
          <w:bCs/>
        </w:rPr>
        <w:t xml:space="preserve">Natomiast dokonano zmian w rozchodach budżetu poprzez zmniejszenie wartości spłaty rat pożyczek o kwotę 28.680 zł w związku z podpisanymi aneksami do umów pożyczek, a środki te przeznacza się na lokaty i stanowić będą zabezpieczenie spłaty rat zaciągniętych pożyczek i kredytów w 2011 roku. </w:t>
      </w:r>
    </w:p>
    <w:p>
      <w:pPr>
        <w:pStyle w:val="Normal"/>
        <w:jc w:val="both"/>
        <w:rPr>
          <w:bCs/>
        </w:rPr>
      </w:pPr>
      <w:r>
        <w:rPr>
          <w:bCs/>
        </w:rPr>
        <w:t>Wprowadzone zmiany powodują zmiany w załącznik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dochody i wydatki związane z realizacją zadań wykonywanych na podstawie porozumień (umów) między jednostkami samorządu terytorialnego w 2010 roku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wydatki na programy i projekty realizowane ze środków pochodzących z budżetu Unii Europejskiej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plan dochodów i wydatków finansowanych z opłat za korzystanie ze środowiska w 2010 roku.</w:t>
      </w:r>
    </w:p>
    <w:p>
      <w:pPr>
        <w:pStyle w:val="Normal"/>
        <w:jc w:val="both"/>
        <w:rPr/>
      </w:pPr>
      <w:r>
        <w:rPr>
          <w:bCs/>
        </w:rPr>
        <w:t>Ponadto zatwierdza się plan dochodów i wydatków rachunków dochodów własnych jednostek budżetowych na 2010 rok utworzony przy Szkole Podstawowej oraz dokonuje się zmian w prognozie długu i spłat na rok 2010 i lata następne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 poz. 1271; z 2005 r., Nr 172, poz. 1441; Nr 175, poz. 1457; z 2006 r.,              Nr 17, poz.128, Nr 181, poz. 1337; z 2007 r. Nr 48, poz. 327, Nr 138, poz. 974, Nr 173, poz. 1218; z 2008r. Nr 180, poz. 1111, Nr 223, poz. 1458; z 2009 r. Nr 52, poz. 420, Nr 157, poz. 1241; z 2010r. Nr 28, poz. 142 i 146,  Nr 106, poz. 6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1:00Z</dcterms:created>
  <dc:creator>Wiktor Śniegowski</dc:creator>
  <dc:description/>
  <cp:keywords/>
  <dc:language>en-US</dc:language>
  <cp:lastModifiedBy>Inf</cp:lastModifiedBy>
  <cp:lastPrinted>2010-11-03T11:41:00Z</cp:lastPrinted>
  <dcterms:modified xsi:type="dcterms:W3CDTF">2010-11-24T09:47:00Z</dcterms:modified>
  <cp:revision>3</cp:revision>
  <dc:subject/>
  <dc:title>Zarządzenie Nr 149/2005</dc:title>
</cp:coreProperties>
</file>