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20 sierpni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0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Pana Wiesława Michalskiego reprezentującego firmę PNEUMATIC-SYSTEM Paweł Laskowski, działającego w imieniu i na rzecz Polskiej Spółki Gazownictwa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10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Budowa sieci gazowej średniego ciśnienia PE dn 63</w:t>
        <w:br/>
        <w:t>wraz z przyłączem średniego ciśnienia PE dn 32 do działki nr ewid. 458, na terenie działek o numerach ewidencyjnych 355/3, 457/2, 303/1</w:t>
        <w:br/>
        <w:t>w ulicy Niski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8-20T12:18:00Z</dcterms:modified>
  <cp:revision>28</cp:revision>
  <dc:subject/>
  <dc:title>O B W I E S Z C Z E N I E</dc:title>
</cp:coreProperties>
</file>