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VII/227/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RADZIEJÓW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22 czerwca 2018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 sprawie aktualizacji opisu granic okręgów wyborcz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 xml:space="preserve">Na podstawie art. 419 § 2 i art. 420 ustawy z dnia 5 stycznia 2011 r. – Kodeks wyborczy            (Dz. U. z 2018 r. poz.754) , na wniosek Burmistrza Miasta Radziejów, </w:t>
      </w:r>
      <w:r>
        <w:rPr>
          <w:b/>
          <w:sz w:val="24"/>
          <w:szCs w:val="24"/>
        </w:rPr>
        <w:t xml:space="preserve">Rada Miasta uchwala, </w:t>
        <w:br/>
        <w:t>co następu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 1. </w:t>
      </w:r>
      <w:bookmarkStart w:id="0" w:name="_Hlk516218497"/>
      <w:r>
        <w:rPr>
          <w:sz w:val="24"/>
          <w:szCs w:val="24"/>
        </w:rPr>
        <w:t xml:space="preserve">W załączniku do Uchwały nr XXIV/200/2018 z dnia 28 lutego 2018 roku </w:t>
      </w:r>
      <w:bookmarkEnd w:id="0"/>
      <w:r>
        <w:rPr>
          <w:sz w:val="24"/>
          <w:szCs w:val="24"/>
        </w:rPr>
        <w:t xml:space="preserve">w sprawie okręgów wyborczych (Dz. Urz. Woj. Kuj. – Pom. poz. 1231) </w:t>
      </w:r>
      <w:bookmarkStart w:id="1" w:name="_Hlk516218379"/>
      <w:r>
        <w:rPr>
          <w:sz w:val="24"/>
          <w:szCs w:val="24"/>
        </w:rPr>
        <w:t>w związku z Zarządzeniami Zastępczymi Nr 174 i 175 Wojewody Kujawsko – Pomorskiego z dnia 21 maja 2018 roku w sprawie nadania nazwy ulicy, dokonuje się aktualizacji opisu granic okręgów wyborczych, poprzez wprowadzenie następujących zmi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w </w:t>
      </w:r>
      <w:bookmarkStart w:id="2" w:name="_Hlk516219763"/>
      <w:r>
        <w:rPr>
          <w:sz w:val="24"/>
          <w:szCs w:val="24"/>
        </w:rPr>
        <w:t xml:space="preserve">okręgu wyborczym nr 6 </w:t>
      </w:r>
      <w:bookmarkEnd w:id="2"/>
      <w:r>
        <w:rPr>
          <w:sz w:val="24"/>
          <w:szCs w:val="24"/>
        </w:rPr>
        <w:t xml:space="preserve">ulicę Janka Krasickiego zmienia się na ulicę Kazimierza </w:t>
        <w:br/>
        <w:t>I Kujawski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w  okręgu wyborczym nr 11 ulicę Zawadzkiego zmienia się na ulicę gen. Romualda Traugutt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aktualizowany podział Miasta Radziejów na okręgi wyborcze przedstawia załącznik do niniejszej uchwały.</w:t>
      </w:r>
    </w:p>
    <w:p>
      <w:pPr>
        <w:pStyle w:val="Normal"/>
        <w:spacing w:lineRule="auto" w:line="360"/>
        <w:jc w:val="both"/>
        <w:rPr/>
      </w:pPr>
      <w:bookmarkEnd w:id="1"/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ę przekazuje się Wojewodzie Kujawsko-Pomorskiemu oraz Komisarzowi Wyborczemu </w:t>
        <w:br/>
        <w:t>we Włocławk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 xml:space="preserve">Uchwałę ogłasza się w Dzienniku Urzędowym Województwa Kujawsko-Pomorskiego, Biuletynie Informacji Publicznej oraz podaje się do publicznej wiadomości poprzez wywieszenie </w:t>
        <w:br/>
        <w:t>na tablicy ogłoszeń Urzędu Miasta Radziejów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Na ustalony podział gminy na okręgi wyborcze wyborcom, w liczbie co najmniej 15, przysługuje prawo wniesienia skargi do Komisarza Wyborczego we Włocławku, w terminie 5 dni od daty podania do publicznej wiadomości niniejszej uchwał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Wykonanie uchwały powierza się Burmistrzowi Miasta Radziej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§ 7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jc w:val="right"/>
        <w:rPr>
          <w:sz w:val="22"/>
        </w:rPr>
      </w:pPr>
      <w:r>
        <w:rPr/>
        <w:t>Marek Pawlak</w:t>
      </w:r>
    </w:p>
    <w:p>
      <w:pPr>
        <w:pStyle w:val="Normal"/>
        <w:spacing w:before="0" w:after="209"/>
        <w:ind w:left="-5" w:firstLine="7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8:00Z</dcterms:created>
  <dc:creator>Maria Bożęcka</dc:creator>
  <dc:description/>
  <cp:keywords/>
  <dc:language>en-US</dc:language>
  <cp:lastModifiedBy>InfoUM</cp:lastModifiedBy>
  <cp:lastPrinted>2018-06-22T11:13:00Z</cp:lastPrinted>
  <dcterms:modified xsi:type="dcterms:W3CDTF">2018-07-03T11:52:00Z</dcterms:modified>
  <cp:revision>9</cp:revision>
  <dc:subject/>
  <dc:title/>
</cp:coreProperties>
</file>