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 194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6  kwietnia 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przeprowadzenia przetargu ustnego  nieograniczonego na sprzedaż nieruchomości niezabudowanych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i 4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 xml:space="preserve">§ </w:t>
      </w:r>
      <w:r>
        <w:rPr>
          <w:rFonts w:cs="Tahoma"/>
          <w:b/>
          <w:lang w:bidi="zxx"/>
        </w:rPr>
        <w:t xml:space="preserve">1.  </w:t>
      </w:r>
      <w:r>
        <w:rPr>
          <w:rFonts w:cs="Tahoma"/>
          <w:lang w:bidi="zxx"/>
        </w:rPr>
        <w:t>Przystąpić do przeprowadzenia przetargu ustnego nieograniczonego na sprzedaż nieruchomości, objętych księgą wieczystą nr 27932 stanowiących własność Gminy Miasto Radziejów oznaczonych w ewidencji gruntów numerem 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1514/1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1514/2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ać komisję przetargową d/s. dzierżawy działki, o której mowa w </w:t>
      </w:r>
      <w:r>
        <w:rPr>
          <w:rFonts w:cs="Arial" w:ascii="Arial" w:hAnsi="Arial"/>
        </w:rPr>
        <w:t>§</w:t>
      </w:r>
      <w:r>
        <w:rPr/>
        <w:t>1 w składzie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Grzegorz Zawidzki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Mariusz Nowakowski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Anna Koźmińska                                            członek komisji przetargowej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</w:t>
      </w:r>
      <w:r>
        <w:rPr/>
        <w:t xml:space="preserve">Komisja w postępowaniu o którym mowa w  </w:t>
      </w:r>
      <w:r>
        <w:rPr>
          <w:rFonts w:cs="Tahoma" w:ascii="Arial" w:hAnsi="Arial"/>
          <w:lang w:bidi="zxx"/>
        </w:rPr>
        <w:t xml:space="preserve">§ </w:t>
      </w:r>
      <w:r>
        <w:rPr>
          <w:rFonts w:cs="Tahoma"/>
          <w:lang w:bidi="zxx"/>
        </w:rPr>
        <w:t>1 ma obowiązek stosować przepisy rozporządzenia  Rady Ministrów z dnia 14 września 2004 roku w sprawie sposobu i trybu przeprowadzania oraz rokowań na zbycie nieruchomości (Dz.U.Nr 207,poz.2108)</w:t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 4</w:t>
      </w:r>
      <w:r>
        <w:rPr>
          <w:rFonts w:cs="Tahoma"/>
          <w:b/>
          <w:lang w:bidi="zxx"/>
        </w:rPr>
        <w:t xml:space="preserve">. </w:t>
      </w: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4-06T13:18:00Z</cp:lastPrinted>
  <dcterms:modified xsi:type="dcterms:W3CDTF">2009-04-20T09:30:00Z</dcterms:modified>
  <cp:revision>2</cp:revision>
  <dc:subject/>
  <dc:title/>
</cp:coreProperties>
</file>