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52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8 października 2008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zmiany  zarządzenia nr 142/2008 Burmistrza Miasta Radziejów w sprawie przeprowadzenia przetargu na sprzedaż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1.</w:t>
      </w:r>
      <w:r>
        <w:rPr>
          <w:rFonts w:cs="Tahoma"/>
          <w:lang w:bidi="zxx"/>
        </w:rPr>
        <w:t xml:space="preserve"> Wprowadzam następujące zmiany  do zarządzenia  nr  142/2008 Burmistrza Miasta Radziejów w sprawie przeprowadzenia rokowań na zbycie działek nr 604; 605/2  oraz powołania komisji do przeprowadzenia rokowań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 § 2 otrzymuje brzmienie „ Powołać komisję przetargową d/s zbycia działek, o których mowa w       § 1 w składzi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bidi="zxx"/>
        </w:rPr>
        <w:t>Włodzimierz Gorzycki                                       przewodniczący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leksandra Juszczyńska                                    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Mariusz Nowakowski   </w:t>
        <w:tab/>
        <w:tab/>
        <w:tab/>
        <w:t xml:space="preserve">     członek komisji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widzki Grzegorz                                             członek komisj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bCs/>
          <w:lang w:bidi="zxx"/>
        </w:rPr>
        <w:t>§</w:t>
      </w:r>
      <w:r>
        <w:rPr>
          <w:rFonts w:cs="Tahoma"/>
          <w:b/>
          <w:bCs/>
          <w:lang w:bidi="zxx"/>
        </w:rPr>
        <w:t xml:space="preserve">  2.</w:t>
      </w:r>
      <w:r>
        <w:rPr>
          <w:rFonts w:cs="Tahoma"/>
          <w:lang w:bidi="zxx"/>
        </w:rPr>
        <w:t xml:space="preserve">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8-10-28T13:06:00Z</cp:lastPrinted>
  <dcterms:modified xsi:type="dcterms:W3CDTF">2008-12-01T13:13:00Z</dcterms:modified>
  <cp:revision>2</cp:revision>
  <dc:subject/>
  <dc:title/>
</cp:coreProperties>
</file>