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35/2006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6 listopada 2006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w sprawie zmian w budżecie miasta Radziejów na 2006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0"/>
        </w:rPr>
        <w:t xml:space="preserve">       </w:t>
      </w:r>
      <w:r>
        <w:rPr>
          <w:sz w:val="20"/>
          <w:szCs w:val="20"/>
        </w:rPr>
        <w:t xml:space="preserve">Na podstawie art. 188 ust. 1 pkt 1, 3 i ust.2 pkt 1 ustawy z dnia 30 czerwca 2005 roku o finansach publicznych (Dz. U. Nr 249, poz.2104; Dz.U. z 2005 roku Nr 45, poz. 319), art. 30 ust. 1 i 2 pkt 4 ustawy z dnia  8 marca 1990 roku  o samorządzie gminnym (Dz. U. z 2001 r. Nr 142 poz. 1591;Dz.U. z 2002 roku Nr 23, poz. 220, Nr 62, poz. 558, Nr 113, poz. 984, Nr 153, poz. 1271, Nr 214, poz. 1806: Dz.U. z 2003 roku Nr 80, poz. 717, Nr 162, poz. 1568; Dz. U. z 2004 roku Nr 116, poz. 1203,     Dz.U. z 2005 roku Nr 172, poz. 1441; Dz. U.           z 2006 roku Nr 17, poz.128) oraz § 12 uchwały Nr XXIV/175/2005 Rady Miasta Radziejów z dnia 28 grudnia 2005 roku w sprawie uchwalenia budżetu miasta na rok 2006. 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zarządzam, co następuje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>1. W uchwale Nr XXIV/175/2005 Rady Miasta Radziejów z dnia 28 grudnia 2005 roku  w sprawie uchwalenia budżetu Miasta Radziejów na rok 2006 zmienionej:</w:t>
      </w:r>
    </w:p>
    <w:p>
      <w:pPr>
        <w:pStyle w:val="TextBody"/>
        <w:rPr/>
      </w:pPr>
      <w:r>
        <w:rPr>
          <w:sz w:val="22"/>
          <w:szCs w:val="22"/>
        </w:rPr>
        <w:t>-    Uchwałą Nr XXV/185/2006 Rady Miasta Radziejów z dnia 28 marca 2006 r.,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-    Uchwałą Nr XXVI/192/2006 Rady Miasta Radziejów z dnia 28 kwietnia 2006 r.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10/2006 Burmistrza Miasta Radziejów z dnia 29 maja 2006r.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Uchwałą Nr XXVIII/197/2006 Rady Miasta Radziejów z dnia 30 czerwc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0/2006 Burmistrza Miasta Radziejów z dnia 19 lipc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5/2006 Burmistrza Miasta Radziejów z dnia 24 sierpni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Uchwałą Nr XXIX/205/2006 Rady Miasta Radziejów z dnia 15 wrześni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9/2006 Burmistrza Miasta Radziejów z dnia 29 września 2006 roku,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-    Zarządzeniem Nr 231/2006 Burmistrza Miasta Radziejów z dnia 11 październik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  Uchwałą Nr XXX/215/2006 Rady Miasta Radziejów z dnia 27 października 2006 roku, </w:t>
      </w:r>
    </w:p>
    <w:p>
      <w:pPr>
        <w:pStyle w:val="TextBody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1) w § 1 ust 1 kwotę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11.621.330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 </w:t>
      </w:r>
      <w:r>
        <w:rPr>
          <w:b/>
        </w:rPr>
        <w:t>11.767.03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 xml:space="preserve">w tym: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a) dochody związane z realizacją zadań z zakresu administracji rządowej i innych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leconych gminie ustawami kwotę w wysokości                                          2.660.177 zł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zastępuje się kwotą                                                                                        2.676.029 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</w:rPr>
        <w:t>12.945.33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12.966.03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w tym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a) wydatki związane z realizacją zadań z zakresu administracji rządowej i innych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zleconych gminie ustawami kwotę w wysokości                                           2.660.177 zł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zastępuje się kwotą                                                                                         2.676.029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S</w:t>
      </w:r>
      <w:r>
        <w:rPr>
          <w:bCs/>
        </w:rPr>
        <w:t>zczegółowo zmiany do planie dochodów zawiera załącznik Nr 1, natomiast zmiany                    w planie wydatków oraz przesunięcia w ramach działów zawiera załącznik Nr 2.</w:t>
      </w:r>
    </w:p>
    <w:p>
      <w:pPr>
        <w:pStyle w:val="Normal"/>
        <w:jc w:val="both"/>
        <w:rPr>
          <w:bCs/>
        </w:rPr>
      </w:pPr>
      <w:r>
        <w:rPr>
          <w:bCs/>
        </w:rPr>
        <w:t>3.  Plan finansowy zadań bieżących z zakresu administracji rządowej zleconych gminie ustawami na 2006 rok zawiera załącznik Nr 3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360"/>
        <w:rPr/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6 rok oraz podlega ogłoszeniu na tablicy ogłoszeń w Urzędzie Miasta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235/2006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6 listopada 2006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innych zadań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39.0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5.3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5.3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5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4.3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innych zadań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Nr 235/2006 Burmistrza Miasta Radziejów</w:t>
      </w:r>
    </w:p>
    <w:p>
      <w:pPr>
        <w:pStyle w:val="Normal"/>
        <w:ind w:left="4956" w:firstLine="708"/>
        <w:rPr/>
      </w:pPr>
      <w:r>
        <w:rPr/>
        <w:t>z dnia  6 listopad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lnictwo i łowiectw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7.0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9.3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33.1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uwanie skutków klęsk żywioł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3.5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bezosobow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32" w:firstLine="4524"/>
        <w:rPr/>
      </w:pPr>
      <w:r>
        <w:rPr/>
        <w:t>do Zarządzenia Nr 235/2006</w:t>
      </w:r>
    </w:p>
    <w:p>
      <w:pPr>
        <w:pStyle w:val="Normal"/>
        <w:ind w:left="4248" w:firstLine="708"/>
        <w:rPr/>
      </w:pPr>
      <w:r>
        <w:rPr/>
        <w:t>Burmistrza Miasta  Radziejów</w:t>
      </w:r>
    </w:p>
    <w:p>
      <w:pPr>
        <w:pStyle w:val="Normal"/>
        <w:ind w:left="4248" w:firstLine="708"/>
        <w:rPr/>
      </w:pPr>
      <w:r>
        <w:rPr/>
        <w:t>z dnia  6 listopada 2006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6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1080"/>
        <w:gridCol w:w="720"/>
        <w:gridCol w:w="1260"/>
        <w:gridCol w:w="1440"/>
      </w:tblGrid>
      <w:tr>
        <w:trPr>
          <w:trHeight w:val="4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4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2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8.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8.72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.66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9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3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uwanie skutków klęsk żywio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1</w:t>
            </w:r>
          </w:p>
        </w:tc>
      </w:tr>
      <w:tr>
        <w:trPr>
          <w:trHeight w:val="5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76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76.02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18.500 z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6 listopad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nr WFB.3011-44/06 z dnia 30 października br. Wojewody Kujawsko Pomorskiego w sprawie zmian w planach dotacji na zadania zlecone i własne gmin, informacją Ministerstwa Finansów w sprawie zwiększenia planu części oświatowej subwencji ogólnej dla Miasta  oraz w związku z występującą potrzebą dokonania przesunięć między paragrafami klasyfikacji budżetowej.</w:t>
      </w:r>
    </w:p>
    <w:p>
      <w:pPr>
        <w:pStyle w:val="Normal"/>
        <w:jc w:val="both"/>
        <w:rPr/>
      </w:pPr>
      <w:r>
        <w:rPr/>
        <w:t>Zmiany w planie dochodów występują w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010 rolnictwo i łowiectwo – </w:t>
      </w:r>
      <w:r>
        <w:rPr/>
        <w:t>wprowadza się do dochodów</w:t>
      </w:r>
      <w:r>
        <w:rPr>
          <w:b/>
        </w:rPr>
        <w:t xml:space="preserve">  </w:t>
      </w:r>
      <w:r>
        <w:rPr/>
        <w:t>kwotę 2.591 zł z tytułu przyznanej z budżetu państwa dotacji celowej na zadania bieżące z zakresu administracji rządowej zleconych gminie z przeznaczeniem na zwrot części podatku akcyzowego zawartego w cenie oleju napędowego wykorzystywanego do produkcji rolnej przez producentów rolnych oraz pokrycie kosztów postępowania w sprawie jego zwrotu poniesionych przez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758 różne rozliczenia – </w:t>
      </w:r>
      <w:r>
        <w:rPr/>
        <w:t>zwiększa się</w:t>
      </w:r>
      <w:r>
        <w:rPr>
          <w:b/>
        </w:rPr>
        <w:t xml:space="preserve"> </w:t>
      </w:r>
      <w:r>
        <w:rPr/>
        <w:t xml:space="preserve">dochody o kwotę 125.000 zł z tytułu przyznanej subwencji z budżetu państwa pochodzącej ze środków rezerwy części oświatowej, powyższa kwota przeznaczona będzie na najbliższej sesji na wydatki związane z zakupem wyposażenia w sprzęt szkolny i pomoce naukowe w szkole podstawowej i gimnazjum w  związku z adaptacją nowych pomieszczeń do nauki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801 oświata i wychowanie – </w:t>
      </w:r>
      <w:r>
        <w:rPr/>
        <w:t xml:space="preserve">wprowadza się do dochodów  dotację celową na realizację zadań własnych gmin w kwocie  4.848 zł z przeznaczeniem na dofinansowanie pracodawcom kosztów przygotowania zawodowego młodocianych pracowników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52 pomoc społeczna  </w:t>
      </w:r>
      <w:r>
        <w:rPr/>
        <w:t>– wprowadza się do dochodów dotację celową na zadania bieżące z zakresu administracji rządowej zleconych gminie w kwocie 13.261 zł  przyznaną decyzją  Nr WFB.I.3011-44/06  Wojewody Kujawsko Pomorskiego na pomoc dla rodzin rolniczych, których gospodarstwa rolne zostały dotknięte występującą w 2006 roku su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 zmian plan dochodów wynosi  </w:t>
      </w:r>
      <w:r>
        <w:rPr>
          <w:b/>
        </w:rPr>
        <w:t>11.767.030</w:t>
      </w:r>
      <w:r>
        <w:rPr/>
        <w:t xml:space="preserve"> </w:t>
      </w:r>
      <w:r>
        <w:rPr>
          <w:b/>
          <w:bCs/>
        </w:rPr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polegają na zwiększeniu wydatków w związku z przyznanymi dotacjami  w niżej wymienionych działach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010 rolnictwo i łowiectwo</w:t>
      </w:r>
      <w:r>
        <w:rPr/>
        <w:t xml:space="preserve"> – wprowadza się nowy rozdział wydatków - pozostała działalność, w którym zostaną sfinansowane wydatki na kwotę 2.591 zł związane ze zwrotem producentom rolnym części podatku akcyzowego zawartego w cenie oleju napędowego wykorzystywanego do produkcji rolnej i kosztami obsługi tegoż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01 oświata i wychowanie – </w:t>
      </w:r>
      <w:r>
        <w:rPr/>
        <w:t xml:space="preserve">wprowadza się nowe budżetu nowe wydatki na kwotę przyznanej dotacji tj. 4.848 zł z przeznaczeniem na dofinansowanie pracodawcom kosztów przygotowania zawodowego młodocianych pracowników, ponadto w rozdziale szkoły podstawowe dokonuje się przesunięcia między paragrafami klasyfikacji budżetowej celem zapewnienia środków na usługi telekomunikacyjn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52 pomoc społeczna –</w:t>
      </w:r>
      <w:r>
        <w:rPr/>
        <w:t xml:space="preserve">  wprowadza się do budżetu nowy rozdział – usuwanie skutków klęsk żywiołowych w związku z przyznaną dotacją w kwocie 13.261 zł na pomoc dla rodzin rolniczych, których gospodarstwa rolne zostały dotknięte w 2006 roku klęską suszy, ponadto dokonuje się przesunięć między paragrafami klasyfikacji budżetowej w rozdziale świadczenia rodzinne oraz składki na ubezpieczenia emerytalne i rentowe z ubezpieczenia społecznego na kwotę 250 zł celem zapewnienia środków finansowych na wykonanie adaptacji pomieszczenia do obsługi świadczeniobiorców oraz w rozdziale ośrodki pomocy społecznej celem zabezpieczenia środków finansowych na pokrycie pracownikom kosztów deleg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900 gospodarka komunalna i ochrona środowiska –</w:t>
      </w:r>
      <w:r>
        <w:rPr/>
        <w:t xml:space="preserve"> dokonuje się przesunięcia między paragrafami klasyfikacji budżetowej na kwotę 500 zł celem zapewnienia środków finansowych na opłacenie umowy zlecenia dla osoby wykonującej prace w gospodarce komunalnej w związku z urlopowaniem praco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konano aktualizacji planu finansowego zadań bieżących z zakresu administracji rządowej zleconych gminie na 2006 rok, który wynosi po stronie dochodów i wydatków kwotę 2.662.768 zł 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wprowadzeniu powyższych zmian plan wydatków wynosi  </w:t>
      </w:r>
      <w:r>
        <w:rPr>
          <w:b/>
        </w:rPr>
        <w:t>12.966.03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8:00Z</dcterms:created>
  <dc:creator>Wiktor Śniegowski</dc:creator>
  <dc:description/>
  <cp:keywords/>
  <dc:language>en-US</dc:language>
  <cp:lastModifiedBy>Skarbnik UM</cp:lastModifiedBy>
  <cp:lastPrinted>2006-10-12T18:28:00Z</cp:lastPrinted>
  <dcterms:modified xsi:type="dcterms:W3CDTF">2006-11-07T10:38:00Z</dcterms:modified>
  <cp:revision>2</cp:revision>
  <dc:subject/>
  <dc:title>Zarządzenie Nr 149/2005</dc:title>
</cp:coreProperties>
</file>