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Uchwała Nr XXIII/160/2005        </w:t>
      </w:r>
    </w:p>
    <w:p>
      <w:pPr>
        <w:pStyle w:val="Standard"/>
        <w:jc w:val="center"/>
        <w:rPr/>
      </w:pPr>
      <w:r>
        <w:rPr>
          <w:b/>
          <w:color w:val="000000"/>
        </w:rPr>
        <w:t>R</w:t>
      </w:r>
      <w:r>
        <w:rPr>
          <w:b/>
        </w:rPr>
        <w:t>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 xml:space="preserve">            </w:t>
      </w:r>
      <w:r>
        <w:rPr>
          <w:b/>
        </w:rPr>
        <w:t>z dnia  28  listopada  2005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ustalenia</w:t>
      </w:r>
      <w:r>
        <w:rPr>
          <w:b/>
        </w:rPr>
        <w:t xml:space="preserve"> ceny skupu żyta z 1 q przyjmowanego jako podstawa obliczenia podatku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olnego,  określenia  warunków zwolnienia od podatku rolnego użytków   rolnych,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 których  zaprzestano produkcji rolnej na terenie Gminy Miasta  Radziejów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 rok podatkowy  2006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16" w:after="0"/>
        <w:ind w:right="48" w:firstLine="303"/>
        <w:jc w:val="both"/>
        <w:rPr/>
      </w:pPr>
      <w:r>
        <w:rPr>
          <w:sz w:val="22"/>
          <w:szCs w:val="24"/>
        </w:rPr>
        <w:t>Na podstawie art. 18 ust. 2 pkt. 8 ustawy z dnia 8 marca 1990r. o samorządzie gminnym   (Dz. U. z 2001 roku Nr 142, poz. 1591, z 2002 roku Nr 23, poz. 220, Nr 62, poz. 558, Nr 113, poz. 984, Nr 153, poz. 1271, Nr 214, poz. 1806,  z 2003 roku Nr 80, poz. 717, Nr 162, poz. 1568,  z 2004 roku Nr 102, poz. 1055,  Nr 116, poz. 1203; z 2005roku Nr 172, poz. 1441)  oraz art. 6 ust. 3, art. 12 ust. 1 pkt. 7 ustawy z dnia 15 listopada 1984r. o podatku rolnym  (</w:t>
      </w:r>
      <w:r>
        <w:rPr>
          <w:spacing w:val="-3"/>
          <w:sz w:val="22"/>
          <w:szCs w:val="24"/>
        </w:rPr>
        <w:t>Dz. .U. z 1993 roku Nr 94, poz. 431, z 1994 roku Nr 1, poz. 3, z 1996 roku Nr 91, poz. 409, z 1997 roku  Nr  43,  poz. 272, Nr 137,  poz. 926,  z 1998 roku Nr 108, poz. 681, z 2001 roku Nr 81, poz.875,  z 2002 roku Nr 200, poz. 1680,   z 2003 roku Nr 110, poz. 1039, Nr 162, poz. 1568, z 2005r. Nr 164, poz. 1365, Nr 169, poz. 1419, z 2005 roku Nr 164, poz. 1365, Nr 169, poz. 1419) i komunikatu Prezesa Głównego Urzędu Statystycznego   z dnia 17 października 2005 roku w sprawie średniej ceny skupu żyta za okres pierwszych trzech kwartałów 2005 roku  (M.P. Nr 62, poz. 867)</w:t>
      </w:r>
    </w:p>
    <w:p>
      <w:pPr>
        <w:pStyle w:val="Normal"/>
        <w:shd w:fill="FFFFFF" w:val="clear"/>
        <w:spacing w:lineRule="exact" w:line="274" w:before="216" w:after="0"/>
        <w:ind w:left="10" w:right="48" w:firstLine="293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</w:t>
      </w:r>
      <w:r>
        <w:rPr>
          <w:b/>
          <w:bCs/>
          <w:spacing w:val="-3"/>
          <w:sz w:val="24"/>
          <w:szCs w:val="24"/>
        </w:rPr>
        <w:t>uchwala się co następuje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4920" w:leader="none"/>
        </w:tabs>
        <w:ind w:left="212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§ 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stala się cenę skupu żyta przyjmowaną jako podstawę obliczenia podatku rolnego  na terenie Gminy Miasta Radziejów  na rok podatkowy 2006 w wysokości   </w:t>
      </w:r>
      <w:r>
        <w:rPr>
          <w:b/>
          <w:bCs/>
        </w:rPr>
        <w:t>27,88</w:t>
      </w:r>
      <w:r>
        <w:rPr>
          <w:b/>
        </w:rPr>
        <w:t xml:space="preserve">  zł </w:t>
      </w:r>
      <w:r>
        <w:rPr>
          <w:bCs/>
        </w:rPr>
        <w:t>za 1 d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2. Określa się szczegółowe warunki zwolnienia od podatku rolnego użytków, na których  zaprzestano </w:t>
      </w:r>
    </w:p>
    <w:p>
      <w:pPr>
        <w:pStyle w:val="Standard"/>
        <w:rPr/>
      </w:pPr>
      <w:r>
        <w:rPr/>
        <w:t xml:space="preserve">    </w:t>
      </w:r>
      <w:r>
        <w:rPr/>
        <w:t>produkcji rolnej zgodnie z załącznikiem Nr 1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/>
      </w:pPr>
      <w:r>
        <w:rPr/>
        <w:t xml:space="preserve">              </w:t>
      </w:r>
      <w:r>
        <w:rPr/>
        <w:t xml:space="preserve">§ </w:t>
      </w:r>
      <w:r>
        <w:rPr>
          <w:b/>
        </w:rPr>
        <w:t xml:space="preserve"> 2.</w:t>
      </w:r>
      <w:r>
        <w:rPr/>
        <w:tab/>
        <w:tab/>
        <w:tab/>
        <w:tab/>
      </w:r>
    </w:p>
    <w:p>
      <w:pPr>
        <w:pStyle w:val="Standard"/>
        <w:rPr/>
      </w:pPr>
      <w:r>
        <w:rPr/>
        <w:t xml:space="preserve">          </w:t>
      </w:r>
    </w:p>
    <w:p>
      <w:pPr>
        <w:pStyle w:val="Standard"/>
        <w:rPr/>
      </w:pPr>
      <w:r>
        <w:rPr/>
        <w:t xml:space="preserve">            </w:t>
      </w:r>
      <w:r>
        <w:rPr/>
        <w:t>Wykonanie uchwały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left="3540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 3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Uchwała wchodzi w życie z dniem 1 stycznia 2006 roku i podlega ogłoszeniu w Dzienniku Urzędowym Województwa Kujawsko – Pomor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Załącznik Nr 1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do Uchwały Nr XXIII/160/2005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Rady Miasta Radziejów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z dnia 28 listopada 2005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i zwolnienia od podatku rolnego użytków, na których zaprzestano produkcji rolnej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`</w:t>
      </w:r>
    </w:p>
    <w:p>
      <w:pPr>
        <w:pStyle w:val="Standard"/>
        <w:rPr>
          <w:b/>
          <w:b/>
        </w:rPr>
      </w:pPr>
      <w:r>
        <w:rPr/>
        <w:t>1. Osoba zainteresowana zwolnieniem zapłaty podatku rolnego powinna w terminie 14 dni</w:t>
      </w:r>
    </w:p>
    <w:p>
      <w:pPr>
        <w:pStyle w:val="Standard"/>
        <w:ind w:left="283" w:hanging="0"/>
        <w:rPr/>
      </w:pPr>
      <w:r>
        <w:rPr/>
        <w:t>od daty  zaprzestania działalności rolnej, nie przekraczającym 30 dni od upływu terminu płatności podatku rolnego złożyć w Urzędzie Miasta Radziejów pisemne oświadczenie</w:t>
      </w:r>
    </w:p>
    <w:p>
      <w:pPr>
        <w:pStyle w:val="Standard"/>
        <w:ind w:left="283" w:hanging="0"/>
        <w:rPr/>
      </w:pPr>
      <w:r>
        <w:rPr/>
        <w:t>o zaprzestaniu prowadzenia działalności rolnicz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2. Burmistrz Miasta wydaje decyzję o zwolnieniu zainteresowanej osoby od podatku rolnego </w:t>
      </w:r>
    </w:p>
    <w:p>
      <w:pPr>
        <w:pStyle w:val="Standard"/>
        <w:ind w:left="283" w:hanging="0"/>
        <w:rPr/>
      </w:pPr>
      <w:r>
        <w:rPr/>
        <w:t xml:space="preserve">na okres zgłoszenia zaprzestania prowadzenia działalności rolniczej z tym, że zwolnienie </w:t>
      </w:r>
    </w:p>
    <w:p>
      <w:pPr>
        <w:pStyle w:val="Standard"/>
        <w:ind w:left="283" w:hanging="0"/>
        <w:rPr/>
      </w:pPr>
      <w:r>
        <w:rPr/>
        <w:t>nie może przekroczyć maksymalnie jednego roku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3. Urząd Miasta w okresie trzech miesięcy od zgłoszenia , o którym mowa w ust. 1 dokonuje  sprawdzenia zgodności oświadczenia zainteresowanego rolnika ze stanem faktycznym, na te okoliczności sporządza się protokół, który podpisują członkowie komisji wyznaczonej przez Burmistrza Miast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4. Użytki rolne, na których zaprzestano produkcji rolnej nie mogą przekraczać 20 % powierzchni tych użytków w gospodarstwie rolnym, nie więcej jednak niż 10 ha.</w:t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rPr/>
      </w:pPr>
      <w:r>
        <w:rPr/>
        <w:t>5. Zwolnienie od podatku rolnego z tytułu wyłączenia gruntów z produkcji rolnej nie może przekraczać 3 lat w stosunku do tych samych grunt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3:00Z</dcterms:created>
  <dc:creator>UM RADZIEJÓW</dc:creator>
  <dc:description/>
  <dc:language>en-US</dc:language>
  <cp:lastModifiedBy>Urząd Miasta Radziejów</cp:lastModifiedBy>
  <cp:lastPrinted>2003-11-21T09:38:00Z</cp:lastPrinted>
  <dcterms:modified xsi:type="dcterms:W3CDTF">2005-11-29T08:40:00Z</dcterms:modified>
  <cp:revision>29</cp:revision>
  <dc:subject/>
  <dc:title>Uchwała Nr XXI/166/2001</dc:title>
</cp:coreProperties>
</file>