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 </w:t>
      </w:r>
      <w:r>
        <w:rPr>
          <w:rFonts w:cs="Times New Roman" w:ascii="Times New Roman" w:hAnsi="Times New Roman"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pl-PL"/>
        </w:rPr>
        <w:t>73</w:t>
      </w:r>
      <w:r>
        <w:rPr>
          <w:rFonts w:cs="Times New Roman" w:ascii="Times New Roman" w:hAnsi="Times New Roman"/>
          <w:sz w:val="24"/>
          <w:szCs w:val="24"/>
        </w:rPr>
        <w:t>/2011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 MIASTA RADZIEJÓW 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</w:rPr>
        <w:t>z dnia  3 listopada 2011 roku</w:t>
      </w:r>
    </w:p>
    <w:p>
      <w:pPr>
        <w:pStyle w:val="Normal"/>
        <w:rPr>
          <w:b/>
          <w:b/>
          <w:bCs/>
          <w:i/>
          <w:i/>
          <w:spacing w:val="80"/>
        </w:rPr>
      </w:pPr>
      <w:r>
        <w:rPr>
          <w:b/>
          <w:bCs/>
          <w:i/>
          <w:spacing w:val="80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1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>. 212</w:t>
      </w:r>
      <w:r>
        <w:rPr/>
        <w:t xml:space="preserve"> ustawy z dnia 27 sierpnia 2009 roku  o finansach publicznych   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4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1. </w:t>
      </w:r>
      <w:r>
        <w:rPr>
          <w:bCs/>
        </w:rPr>
        <w:t xml:space="preserve">W </w:t>
      </w:r>
      <w:r>
        <w:rPr/>
        <w:t>uchwale Nr III/7/2010 Rady Miasta Radziejów z dnia 28 grudnia 2010 roku                    w sprawie uchwalenia budżetu Miasta Radziejów na rok 2011 zmienionej zarządzeniem                      Nr 10/2011 Burmistrza Miasta Radziejów z dnia 13 stycznia 2011 roku, uchwałą                         Nr IV/19/2011 Rady Miasta Radziejów z dnia 28 stycznia 2011 roku, zarządzeniem                     Nr 17/2011  Burmistrza Miasta Radziejów z dnia 21 lutego 2011 roku, zarządzeniem                   Nr 18/2011 Burmistrza Miasta Radziejów z dnia 23 lutego 2011 roku, zarządzeniem                       Nr 29/2011 Burmistrza Miasta Radziejów z dnia 29 marca 2011 roku, uchwałą Nr VI/28/2011 Rady Miasta Radziejów z dnia 8 kwietnia 2011 roku, zarządzeniem Nr 31/2011 Burmistrza Miasta Radziejów z dnia 15 kwietnia 2011 roku, zarządzeniem Nr 38/2011 Burmistrza Miasta Radziejów z dnia 2 maja 2011 roku, uchwała Nr VII/40/2011 Rady Miasta Radziejów z dnia 25 maja 2011 roku, zarządzeniem Nr 49/2011 Burmistrza Miasta Radziejów z dnia                          15 czerwca 2011 roku, uchwałą Nr VIII/48/2011 Rady Miasta Radziejów z dnia                          24 czerwca 2011 roku, zarządzeniem Nr 51/2011 Burmistrza Miasta Radziejów z dnia                           30 czerwca 2011 roku, zarządzeniem Nr 59/2011 Burmistrza Miasta Radziejów z dnia                       27 lipca 2011 roku, zarządzeniem Nr 62/2011 Burmistrza Miasta Radziejów z dnia 5 sierpnia 2011 roku,  uchwałą Nr IX/54/2011 Rady Miasta Radziejów z dnia 31 sierpnia 2011 roku, zarządzeniem Nr 70/2011 Burmistrza Miasta Radziejów z dnia 7 września 2011 roku, zarządzeniem Nr 71/2011 Burmistrza Miasta Radziejów z dnia 12 września 2011 roku, zarządzeniem Nr 80/2011  Burmistrza Miasta Radziejów z dnia 30 września 2011 roku, zarządzeniem Nr 83/2011 Burmistrza Miasta Radziejów z dnia 7 października 2011 roku, zarządzeniem Nr 84/2011 Burmistrza Miasta Radziejów z dnia 17 października 2011 roku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1 ust. 1 zapisaną kwotę dochodów  17.730.002 zł  zastępuje się kwotą 17.864.351 zł       z tego:</w:t>
      </w:r>
    </w:p>
    <w:p>
      <w:pPr>
        <w:pStyle w:val="Normal"/>
        <w:ind w:left="360" w:hanging="0"/>
        <w:jc w:val="both"/>
        <w:rPr/>
      </w:pPr>
      <w:r>
        <w:rPr/>
        <w:t>-  dochody bieżące w kwocie  15.516.445 zł,</w:t>
      </w:r>
    </w:p>
    <w:p>
      <w:pPr>
        <w:pStyle w:val="Normal"/>
        <w:ind w:left="360" w:hanging="0"/>
        <w:jc w:val="both"/>
        <w:rPr/>
      </w:pPr>
      <w:r>
        <w:rPr/>
        <w:t>-  dochody majątkowe w kwocie  2.347.90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w § 2 ust. 1 zapisaną kwotę wydatków 18.355.402 zł zastępuje się kwotą 18.489.751 zł                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5.105.712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384.039 zł,</w:t>
      </w:r>
    </w:p>
    <w:p>
      <w:pPr>
        <w:pStyle w:val="Normal"/>
        <w:jc w:val="both"/>
        <w:rPr/>
      </w:pPr>
      <w:r>
        <w:rPr/>
        <w:t>3)  dokonuje się przeniesienia  wydatków pomiędzy paragrafami klasyfikacji budżetowej w działach: administracja publiczna, bezpieczeństwo publiczne i ochrona przeciwpożarowa, oświata i wychowanie, gospodarka komunalna i ochrona środowiska, kultura fizycz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w planie  dochodów przedstawia załącznik Nr 1, a zmiany w planie wydatków przedstawia załącznik Nr 2 do niniejszej uchwały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Dokonuje się zmian w limitach wydatków na zadania inwestycyjne realizowane w roku 2011 i latach następnych. Aktualny plan tych wydatków przedstawia załącznik Nr 3 do niniejszej uchwały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Dokonuje się zmian w planie dochodów i wydatków związanych z realizacją zadań z zakresu administracji rządowej i innych zadań zleconych odrębnymi ustawami. Aktualny plan finansowy tych zadań przedstawia załącznik Nr 4 do niniejszej uchwał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ydatki na programy i projekty realizowane ze środków pochodzących z budżetu Unii Europejskiej przedstawia załącznik Nr 5 do niniejszej uchwały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Dokonuje się zmian w dochodach i wydatkach związanych z realizacją zadań wykonywanych na podstawie porozumień (umów) między jednostkami samorządu terytorialnego. Aktualny plan tych zadań przedstawia załącznik Nr 6 do niniejszej uchwał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>
          <w:b/>
          <w:bCs/>
        </w:rPr>
        <w:t xml:space="preserve"> </w:t>
      </w:r>
      <w:r>
        <w:rPr/>
        <w:t>Dokonuje się zmiany § 4 pkt 3  uchwały budżetowej, który otrzymuje brzmienie: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4) </w:t>
      </w:r>
      <w:r>
        <w:rPr/>
        <w:t xml:space="preserve">finansowanie wydatków na inwestycje i zakupy  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inwestycyjne w ramach WPF                                  -                    w kwocie  13.231.561 zł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Dokonuje się zmiany § 8 uchwały budżetowej, który otrzymuje brzmienie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Ustala się dochody w kwocie 127.000 zł z tytułu wydawania zezwoleń na sprzedaż napojów alkoholowych oraz wydatki w kwocie 128.650 zł na realizację zadań określonych                        w „ Miejskim Programie Profilaktyki i Przeciwdziałania Alkoholizmowi  i Narkomanii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bCs/>
        </w:rPr>
        <w:t xml:space="preserve">§ 4. </w:t>
      </w:r>
      <w:r>
        <w:rPr/>
        <w:t>Dokonuje się zmiany § 9 uchwały budżetowej, który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„</w:t>
      </w:r>
      <w:r>
        <w:rPr/>
        <w:t>Dotacje podmiotowe dla samorządowych instytucji kultury na łączną kwotę 544.950 zł, zgodnie z załącznikiem Nr 7 do niniejszej uchwały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§5.</w:t>
      </w:r>
      <w:r>
        <w:rPr/>
        <w:t xml:space="preserve"> </w:t>
      </w:r>
      <w:r>
        <w:rPr>
          <w:bCs/>
        </w:rPr>
        <w:t>Wykonanie uchwały powierza się Burmistrzowi Mias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§6.</w:t>
      </w:r>
      <w:r>
        <w:rPr>
          <w:bCs/>
        </w:rPr>
        <w:t xml:space="preserve"> Uchwała wchodzi w życie z dniem podjęcia i podlega ogłoszeniu w Biuletynie Informacji Publicznej Urzędu Miasta w Radziejowie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/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/73/2011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 3 listopad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onuje się zmian w planie dochodów i wydatków budżetu Miasta Radziejów na 2011r., które przedstawiają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  <w:t>Dochody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Zwięks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gospodarka mieszkaniowa </w:t>
      </w:r>
      <w:r>
        <w:rPr>
          <w:bCs/>
        </w:rPr>
        <w:t>– dokonuje się zwiększenia planu dochodów o kwotę 33.176zł, w związku z przewidywanym wyższym wykonaniem wpływów z tytułu najmu, dzierżawy składników majątkowych, przekształcenia prawa użytkowania wieczystego gruntów, odpłatnego nabycia prawa własności nieruchomości, świadczonych usług i odszkodowania wypłaconego przez firmę ubezpieczeniową, ponadto wprowadza się do budżetu dochody ze sprzedaży składników mająt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administracja publiczna </w:t>
      </w:r>
      <w:r>
        <w:rPr>
          <w:bCs/>
        </w:rPr>
        <w:t>– dokonuje się zwiększenia planu dochodów o kwotę 442 zł,   z tytułu rozliczeń z lat ubiegłych z Zakładem Ubezpieczeń Społecznych, gdyż wykonanie jest wyższe od przyjętego pl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dochody od osób prawnych, od osób fizycznych i innych jednostek nie posiadających osobowości prawnej oraz wydatki związane z ich poborem </w:t>
      </w:r>
      <w:r>
        <w:rPr>
          <w:bCs/>
        </w:rPr>
        <w:t>– zwiększa się dochody o kwotę 51.456 zł, z tytułu podatku od środków transportowych, odsetek od nieterminowych wpłat podatków i opłat, wpływów z opłat: za sprzedaż napoi alkoholowych,  za zajęcie pasa drogowego oraz za upomnienia, gdyż wykonanie jest wyższe od przyjętego pl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różne rozliczenia </w:t>
      </w:r>
      <w:r>
        <w:rPr>
          <w:bCs/>
        </w:rPr>
        <w:t>– zwiększa się plan dochodów o kwotę 10.400 zł z tytułu odsetek od środków finansowych zgromadzonych na rachunkach  bankowych, gdyż wykonanie jest wyższe od przyjętego pl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oświata i wychowanie </w:t>
      </w:r>
      <w:r>
        <w:rPr>
          <w:bCs/>
        </w:rPr>
        <w:t>– zwiększa się plan dochodów o kwotę 8.423 zł, z tytułu dotacji celowej od Gminy Radziejów w związku z większą liczbą dzieci objętych opieką z zakresu wychowania przedszkolneg</w:t>
      </w:r>
      <w:r>
        <w:rPr>
          <w:bCs/>
          <w:color w:val="000000"/>
        </w:rPr>
        <w:t>o kwota 6.649 zł oraz dotacji z Gminy Bytoń w związku z podpisaniem porozumienia na objęcie opieką z zakresu wychowania przedszkolnego w Publicznym Przedszkolu Nr 1 w Radziejowie  jednego dziecka z terenu tej gminy,  ponadto wprowadza się do budżetu dochody z tytułu odsetek od środków przekazanych przez Fundację na realizację programu Comenius „</w:t>
      </w:r>
      <w:r>
        <w:rPr>
          <w:bCs/>
          <w:i/>
          <w:color w:val="000000"/>
        </w:rPr>
        <w:t>Uczenie się przez całe życie</w:t>
      </w:r>
      <w:r>
        <w:rPr>
          <w:bCs/>
          <w:color w:val="000000"/>
        </w:rPr>
        <w:t xml:space="preserve">”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  <w:color w:val="000000"/>
        </w:rPr>
        <w:t>pomoc społeczna</w:t>
      </w:r>
      <w:r>
        <w:rPr>
          <w:bCs/>
          <w:color w:val="000000"/>
        </w:rPr>
        <w:t xml:space="preserve"> -  zwiększa się plan dochodów o kwotę 39.110 zł, w tym z tytułu dotacji z budżetu państwa na realizację zadań na podstawie decyzji Wojewody Kujawsko-Pomorskiego  nr WFB.I.3120.62.2011 z dnia 14 października 2011 roku kwota 23.832 zł, nr WFB.I.3120.65.2011 z dnia 24 października 2011 roku kwota 6.625 zł, nr WFB.I.3120.68.2011 z dnia 27 października 2011 roku kwota 5.983 zł oraz wypracowane dochody własne w kwocie 2.67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  <w:color w:val="000000"/>
        </w:rPr>
        <w:t xml:space="preserve">gospodarka komunalna i ochrona środowiska </w:t>
      </w:r>
      <w:r>
        <w:rPr>
          <w:bCs/>
          <w:color w:val="000000"/>
        </w:rPr>
        <w:t>– zwiększa się plan dochodów o kwotę 241.130 zł, w tym w szczególności z tytułu środków finansowych na realizację zadań w ramach Regionalnego Programu Operacyjnego, wpływów z tytułu opłat produktowych, ponadto wprowadza się do budżetu środki finansowe z tytułu sprzedaży składników majątkowych (złom w związku z likwidacją sprzę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  <w:color w:val="000000"/>
        </w:rPr>
        <w:t xml:space="preserve">kultura fizyczna – </w:t>
      </w:r>
      <w:r>
        <w:rPr>
          <w:bCs/>
          <w:color w:val="000000"/>
        </w:rPr>
        <w:t>wprowadza się do budżetu dochody z tytułu odsetek ustawowych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Zmniejszenia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gospodarka mieszkaniowa – </w:t>
      </w:r>
      <w:r>
        <w:rPr>
          <w:bCs/>
        </w:rPr>
        <w:t>dokonuje się</w:t>
      </w:r>
      <w:r>
        <w:rPr>
          <w:b/>
          <w:bCs/>
        </w:rPr>
        <w:t xml:space="preserve"> </w:t>
      </w:r>
      <w:r>
        <w:rPr>
          <w:bCs/>
        </w:rPr>
        <w:t>zmniejszenia planu dochodów o kwotę 54.378zł w związku z dokonanymi zwrotami instytucjom kultury opłat za trwały zarząd za lata 2009/2011, gdyż decyzje na mocy, których pobierano dochody zostały uchylone przez Samorządowe Kolegium Odwoławcze oraz z tytułu płatności środków finansowych w ramach RPO, gdyż występuje prawdopodobieństwo, iż środki te wpłyną do budżetu w 2012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dochody od osób prawnych, od osób fizycznych i innych jednostek nie posiadających osobowości prawnej oraz wydatki związane z ich poborem – </w:t>
      </w:r>
      <w:r>
        <w:rPr>
          <w:bCs/>
        </w:rPr>
        <w:t xml:space="preserve">zmniejsza się plan dochodów o kwotę 170.200 zł, w tym w szczególności z tytułu udziałów gmin  w podatku dochodowym od osób prawnych, gdyż na podstawie otrzymanego sprawozdania z Pomorskiego Urzędu Skarbowego w Gdańsku należy dokonać zwrotu przekazanych udziałów w wysokości 160.805,31 zł, wpływy z pozostałych Urzędów Skarbowych nie zrekompensują kwoty przypadającej do zwro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oświata i wychowanie</w:t>
      </w:r>
      <w:r>
        <w:rPr>
          <w:bCs/>
        </w:rPr>
        <w:t xml:space="preserve"> – dokonuje się zmniejszenia planu dochodów na kwotę 20.658 zł z tytułu dotacji z Gminy Radziejów na realizację zadań z zakresu wychowania przedszkolnego świadczonego przez Publiczne Przedszkole Nr 1 w Radziejowie, gdyż w roku szkolnym 2011/2012 zmniejszyła się liczba dzieci uczęszczających do tej jednost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pomoc społeczna </w:t>
      </w:r>
      <w:r>
        <w:rPr>
          <w:bCs/>
        </w:rPr>
        <w:t xml:space="preserve">– dokonuje się zmniejszenia planu dochodów o kwotę 3.325 zł, na podstawie decyzji  </w:t>
      </w:r>
      <w:r>
        <w:rPr>
          <w:bCs/>
          <w:color w:val="000000"/>
        </w:rPr>
        <w:t>Wojewody Kujawsko-Pomorskiego  nr WFB.I.3120.62.2011 z dnia 14 października 2011 roku w oparciu o analizę wykonania wydat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edukacyjna opieka wychowawcza </w:t>
      </w:r>
      <w:r>
        <w:rPr>
          <w:bCs/>
        </w:rPr>
        <w:t>– dokonuje się zmniejszenia planu dochodów o kwotę 1.239 zł, w związku z rozliczeniem dotacji otrzymanej z Gminy Radziejów na zadania z zakresu wczesnego wspomagania rozwoju dziecka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Po wprowadzonych zmianach plan dochodów wynosi </w:t>
      </w:r>
      <w:r>
        <w:rPr>
          <w:b/>
          <w:bCs/>
        </w:rPr>
        <w:t>17.864.351 zł</w:t>
      </w:r>
      <w:r>
        <w:rPr>
          <w:bCs/>
        </w:rPr>
        <w:t xml:space="preserve">, w tym dochody bieżące kwota 15.516.445 zł, dochody majątkowe kwota 2.347.906 zł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datki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więks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gospodarka mieszkaniowa – </w:t>
      </w:r>
      <w:r>
        <w:rPr>
          <w:bCs/>
        </w:rPr>
        <w:t>wprowadza się do budżetu nowe zadanie inwestycyjne pn. „</w:t>
      </w:r>
      <w:r>
        <w:rPr>
          <w:bCs/>
          <w:i/>
        </w:rPr>
        <w:t>Zakup dokumentacji na termomodernizację i przebudowę budynku przy ul. Toruńskiej 22</w:t>
      </w:r>
      <w:r>
        <w:rPr>
          <w:bCs/>
        </w:rPr>
        <w:t xml:space="preserve">” na kwotę 8.000 zł,  wartość kosztorysowa zadania zostanie ustalona po wykonaniu przedmiotowej dokumentacji, roboty budowlane przewiduje się na rok 2012, 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ochrona zdrowia </w:t>
      </w:r>
      <w:r>
        <w:rPr>
          <w:bCs/>
        </w:rPr>
        <w:t>-  dokonuje się zwiększenia planu wydatków o kwotę 7.000 zł określonych w „</w:t>
      </w:r>
      <w:r>
        <w:rPr/>
        <w:t>Miejskim Programie Profilaktyki i Przeciwdziałania Alkoholizmowi  i Narkomanii” w związku z wyższym niż zaplanowano wykonaniem doch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oświata i wychowanie </w:t>
      </w:r>
      <w:r>
        <w:rPr>
          <w:bCs/>
          <w:i/>
        </w:rPr>
        <w:t xml:space="preserve">– </w:t>
      </w:r>
      <w:r>
        <w:rPr>
          <w:bCs/>
        </w:rPr>
        <w:t xml:space="preserve">wprowadza się do budżetu wydatek w kwocie 1.716 zł, w rozdziale przedszkola na udzielenie dotacji celowej dla Gminy Osięciny w związku z planowanym do podpisania porozumieniem w sprawie powierzenia zadania opieki przedszkolnej jednostce budżetowej tej Gminy dla jednego dziecka zamieszkałego na terenie Mias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pomoc społeczna – </w:t>
      </w:r>
      <w:r>
        <w:rPr>
          <w:bCs/>
        </w:rPr>
        <w:t xml:space="preserve">dokonuje się zwiększenia planu wydatków o kwotę 66.490 zł, w tym na zakup usług od innych JST z tytułu umieszczenia trzech mieszkańców w domach opieki społecznej kwota 9.950 zł, gdyż przyjęty plan okazał się niewystarczający, na zwrot dotacji do budżetu państwa w związku wystawioną decyzją o zwrocie nienależnie pobranych świadczeń pielęgnacyjnych kwota 100 zł, na dofinansowanie wypłat zasiłków okresowych w części gwarantowanej z budżetu państwa kwota 23.832 zł, na wypłatę zasiłków stałych kwota 5.925 zł, w tym 4.725 zł to środki pochodzące z dotacji z budżetu państwa, na wydatki w rozdziale ośrodki pomocy społecznej kwota 14.783 zł, z tego środki pochodzące z dotacji z budżetu państwa kwota 5.983 zł z przeznaczeniem na wypłatę dodatków w wysokości 250 zł na pracownika socjalnego zatrudnionego w pełnym wymiarze czasu pracy, realizującego pracę socjalną w środowisku oraz kwota 8.800 zł na wydatki związane z zaplanowaną zmianą siedziby jednostki budżetowej, na  </w:t>
      </w:r>
      <w:r>
        <w:rPr/>
        <w:t xml:space="preserve">realizację wieloletniego programu </w:t>
      </w:r>
      <w:r>
        <w:rPr>
          <w:bCs/>
          <w:i/>
        </w:rPr>
        <w:t>„Pomoc państwa w zakresie dożywiania</w:t>
      </w:r>
      <w:r>
        <w:rPr>
          <w:i/>
        </w:rPr>
        <w:t>”</w:t>
      </w:r>
      <w:r>
        <w:rPr/>
        <w:t xml:space="preserve"> kwota 10.000 zł jest to wkład własny JST w program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gospodarka komunalna i ochrona środowiska –</w:t>
      </w:r>
      <w:r>
        <w:rPr>
          <w:bCs/>
          <w:i/>
        </w:rPr>
        <w:t xml:space="preserve"> </w:t>
      </w:r>
      <w:r>
        <w:rPr>
          <w:bCs/>
        </w:rPr>
        <w:t>dokonuje się zwiększenia planu wydatków na kwotę 298.789 zł, w tym na realizację zadania inwestycyjnego pn</w:t>
      </w:r>
      <w:r>
        <w:rPr>
          <w:bCs/>
          <w:i/>
        </w:rPr>
        <w:t xml:space="preserve">.” Budowa sieci kanalizacji sanitarnej i sieci wodociągowej w Radziejowie II etap” </w:t>
      </w:r>
      <w:r>
        <w:rPr>
          <w:bCs/>
        </w:rPr>
        <w:t>w związku ze zwiększeniem zakresu wykonanych prac przez firmę oraz zmianą sposobu rozliczania zadania kwota 272.389 zł, ponadto zwiększa się wydatki na wynagrodzenia i pochodne od wynagrodzeń łącznie na kwotę 26.400 zł, w związku z wyższym niż zaplanowano zatrudnieniem pracowników oraz istnieje prawdopodobieństwo, iż kwota wydatków na wynagrodzenia pracowników zatrudnionych w ramach robót publicznych za m-c grudzień nie zostanie zrefundow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kultura i ochrona dziedzictwa narodowego</w:t>
      </w:r>
      <w:r>
        <w:rPr>
          <w:bCs/>
        </w:rPr>
        <w:t xml:space="preserve"> – dokonuje się zwiększenia planu wydatków o kwotę 8.000 zł  z tytułu dotacji podmiotowej dla instytucji kultury na bieżącą działalność Radziejowskiego Domu Kultury, w związku ze złożonym wnioskiem Dyrektora, który uzyskał pozytywną opinię Komisji Rady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mniejs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leśnictwo</w:t>
      </w:r>
      <w:r>
        <w:rPr>
          <w:bCs/>
        </w:rPr>
        <w:t xml:space="preserve"> – dokonuje się zmniejszenia planu wydatków o kwotę 1.000 zł zaplanowaną na usługi wywozu nieczystości z lasu komuna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transport i łączność </w:t>
      </w:r>
      <w:r>
        <w:rPr>
          <w:bCs/>
        </w:rPr>
        <w:t>– dokonuje się zmniejszenia planu wydatków o kwotę 43.314 zł, w związku z nadwyżką planu i potrzebą występującą w innych dział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gospodarka mieszkaniowa</w:t>
      </w:r>
      <w:r>
        <w:rPr>
          <w:bCs/>
        </w:rPr>
        <w:t xml:space="preserve"> – dokonuje się zmniejszenia planu wydatków na kwotę 5.000zł, na opłacenie usług urbanistycznych i remont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działalność usługowa </w:t>
      </w:r>
      <w:r>
        <w:rPr>
          <w:bCs/>
        </w:rPr>
        <w:t xml:space="preserve">– dokonuje się zmniejszenia planu wydatków na kwotę 17.000 zł, związanych z opracowaniem planu zagospodarowania przestrzennego, gdyż przyjęty plan nie zostanie wykorzysta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administracja publiczna </w:t>
      </w:r>
      <w:r>
        <w:rPr>
          <w:bCs/>
        </w:rPr>
        <w:t>– dokonuje się zmniejszenia planu wydatków na kwotę 57.294zł, są to w szczególności nadwyżki środków finansowych zaplanowane na wynagrodzenia i pochodne, ponadto kwotę 9.980 zł przenosi się pomiędzy paragrafami celem zapewnienia środków finansowych na zakup części wyposażenia do sali konferencyjnej w budynku oddanym po rewitaliz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bezpieczeństwo publiczne i ochrona przeciwpożarowa </w:t>
      </w:r>
      <w:r>
        <w:rPr>
          <w:bCs/>
        </w:rPr>
        <w:t>– dokonuje się zmniejszenia planu wydatków o kwotę 9.980 zł na zakup monitoringu wizyjnego, a kwotę 2.900 zł przenosi się pomiędzy paragrafami celem zapewnienia środków finansowych na zakup mundurów dla strażaków i laptopa na potrzeby obrony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dochody od osób prawnych, od osób fizycznych i innych jednostek nie posiadających osobowości prawnej oraz wydatki związane z ich poborem – </w:t>
      </w:r>
      <w:r>
        <w:rPr>
          <w:bCs/>
        </w:rPr>
        <w:t>zmniejsza się</w:t>
      </w:r>
      <w:r>
        <w:rPr>
          <w:b/>
          <w:bCs/>
        </w:rPr>
        <w:t xml:space="preserve"> </w:t>
      </w:r>
      <w:r>
        <w:rPr>
          <w:bCs/>
        </w:rPr>
        <w:t>plan wydatków o kwotę 2.300 zł z uwagi na nadwyżkę i potrzeby w innych dział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obsługa długu publicznego</w:t>
      </w:r>
      <w:r>
        <w:rPr>
          <w:bCs/>
        </w:rPr>
        <w:t xml:space="preserve"> – dokonuje się zmniejszenia planu wydatków o kwotę 13.905zł z tytułu udzielonych poręczeń, gdyż kredytobiorca samodzielnie spłaca zaciągnięte zobowiąz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 xml:space="preserve">oświata i wychowanie </w:t>
      </w:r>
      <w:r>
        <w:rPr>
          <w:bCs/>
        </w:rPr>
        <w:t>– dokonuje się zmniejszenia planu wydatków o kwotę 7.000 zł, na realizację zadania inwestycyjnego pn. „</w:t>
      </w:r>
      <w:r>
        <w:rPr>
          <w:bCs/>
          <w:i/>
        </w:rPr>
        <w:t>Budowa sali gimnastycznej</w:t>
      </w:r>
      <w:r>
        <w:rPr>
          <w:bCs/>
        </w:rPr>
        <w:t xml:space="preserve">”, gdyż nie przystąpiono do tego zadania, a kwotę 42.330 zł przenosi się pomiędzy rozdziałami i paragrafami klasyfikacji budżetowej w związku ze zgłoszonymi potrzebami oraz korektą planu wg zadań, gdyż zmieniły się kwoty dotacji cel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/>
          <w:bCs/>
        </w:rPr>
        <w:t>pomoc społeczna</w:t>
      </w:r>
      <w:r>
        <w:rPr>
          <w:bCs/>
        </w:rPr>
        <w:t xml:space="preserve"> – dokonuje się zmniejszenia planu wydatków o kwotę 3.325 zł w związku ze zmianą kwoty dotacji celowych z budżetu państwa na podstawie decyzji Wojewody Kujawsko Pomorskiego </w:t>
      </w:r>
      <w:r>
        <w:rPr>
          <w:bCs/>
          <w:color w:val="000000"/>
        </w:rPr>
        <w:t>nr WFB.I.3120.62.2011 z dnia 14 października 2011 roku</w:t>
      </w:r>
      <w:r>
        <w:rPr>
          <w:bCs/>
        </w:rPr>
        <w:t xml:space="preserve"> na opłacenie składek na ubezpieczenie społeczne, w wyniku dokonanej analizy stwierdzono nadwyżkę pl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/>
          <w:bCs/>
        </w:rPr>
        <w:t>edukacyjna opieka wychowawcza</w:t>
      </w:r>
      <w:r>
        <w:rPr>
          <w:bCs/>
        </w:rPr>
        <w:t xml:space="preserve"> – dokonuje się zmniejszenia planu wydatków o kwotę 5.019 zł, w związku z rozliczeniem dotacji i nadwyżką przyjętego planu, a kwotę 84 zł przenosi się wg z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b/>
          <w:bCs/>
        </w:rPr>
        <w:t>gospodarka komunalna i ochrona środowiska</w:t>
      </w:r>
      <w:r>
        <w:rPr>
          <w:bCs/>
        </w:rPr>
        <w:t xml:space="preserve"> – dokonuje się zmniejszenia planu wydatków majątkowych o kwotę 88.793 zł, w tym kwota 80.793 zł  jest to wkład własny JST w realizacji zadania inwestycyjnego korzystającego z dofinansowania ze środków RPO, z uwagi na zmianę sposobu rozliczania inwestycji oraz kwota 8.000 zł na zadaniach, w których przewiduje się niższe wykonanie planu,  a kwotę 2.500 zł przenosi się pomiędzy paragrafami celem zapewnienia środków finansowych na zakup paliwa do ciąg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 xml:space="preserve">kultura fizyczna - </w:t>
      </w:r>
      <w:r>
        <w:rPr>
          <w:bCs/>
        </w:rPr>
        <w:t xml:space="preserve">dokonuje się przeniesienia wydatków na kwotę 200 zł celem zapewnienia środków finansowych na wynagrodzenia pracownik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 wprowadzonych zmianach plan wydatków wynosi </w:t>
      </w:r>
      <w:r>
        <w:rPr>
          <w:b/>
          <w:bCs/>
        </w:rPr>
        <w:t xml:space="preserve">18.489.751 zł, </w:t>
      </w:r>
      <w:r>
        <w:rPr>
          <w:bCs/>
        </w:rPr>
        <w:t xml:space="preserve"> w tym wydatki bieżące kwota 15.105.712 zł, wydatki majątkowe kwota 3.384.039 zł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iniejszą uchwałą wprowadzono zmianę w planie zadań inwestycyjnych. Plan tych zadań przedstawia załącznik Nr 3 do uchwał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prowadzone zmiany nie wpływają za wynik budżetu, który zamyka się deficytem w wysokości </w:t>
      </w:r>
      <w:r>
        <w:rPr>
          <w:b/>
          <w:bCs/>
        </w:rPr>
        <w:t>625.400 zł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 Dz. U. z 2010r, Nr 28, poz. 146, Nr 96, poz. 620,             Nr 123, poz. 835, Nr 152, poz. 1020, Nr 238, poz. 1578, Nr 257, poz. 17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146,</w:t>
      </w:r>
      <w:r>
        <w:rPr>
          <w:lang w:val="pl-PL"/>
        </w:rPr>
        <w:t xml:space="preserve">                     Nr 40, poz. 230,</w:t>
      </w:r>
      <w:r>
        <w:rPr/>
        <w:t xml:space="preserve">  Nr 106, poz. 675</w:t>
      </w:r>
      <w:r>
        <w:rPr>
          <w:lang w:val="pl-PL"/>
        </w:rPr>
        <w:t>; z 2011r. Nr 21, poz. 113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81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19:00Z</dcterms:created>
  <dc:creator>Wiktor Śniegowski</dc:creator>
  <dc:description/>
  <cp:keywords/>
  <dc:language>en-US</dc:language>
  <cp:lastModifiedBy>InformatykUM</cp:lastModifiedBy>
  <cp:lastPrinted>2011-11-04T17:17:00Z</cp:lastPrinted>
  <dcterms:modified xsi:type="dcterms:W3CDTF">2011-11-25T07:17:00Z</dcterms:modified>
  <cp:revision>3</cp:revision>
  <dc:subject/>
  <dc:title>Zarządzenie Nr 149/2005</dc:title>
</cp:coreProperties>
</file>