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3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/>
      </w:pPr>
      <w:r>
        <w:rPr/>
        <w:t>z dnia 24 października 2019 roku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w sprawie rozpatrzenia </w:t>
      </w:r>
      <w:bookmarkStart w:id="0" w:name="_Hlk22892947"/>
      <w:r>
        <w:rPr>
          <w:b/>
          <w:bCs/>
        </w:rPr>
        <w:t>uwag wniesionych do projektu Studium uwarunkowań</w:t>
        <w:br/>
        <w:t xml:space="preserve">i kierunków zagospodarowania przestrzennego Miasta Radziejów, wyłożonego </w:t>
        <w:br/>
        <w:t>do publicznego wglądu w dniach od 26.08.2019 r. do 27.09.2019 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jc w:val="both"/>
        <w:rPr/>
      </w:pPr>
      <w:r>
        <w:rPr/>
        <w:t>Na podstawie art. 30 ust. 1 ustawy z dnia 8 marca 1990 r. o samorządzie gminnym (Dz. U. z 2019 r. poz. 506 z późn. zm.), stosownie do § 9 pkt 14 Rozporządzenia Ministra Infrastruktury</w:t>
        <w:br/>
        <w:t xml:space="preserve">z dnia 28 kwietnia 2004 r. w sprawie zakresu projektu studium uwarunkowań i kierunków zagospodarowania przestrzennego gminy (Dz. U. z 2004 r., Nr 118, poz. 1233) oraz art. 42 i 55 ust. 1 ustawy z dnia 3 października 2008 r. o udostępnianiu informacji o środowisku i jego ochronie, udziale społeczeństwa w ochronie środowiska oraz o ocenach oddziaływania </w:t>
        <w:br/>
        <w:t>na środowisko (Dz. U. z 2018 r. poz. 2081, z późn. zm.)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a się co następuje: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 xml:space="preserve">Uwagi wniesione do projektu Studium uwarunkowań i kierunków zagospodarowania przestrzennego Miasta Radziejów, wyłożonego do publicznego wglądu w dniach </w:t>
        <w:br/>
        <w:t>od 26.08.2019 r. do 27.09.2019 r. rozpatrzono w sposób następujący: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kładający uwagę Pan Paweł Myślewski oraz Pan Łukasz Myślewski,  data wpływu uwagi 09.09.2019r. </w:t>
      </w:r>
    </w:p>
    <w:p>
      <w:pPr>
        <w:pStyle w:val="Normal"/>
        <w:ind w:left="360" w:hanging="0"/>
        <w:jc w:val="both"/>
        <w:rPr/>
      </w:pPr>
      <w:r>
        <w:rPr/>
        <w:t>Składający uwagę wnoszą o umożliwienie budowy domu jednorodzinnego na działce nr 668/1 położonej w Radziejowi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waga uwzględnion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kładający uwagę Pan Bogdan Nowak ,  data wpływu uwagi – 03.09.2019r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 xml:space="preserve">Składający uwagę wnosi dla działki nr 554 położnej w Radziejowie o możliwość realizacji zabudowy usługowej (m.in.: usługi handlu, gastronomiczne, hotelowe, hotelowo-rekreacyjne, opieki zdrowotnej), usługowo-mieszkaniowej i mieszkaniowej.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waga uwzględnion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anie wchodzi w życie z dniem podpisania i podlega ogłoszeniu na tablicy ogłoszeń</w:t>
        <w:br/>
        <w:t>w Urzędzie Miasta Radziejów oraz Biuletynie Informacji Publi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133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0:00Z</dcterms:created>
  <dc:creator>pecet</dc:creator>
  <dc:description/>
  <cp:keywords/>
  <dc:language>en-US</dc:language>
  <cp:lastModifiedBy>i</cp:lastModifiedBy>
  <cp:lastPrinted>2016-04-25T08:59:00Z</cp:lastPrinted>
  <dcterms:modified xsi:type="dcterms:W3CDTF">2019-10-30T09:31:00Z</dcterms:modified>
  <cp:revision>3</cp:revision>
  <dc:subject/>
  <dc:title>Uwagi złożone na etapie wyłożenia do publicznego wglądu projektu miejscowego planu zagospodarowania przestrzennego terenów mieszkalnictwa i usług Osielsko – Niemcz</dc:title>
</cp:coreProperties>
</file>