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XXI/248/2014  </w:t>
      </w:r>
    </w:p>
    <w:p>
      <w:pPr>
        <w:pStyle w:val="Normal"/>
        <w:ind w:left="4956" w:firstLine="708"/>
        <w:rPr/>
      </w:pPr>
      <w:r>
        <w:rPr/>
        <w:t>Rady  Miasta Radziejów</w:t>
      </w:r>
    </w:p>
    <w:p>
      <w:pPr>
        <w:pStyle w:val="Normal"/>
        <w:ind w:left="4956" w:firstLine="708"/>
        <w:rPr/>
      </w:pPr>
      <w:r>
        <w:rPr/>
        <w:t>z dnia 7 listopada 2014 roku</w:t>
      </w:r>
    </w:p>
    <w:p>
      <w:pPr>
        <w:pStyle w:val="Normal"/>
        <w:jc w:val="both"/>
        <w:rPr/>
      </w:pPr>
      <w:r>
        <w:rPr/>
      </w:r>
    </w:p>
    <w:p>
      <w:pPr>
        <w:pStyle w:val="Normal"/>
        <w:jc w:val="center"/>
        <w:rPr>
          <w:b/>
          <w:b/>
        </w:rPr>
      </w:pPr>
      <w:r>
        <w:rPr>
          <w:b/>
        </w:rPr>
        <w:t>OBJAŚNIENIA PRZYJĘTYCH WARTOŚCI  DO WIELOLETNIEJ PROGNOZY FINANSOWEJ MIASTA RADZIEJÓW NA LATA 2014-2029</w:t>
      </w:r>
    </w:p>
    <w:p>
      <w:pPr>
        <w:pStyle w:val="Normal"/>
        <w:jc w:val="center"/>
        <w:rPr>
          <w:b/>
          <w:b/>
        </w:rPr>
      </w:pPr>
      <w:r>
        <w:rPr>
          <w:b/>
        </w:rPr>
      </w:r>
    </w:p>
    <w:p>
      <w:pPr>
        <w:pStyle w:val="Normal"/>
        <w:jc w:val="both"/>
        <w:rPr/>
      </w:pPr>
      <w:r>
        <w:rPr/>
        <w:t>Wieloletnią  Prognozę Finansową opracowano na lata 2014 – 2029. Podstawą planowania jest wykonanie budżetu za lata 2011-2013. Dokument ten został sporządzony w zakresie prognozy dotyczącej wydatków i dochodów oraz prognozy kwoty długu do 2029 roku, gdyż pierwotnie z tym rokiem kończył się termin spłaty zaciągniętych i planowanych do zaciągnięcia w następnych latach zobowiązań z tytułu kredytów.</w:t>
      </w:r>
    </w:p>
    <w:p>
      <w:pPr>
        <w:pStyle w:val="Normal"/>
        <w:jc w:val="both"/>
        <w:rPr/>
      </w:pPr>
      <w:r>
        <w:rPr>
          <w:b/>
          <w:i/>
        </w:rPr>
        <w:t xml:space="preserve">Objaśnienia do załącznika Nr 1. </w:t>
      </w:r>
    </w:p>
    <w:p>
      <w:pPr>
        <w:pStyle w:val="Normal"/>
        <w:numPr>
          <w:ilvl w:val="0"/>
          <w:numId w:val="3"/>
        </w:numPr>
        <w:tabs>
          <w:tab w:val="clear" w:pos="708"/>
          <w:tab w:val="left" w:pos="284" w:leader="none"/>
        </w:tabs>
        <w:ind w:left="284" w:hanging="284"/>
        <w:jc w:val="both"/>
        <w:rPr/>
      </w:pPr>
      <w:r>
        <w:rPr/>
        <w:t xml:space="preserve">Dochody bieżące na rok 2014 zostały zaplanowane w zakresie subwencji i dotacji w wielkościach określonych w informacjach otrzymanych od Ministra Finansów, Wojewody Kujawsko Pomorskiego oraz Komisarza Wyborczego z uwzględnieniem zmian wprowadzonych w okresie od stycznia do 10-go września  br. Udziały gmin w podatku dochodowym od osób fizycznych przyjęto na poziomie 93% kwoty przekazanej w informacji przez Ministra Finansów. Dochody własne z podatków lokalnych zaplanowano na podstawie danych z wymiaru podatków i obowiązujących stawek podatkowych na 2014 rok z uwzględnieniem stopnia ściągalności na poziomie 95%. Pozostałe dochody własne zaplanowano na poziomie wykonania w 2013 roku uwzględniając również poziom wykonania w minionych dwóch latach oraz wykonanie w roku bieżącym. </w:t>
      </w:r>
    </w:p>
    <w:p>
      <w:pPr>
        <w:pStyle w:val="Normal"/>
        <w:numPr>
          <w:ilvl w:val="0"/>
          <w:numId w:val="3"/>
        </w:numPr>
        <w:tabs>
          <w:tab w:val="clear" w:pos="708"/>
          <w:tab w:val="left" w:pos="284" w:leader="none"/>
        </w:tabs>
        <w:ind w:left="284" w:hanging="284"/>
        <w:jc w:val="both"/>
        <w:rPr/>
      </w:pPr>
      <w:r>
        <w:rPr/>
        <w:t xml:space="preserve">Dochody majątkowe na 2014 rok zostały zaplanowane w następujący sposób: </w:t>
      </w:r>
    </w:p>
    <w:p>
      <w:pPr>
        <w:pStyle w:val="Normal"/>
        <w:numPr>
          <w:ilvl w:val="0"/>
          <w:numId w:val="2"/>
        </w:numPr>
        <w:jc w:val="both"/>
        <w:rPr/>
      </w:pPr>
      <w:r>
        <w:rPr/>
        <w:t xml:space="preserve">ze sprzedaży majątku na podstawie informacji o nieruchomościach planowanych do sprzedaży w 2014 r., wg wyceny wartości nieruchomości sporządzonej przez rzeczoznawcę, z uwzględnieniem popytu, </w:t>
      </w:r>
    </w:p>
    <w:p>
      <w:pPr>
        <w:pStyle w:val="Normal"/>
        <w:numPr>
          <w:ilvl w:val="0"/>
          <w:numId w:val="2"/>
        </w:numPr>
        <w:tabs>
          <w:tab w:val="clear" w:pos="708"/>
          <w:tab w:val="left" w:pos="709" w:leader="none"/>
        </w:tabs>
        <w:ind w:left="709" w:hanging="425"/>
        <w:jc w:val="both"/>
        <w:rPr/>
      </w:pPr>
      <w:r>
        <w:rPr/>
        <w:t>dotacje na dofinansowanie zadań inwestycyjnych realizowane przy współudziale środków europejskich na poziomie wynikającym z zawartych umów lub złożonych wniosków o dofinansowanie projektów, których realizacja będzie kontynuowana w 2014 roku i latach następnych wyłącznie po otrzymaniu dofinansowania,</w:t>
      </w:r>
    </w:p>
    <w:p>
      <w:pPr>
        <w:pStyle w:val="Normal"/>
        <w:numPr>
          <w:ilvl w:val="0"/>
          <w:numId w:val="2"/>
        </w:numPr>
        <w:tabs>
          <w:tab w:val="clear" w:pos="708"/>
          <w:tab w:val="left" w:pos="709" w:leader="none"/>
        </w:tabs>
        <w:ind w:left="709" w:hanging="425"/>
        <w:jc w:val="both"/>
        <w:rPr/>
      </w:pPr>
      <w:r>
        <w:rPr/>
        <w:t xml:space="preserve">pozostałe dotacje na dofinansowanie zdań inwestycyjnych w wysokościach wynikających z zawartych umów.  </w:t>
      </w:r>
    </w:p>
    <w:p>
      <w:pPr>
        <w:pStyle w:val="Normal"/>
        <w:numPr>
          <w:ilvl w:val="0"/>
          <w:numId w:val="3"/>
        </w:numPr>
        <w:tabs>
          <w:tab w:val="clear" w:pos="708"/>
          <w:tab w:val="left" w:pos="426"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Finansów z dnia                   13 maja 2013 roku. Podstawą do wyliczeń był opracowany plan na 2014 rok stan na dzień 1 stycznia.</w:t>
      </w:r>
    </w:p>
    <w:p>
      <w:pPr>
        <w:pStyle w:val="Normal"/>
        <w:numPr>
          <w:ilvl w:val="0"/>
          <w:numId w:val="3"/>
        </w:numPr>
        <w:tabs>
          <w:tab w:val="clear" w:pos="708"/>
          <w:tab w:val="left" w:pos="426" w:leader="none"/>
        </w:tabs>
        <w:ind w:left="284" w:hanging="284"/>
        <w:jc w:val="both"/>
        <w:rPr/>
      </w:pPr>
      <w:r>
        <w:rPr/>
        <w:t xml:space="preserve">W dochodach majątkowych w latach 2015-2016 zaplanowano środki; ze sprzedaży składników majątkowych, zamierzone do otrzymania na inwestycje dotacje, w tym na dofinansowanie zadania inwestycyjnego pn. </w:t>
      </w:r>
      <w:r>
        <w:rPr>
          <w:i/>
        </w:rPr>
        <w:t>„Budowa hali sportowej w Radziejowie przy Miejskim Zespole Szkół (uprzednio prowadzone jako zadanie Budowa sali gimnastycznej w Radziejowie</w:t>
      </w:r>
      <w:r>
        <w:rPr/>
        <w:t xml:space="preserve">”) na podstawie zawartej umowy ze Skarbem Państwa – Ministrem Sportu i Turystyki oraz dotacje w ramach projektów związanych z programami realizowanymi z udziałem środków, o których mowa w art. 5 ust. 1 pkt 2 i 3 ustawy o finansach publicznych. Dochody te wynikają z podpisanych umów i planowanych do otrzymania w związku ze złożonym wnioskiem.  </w:t>
      </w:r>
    </w:p>
    <w:p>
      <w:pPr>
        <w:pStyle w:val="Normal"/>
        <w:numPr>
          <w:ilvl w:val="0"/>
          <w:numId w:val="3"/>
        </w:numPr>
        <w:tabs>
          <w:tab w:val="clear" w:pos="708"/>
          <w:tab w:val="left" w:pos="426" w:leader="none"/>
        </w:tabs>
        <w:ind w:left="284" w:hanging="284"/>
        <w:jc w:val="both"/>
        <w:rPr/>
      </w:pPr>
      <w:r>
        <w:rPr/>
        <w:t>Wydatki bieżące budżetu na rok 2014 zaplanowano na poziomie wykonania w 2013 roku, z wyłączeniem wydatków o charakterze jednorazowym, w tym:</w:t>
      </w:r>
    </w:p>
    <w:p>
      <w:pPr>
        <w:pStyle w:val="Normal"/>
        <w:numPr>
          <w:ilvl w:val="0"/>
          <w:numId w:val="6"/>
        </w:numPr>
        <w:jc w:val="both"/>
        <w:rPr/>
      </w:pPr>
      <w:r>
        <w:rPr/>
        <w:t>wydatki na wynagrodzenia zaplanowano na podstawie zawartych umów o pracę z uwzględnieniem skutków wzrostu minimalnego wynagrodzenia, awansu zawodowego nauczycieli, dodatków stażowych, nagród jubileuszowych, podwyżek płac i zatrudnienia pracowników na czas określony,</w:t>
      </w:r>
    </w:p>
    <w:p>
      <w:pPr>
        <w:pStyle w:val="Normal"/>
        <w:numPr>
          <w:ilvl w:val="0"/>
          <w:numId w:val="6"/>
        </w:numPr>
        <w:ind w:left="709" w:hanging="425"/>
        <w:jc w:val="both"/>
        <w:rPr/>
      </w:pPr>
      <w:r>
        <w:rPr/>
        <w:t>wydatki na wynagrodzenia i pochodne od nich naliczane obejmują wynagrodzenia                    i pochodne wszystkich działów i rozdziałów budżetu,</w:t>
      </w:r>
    </w:p>
    <w:p>
      <w:pPr>
        <w:pStyle w:val="Normal"/>
        <w:numPr>
          <w:ilvl w:val="0"/>
          <w:numId w:val="6"/>
        </w:numPr>
        <w:ind w:left="709" w:hanging="425"/>
        <w:jc w:val="both"/>
        <w:rPr/>
      </w:pPr>
      <w:r>
        <w:rPr/>
        <w:t>wydatki związane z funkcjonowaniem JST obejmują wszystkie wydatki z rozdziału 75022 i 75023 klasyfikacji budżetowej. Znaczący wzrost w 2014 roku jest wynikiem zaplanowania inwestycji mającej na celu termomodernizację budynku administracyjnego, który jest siedzibą władz samorządowych i administracji gminnej,</w:t>
      </w:r>
    </w:p>
    <w:p>
      <w:pPr>
        <w:pStyle w:val="Normal"/>
        <w:numPr>
          <w:ilvl w:val="0"/>
          <w:numId w:val="6"/>
        </w:numPr>
        <w:ind w:left="709" w:hanging="425"/>
        <w:jc w:val="both"/>
        <w:rPr/>
      </w:pPr>
      <w:r>
        <w:rPr/>
        <w:t xml:space="preserve">wydatki bieżące powiększono o zaplanowane remonty w szczególności w budynkach zajmowanych przez oświatę oraz budynkach stanowiących zasób mieszkaniowy Miasta. </w:t>
      </w:r>
    </w:p>
    <w:p>
      <w:pPr>
        <w:pStyle w:val="Normal"/>
        <w:numPr>
          <w:ilvl w:val="0"/>
          <w:numId w:val="3"/>
        </w:numPr>
        <w:tabs>
          <w:tab w:val="clear" w:pos="708"/>
          <w:tab w:val="left" w:pos="284" w:leader="none"/>
        </w:tabs>
        <w:ind w:left="284" w:hanging="284"/>
        <w:jc w:val="both"/>
        <w:rPr/>
      </w:pPr>
      <w:r>
        <w:rPr/>
        <w:t>Wydatki z tytułu poręczeń i gwarancji wynikają z umów zawartych w 1999 i 2000 roku. Wysokość poręczenia wynosi łącznie 740.000 zł. Raty przypadające do spłaty w 2014 roku i latach kolejnych określono na podstawie informacji banku kredytującego tj. BGK  Oddział w Toruniu.</w:t>
      </w:r>
    </w:p>
    <w:p>
      <w:pPr>
        <w:pStyle w:val="Normal"/>
        <w:numPr>
          <w:ilvl w:val="0"/>
          <w:numId w:val="3"/>
        </w:numPr>
        <w:tabs>
          <w:tab w:val="clear" w:pos="708"/>
          <w:tab w:val="left" w:pos="426" w:leader="none"/>
        </w:tabs>
        <w:ind w:left="284" w:hanging="284"/>
        <w:jc w:val="both"/>
        <w:rPr/>
      </w:pPr>
      <w:r>
        <w:rPr/>
        <w:t>W latach następnych przyjęto wzrost wydatków w oparciu o wskaźniki makroekonomiczne Ministerstwa Finansów, o których mowa w pkt. 3.</w:t>
      </w:r>
    </w:p>
    <w:p>
      <w:pPr>
        <w:pStyle w:val="Normal"/>
        <w:numPr>
          <w:ilvl w:val="0"/>
          <w:numId w:val="3"/>
        </w:numPr>
        <w:tabs>
          <w:tab w:val="clear" w:pos="708"/>
          <w:tab w:val="left" w:pos="426" w:leader="none"/>
        </w:tabs>
        <w:ind w:left="284" w:hanging="284"/>
        <w:jc w:val="both"/>
        <w:rPr/>
      </w:pPr>
      <w:r>
        <w:rPr/>
        <w:t xml:space="preserve">Rozchody z tytułu spłaty rat kapitałowych w 2014 roku wynoszą 451.104 zł. Miasto nie posiada nadwyżki budżetowej tylko wolne środki finansowe </w:t>
      </w:r>
      <w:r>
        <w:rPr>
          <w:bCs/>
        </w:rPr>
        <w:t xml:space="preserve">wykazane w bilansie jednostki za 2013 rok w kwocie 2.229.050,40 zł zatwierdzone przez organ stanowiący. Środki te wprowadzono do przychodów budżetu i rozdysponowano na spłatę rat kredytów i pożyczek zaciągniętych w minionych latach kwota 451.104 zł, na sfinansowanie deficytu budżetu kwota 1.300.026 zł oraz na lokatę terminową w kwocie 477.920 zł (patrz załącznik nr 4 do uchwały Nr XXXI/247/2014 Rady Miasta Radziejów z dnia 7 listopada 2014 roku w sprawie zmian w budżecie Miasta Radziejów na 2014 rok). </w:t>
      </w:r>
    </w:p>
    <w:p>
      <w:pPr>
        <w:pStyle w:val="Normal"/>
        <w:numPr>
          <w:ilvl w:val="0"/>
          <w:numId w:val="3"/>
        </w:numPr>
        <w:tabs>
          <w:tab w:val="clear" w:pos="708"/>
          <w:tab w:val="left" w:pos="426" w:leader="none"/>
        </w:tabs>
        <w:ind w:left="284" w:hanging="284"/>
        <w:jc w:val="both"/>
        <w:rPr/>
      </w:pPr>
      <w:r>
        <w:rPr>
          <w:bCs/>
        </w:rPr>
        <w:t>W zakresie zadłużenia przyjęto spłaty rat i odsetek (wyliczone wg stóp procentowych na dzień 31 października br.) wynikające z zawartych umów pożyczek i kredytów w tym:</w:t>
      </w:r>
    </w:p>
    <w:p>
      <w:pPr>
        <w:pStyle w:val="Normal"/>
        <w:ind w:left="284" w:hanging="0"/>
        <w:jc w:val="both"/>
        <w:rPr/>
      </w:pPr>
      <w:r>
        <w:rPr>
          <w:bCs/>
        </w:rPr>
        <w:t xml:space="preserve">- dziewięć umów pożyczek zawartych z </w:t>
      </w:r>
      <w:r>
        <w:rPr/>
        <w:t>WFOŚ i GW w Toruniu,</w:t>
      </w:r>
    </w:p>
    <w:p>
      <w:pPr>
        <w:pStyle w:val="Normal"/>
        <w:ind w:left="284" w:hanging="0"/>
        <w:jc w:val="both"/>
        <w:rPr/>
      </w:pPr>
      <w:r>
        <w:rPr/>
        <w:t xml:space="preserve">- trzy umowy kredytów w KDBS we Włocławku. </w:t>
      </w:r>
    </w:p>
    <w:p>
      <w:pPr>
        <w:pStyle w:val="Normal"/>
        <w:ind w:left="284" w:hanging="0"/>
        <w:jc w:val="both"/>
        <w:rPr/>
      </w:pPr>
      <w:r>
        <w:rPr/>
        <w:t xml:space="preserve">Ponadto zaplanowano do zaciągnięcia: </w:t>
      </w:r>
    </w:p>
    <w:p>
      <w:pPr>
        <w:pStyle w:val="Normal"/>
        <w:ind w:left="284" w:hanging="0"/>
        <w:jc w:val="both"/>
        <w:rPr/>
      </w:pPr>
      <w:r>
        <w:rPr/>
        <w:t>- w 2014 roku; jedną pożyczkę na kwotę 150.000 zł w WFOŚ i GW i kredyt w kwocie 400.000zł na deficyt występujący w budżecie w 2014 roku.</w:t>
      </w:r>
    </w:p>
    <w:p>
      <w:pPr>
        <w:pStyle w:val="Normal"/>
        <w:ind w:left="284" w:hanging="0"/>
        <w:jc w:val="both"/>
        <w:rPr/>
      </w:pPr>
      <w:r>
        <w:rPr/>
        <w:t xml:space="preserve">- w 2015 roku zaplanowano kredyt w wysokości 700.000 zł na  deficyt budżetu, a nierozdysponowane a wykazane w bilansie za 2013 rok wolne środki w kwocie 477.920 zł zostaną wykorzystane na spłatę rat kredytów i pożyczek zaciągniętych w minionych latach. Przewidziano, iż termin zapadalności (tj. spłaty ostatniej raty zobowiązania ) przypada na 2025 rok. Sytuacja taka jest realna przy ograniczeniu wydatków majątkowych. </w:t>
      </w:r>
    </w:p>
    <w:p>
      <w:pPr>
        <w:pStyle w:val="Normal"/>
        <w:numPr>
          <w:ilvl w:val="0"/>
          <w:numId w:val="3"/>
        </w:numPr>
        <w:tabs>
          <w:tab w:val="clear" w:pos="708"/>
          <w:tab w:val="left" w:pos="426" w:leader="none"/>
        </w:tabs>
        <w:ind w:left="284" w:hanging="284"/>
        <w:jc w:val="both"/>
        <w:rPr/>
      </w:pPr>
      <w:r>
        <w:rPr/>
        <w:t xml:space="preserve">Pożyczki (pięć umów) zaciągnięte w WFOŚ i GW będą podlegać umorzeniu po spełnieniu warunków określonych w „Zasadach udzielania pomocy finansowej z Wojewódzkiego Funduszu Ochrony Środowiska i Gospodarki Wodnej w Toruniu”. Skutków przyszłych umorzeń, które stanowią łącznie 621.380 zł nie wykazano w przygotowanej prognozie. </w:t>
      </w:r>
    </w:p>
    <w:p>
      <w:pPr>
        <w:pStyle w:val="Normal"/>
        <w:numPr>
          <w:ilvl w:val="0"/>
          <w:numId w:val="3"/>
        </w:numPr>
        <w:tabs>
          <w:tab w:val="clear" w:pos="708"/>
          <w:tab w:val="left" w:pos="426" w:leader="none"/>
        </w:tabs>
        <w:ind w:left="284" w:hanging="284"/>
        <w:jc w:val="both"/>
        <w:rPr/>
      </w:pPr>
      <w:r>
        <w:rPr/>
        <w:t xml:space="preserve">Na lata 2016-2029 zaplanowano dodatni wynik budżetu, prognozowaną nadwyżkę zamierza się przeznaczyć na spłatę rat kredytów i pożyczek. Wynik ten może ulec zmianie przy przyjęciu do realizacji nowych przedsięwzięć, które zamierza się wprowadzić po opracowaniu dokumentacji projektowej i kosztorysowej.    </w:t>
      </w:r>
    </w:p>
    <w:p>
      <w:pPr>
        <w:pStyle w:val="Normal"/>
        <w:numPr>
          <w:ilvl w:val="0"/>
          <w:numId w:val="3"/>
        </w:numPr>
        <w:tabs>
          <w:tab w:val="clear" w:pos="708"/>
          <w:tab w:val="left" w:pos="426" w:leader="none"/>
        </w:tabs>
        <w:ind w:left="284" w:hanging="284"/>
        <w:jc w:val="both"/>
        <w:rPr/>
      </w:pPr>
      <w:r>
        <w:rPr/>
        <w:t>W wydatkach majątkowych wykazano wartości, ujęte w załączniku nr 2 do WPF oraz przewidywane koszty zadań jednorocznych, które wprowadzane będą sukcesywnie w przygotowywanych projektach budżetu.</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numPr>
          <w:ilvl w:val="0"/>
          <w:numId w:val="4"/>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t xml:space="preserve">wydatki bieżące: </w:t>
      </w:r>
    </w:p>
    <w:p>
      <w:pPr>
        <w:pStyle w:val="Normal"/>
        <w:numPr>
          <w:ilvl w:val="0"/>
          <w:numId w:val="8"/>
        </w:numPr>
        <w:ind w:left="567" w:hanging="283"/>
        <w:jc w:val="both"/>
        <w:rPr/>
      </w:pPr>
      <w:r>
        <w:rPr/>
        <w:t>projekt pn. „</w:t>
      </w:r>
      <w:r>
        <w:rPr>
          <w:b/>
          <w:i/>
        </w:rPr>
        <w:t>Uczenie się przez całe życie”</w:t>
      </w:r>
      <w:r>
        <w:rPr>
          <w:i/>
        </w:rPr>
        <w:t xml:space="preserve"> </w:t>
      </w:r>
      <w:r>
        <w:rPr/>
        <w:t xml:space="preserve">Comenius, realizowany w rozdziale szkoły podstawowe, limit wydatków wynosi 84.000 zł, z tego wydatki na 2014 rok wynoszą  </w:t>
      </w:r>
      <w:r>
        <w:rPr>
          <w:b/>
        </w:rPr>
        <w:t>56.860 zł</w:t>
      </w:r>
      <w:r>
        <w:rPr/>
        <w:t>. Projekt finansowany w 100% ze środków UE, które w 80% wpłynęły do budżetu w 2013 roku, a pozostałe 20% zostaną przekazane po złożeniu sprawozdania końcowego w 2015 roku. P</w:t>
      </w:r>
      <w:r>
        <w:rPr>
          <w:bCs/>
        </w:rPr>
        <w:t>rogram skierowany jest do nauczycieli i uczniów Szkoły Podstawowej w Radziejowie i szkół partnerskich uczestniczących w programie. Celem projektu jest podniesienie świadomości społecznej wśród uczniów, poznanie kultury państw partnerskich oraz rozwijanie kompetencji  językowych.</w:t>
      </w:r>
    </w:p>
    <w:p>
      <w:pPr>
        <w:pStyle w:val="Normal"/>
        <w:numPr>
          <w:ilvl w:val="0"/>
          <w:numId w:val="8"/>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w:t>
      </w:r>
      <w:r>
        <w:rPr>
          <w:b/>
          <w:bCs/>
        </w:rPr>
        <w:t>481 zł</w:t>
      </w:r>
      <w:r>
        <w:rPr>
          <w:bCs/>
        </w:rPr>
        <w:t xml:space="preserve"> stanowią wkład własny partnera w wysokości 25% planowanych kosztów związanych z wdrożeniem projektu. </w:t>
      </w:r>
    </w:p>
    <w:p>
      <w:pPr>
        <w:pStyle w:val="Normal"/>
        <w:ind w:left="284" w:hanging="0"/>
        <w:jc w:val="both"/>
        <w:rPr>
          <w:b/>
          <w:b/>
          <w:bCs/>
        </w:rPr>
      </w:pPr>
      <w:r>
        <w:rPr>
          <w:b/>
          <w:bCs/>
        </w:rPr>
        <w:t>wydatki majątkowe:</w:t>
      </w:r>
    </w:p>
    <w:p>
      <w:pPr>
        <w:pStyle w:val="Normal"/>
        <w:numPr>
          <w:ilvl w:val="0"/>
          <w:numId w:val="7"/>
        </w:numPr>
        <w:ind w:left="567" w:hanging="283"/>
        <w:jc w:val="both"/>
        <w:rPr/>
      </w:pPr>
      <w:r>
        <w:rPr/>
        <w:t xml:space="preserve">projekt pn. </w:t>
      </w:r>
      <w:r>
        <w:rPr>
          <w:b/>
          <w:i/>
        </w:rPr>
        <w:t>„Przebudowa dróg gminnych wraz z budową i przebudową chodników oraz parkingów”</w:t>
      </w:r>
      <w:r>
        <w:rPr/>
        <w:t xml:space="preserve"> – dodany do wykazu przedsięwzięć niniejszą uchwałą, zaplanowany do realizacji przy współudziale środków UE w ramach RPO WK-P, wartość kosztorysowa projektu wynosi 590.928 zł, z tego limit przypadający na bieżący rok budżetowy wynosi 10.000 zł, pozostałą kwotę wpisano do limitu na 2015 rok. Celem projektu jest poprawa stanu infrastruktury drogowej i bezpieczeństwa na terenie Miasta.    </w:t>
      </w:r>
    </w:p>
    <w:p>
      <w:pPr>
        <w:pStyle w:val="Normal"/>
        <w:numPr>
          <w:ilvl w:val="0"/>
          <w:numId w:val="7"/>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14.717 zł stanowią wkład własny partnera w zakupie sprzętu. </w:t>
      </w:r>
    </w:p>
    <w:p>
      <w:pPr>
        <w:pStyle w:val="Normal"/>
        <w:numPr>
          <w:ilvl w:val="0"/>
          <w:numId w:val="7"/>
        </w:numPr>
        <w:ind w:left="567" w:hanging="283"/>
        <w:jc w:val="both"/>
        <w:rPr/>
      </w:pPr>
      <w:r>
        <w:rPr/>
        <w:t xml:space="preserve">projekt pn. </w:t>
      </w:r>
      <w:r>
        <w:rPr>
          <w:b/>
          <w:i/>
        </w:rPr>
        <w:t>„Termomodernizacja budynku administracyjnego przy ul. Kościuszki 20/22 w Radziejowie”</w:t>
      </w:r>
      <w:r>
        <w:rPr/>
        <w:t xml:space="preserve"> projekt zaplanowany do realizacji w ramach Działania 2.3 Rozwój infrastruktury w zakresie ochrony powietrza Regionalnego Programu Operacyjnego Województwa Kujawsko-Pomorskiego. Dofinansowanie środkami RPO WK-P wynosi 85% kosztów kwalifikowalnych. Celem głównym projektu jest ekonomiczne wykorzystanie energii cieplnej w budynku. Działanie to jest ukierunkowane na modernizację  infrastruktury ochrony środowiska prowadzącym do zmniejszenia emisji CO</w:t>
      </w:r>
      <w:r>
        <w:rPr>
          <w:vertAlign w:val="subscript"/>
        </w:rPr>
        <w:t>2</w:t>
      </w:r>
      <w:r>
        <w:rPr/>
        <w:t>, SO</w:t>
      </w:r>
      <w:r>
        <w:rPr>
          <w:vertAlign w:val="subscript"/>
        </w:rPr>
        <w:t>2</w:t>
      </w:r>
      <w:r>
        <w:rPr/>
        <w:t>, NO</w:t>
      </w:r>
      <w:r>
        <w:rPr>
          <w:vertAlign w:val="subscript"/>
        </w:rPr>
        <w:t>x</w:t>
      </w:r>
      <w:r>
        <w:rPr/>
        <w:t xml:space="preserve"> i pyłów do atmosfery  pochodzących z sektora komunalno - bytowego. Zapewnia zmniejszenie kosztów środowiskowych, poprawę efektywności energetycznej oraz korzyści ekonomiczne. Budynek jest własnością trzech jednostek samorządu terytorialnego i Skarbu Państwa. Liderem projektu jest Powiat Radziejowski posiadający większościowy udział w nieruchomości. Gmina Miasto Radziejów jest Partnerem zobowiązanym na mocy podpisanego porozumienia do zabezpieczenia w budżecie na 2014 rok środków finansowych przypadających na jej udział. Łączne nakłady finansowe na udział Miasta w tej inwestycji po wyłonieniu wykonawcy oszacowano na kwotę 210.007 zł (powyższa kwota obejmuje również koszty niekwalifikowalne), z tego do 2013 roku wydatkowano kwotę 10.646 zł, a pozostała kwota </w:t>
      </w:r>
      <w:r>
        <w:rPr>
          <w:b/>
        </w:rPr>
        <w:t>198.271 zł</w:t>
      </w:r>
      <w:r>
        <w:rPr/>
        <w:t xml:space="preserve">  przypada na 2014 rok, a 1.090 zł na 2015 rok. </w:t>
      </w:r>
    </w:p>
    <w:p>
      <w:pPr>
        <w:pStyle w:val="Normal"/>
        <w:numPr>
          <w:ilvl w:val="0"/>
          <w:numId w:val="5"/>
        </w:numPr>
        <w:ind w:left="567" w:hanging="283"/>
        <w:jc w:val="both"/>
        <w:rPr/>
      </w:pPr>
      <w:r>
        <w:rPr/>
        <w:t>projekt pn</w:t>
      </w:r>
      <w:r>
        <w:rPr>
          <w:b/>
          <w:i/>
        </w:rPr>
        <w:t xml:space="preserve">. „ Termomodernizacja budynku Miejskiego Ośrodka Sportu i Rekreacji w Radziejowie” </w:t>
      </w:r>
      <w:r>
        <w:rPr/>
        <w:t xml:space="preserve">projekt zaplanowany do realizacji w ramach Działania 2.3 Rozwój infrastruktury w zakresie ochrony powietrza Regionalnego Programu Operacyjnego Województwa Kujawsko-Pomorskiego. Dofinansowanie środkami RPO WK-P wynosi 85% kosztów kwalifikowalnych. Celem głównym projektu jest ekonomiczne wykorzystanie energii cieplnej w obiekcie sportowym. Realizację projektu rozpoczęto w 2011 roku. Na 2014 rok zaplanowano prace budowlano montażowe polegające na wymianie instalacji centralnego ogrzewania i ciepłej wody użytkowej, montaż instalacji solarnej, docieplenie ścian zewnętrznych i dachu, wymiana stolarki okiennej i drzwiowej. Łączne nakłady po wyłonieniu wykonawcy oszacowano na 427.811 zł (wraz z kosztami niekwalifikowalnymi), z tego na 2014 rok przypada kwota </w:t>
      </w:r>
      <w:r>
        <w:rPr>
          <w:b/>
        </w:rPr>
        <w:t>398.115 zł.</w:t>
      </w:r>
    </w:p>
    <w:p>
      <w:pPr>
        <w:pStyle w:val="Normal"/>
        <w:numPr>
          <w:ilvl w:val="0"/>
          <w:numId w:val="5"/>
        </w:numPr>
        <w:ind w:left="567" w:hanging="283"/>
        <w:jc w:val="both"/>
        <w:rPr/>
      </w:pPr>
      <w:r>
        <w:rPr/>
        <w:t>projekt pn. „</w:t>
      </w:r>
      <w:r>
        <w:rPr>
          <w:b/>
          <w:i/>
        </w:rPr>
        <w:t>Zakup sprzętu i wdrożenie projektu pn.</w:t>
      </w:r>
      <w:r>
        <w:rPr/>
        <w:t xml:space="preserve"> „Infostrada Kujaw i Pomorza” – Projekt współfinansowany ze środków UE w ramach RPO. Beneficjentem Końcowych jest samorząd Województwa Kujawsko-Pomorskiego. Miasto Radziejów jest Partnerem projektu zobowiązanym do wniesienia wkładu w wysokości 25% kosztów. Okres realizacji obejmuje lata 2012-2014. Na 2014 rok przypada kwota </w:t>
      </w:r>
      <w:r>
        <w:rPr>
          <w:b/>
        </w:rPr>
        <w:t>28.090 zł.</w:t>
      </w:r>
    </w:p>
    <w:p>
      <w:pPr>
        <w:pStyle w:val="Normal"/>
        <w:jc w:val="both"/>
        <w:rPr>
          <w:b/>
          <w:b/>
        </w:rPr>
      </w:pPr>
      <w:r>
        <w:rPr>
          <w:b/>
        </w:rPr>
      </w:r>
    </w:p>
    <w:p>
      <w:pPr>
        <w:pStyle w:val="Normal"/>
        <w:numPr>
          <w:ilvl w:val="0"/>
          <w:numId w:val="4"/>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4"/>
        </w:numPr>
        <w:ind w:left="284" w:hanging="284"/>
        <w:jc w:val="both"/>
        <w:rPr/>
      </w:pPr>
      <w:r>
        <w:rPr/>
        <w:t>Część c) programy, projekty lub zadania pozostałe (inne niż wymienione w lit. a i b)</w:t>
      </w:r>
    </w:p>
    <w:p>
      <w:pPr>
        <w:pStyle w:val="Normal"/>
        <w:jc w:val="both"/>
        <w:rPr/>
      </w:pPr>
      <w:r>
        <w:rPr/>
        <w:t xml:space="preserve">     </w:t>
      </w:r>
      <w:r>
        <w:rPr>
          <w:b/>
          <w:i/>
        </w:rPr>
        <w:t>wydatki majątkowe:</w:t>
      </w:r>
    </w:p>
    <w:p>
      <w:pPr>
        <w:pStyle w:val="Normal"/>
        <w:numPr>
          <w:ilvl w:val="0"/>
          <w:numId w:val="1"/>
        </w:numPr>
        <w:ind w:left="567" w:hanging="283"/>
        <w:jc w:val="both"/>
        <w:rPr/>
      </w:pPr>
      <w:r>
        <w:rPr>
          <w:b/>
          <w:i/>
        </w:rPr>
        <w:t>„</w:t>
      </w:r>
      <w:r>
        <w:rPr>
          <w:b/>
          <w:i/>
        </w:rPr>
        <w:t>Budowa oświetlenia ulicznego w ulicach: Chopina, K.Wielkiego, Górczyńskiego, Ks. Wieczorka, Toruńskiej, Moniuszki, Paderewskiego w Radziejowie”.</w:t>
      </w:r>
      <w:r>
        <w:rPr/>
        <w:t xml:space="preserve"> Celem projektu jest poprawa stanu infrastruktury technicznej na terenie Miasta, bezpieczeństwa i komfortu życia okolicznych mieszkańców, bezpieczeństwo ruchu drogowego. Okres realizacji projektu obejmuje lata 2007-2017. Łączne nakłady skalkulowano na kwotę 290.000 zł, wydatkowano kwotę 212.444 zł, pozostała kwota 77.556 zł została  zaplanowana w wydatkach na 2017 rok.  </w:t>
      </w:r>
    </w:p>
    <w:p>
      <w:pPr>
        <w:pStyle w:val="Normal"/>
        <w:numPr>
          <w:ilvl w:val="0"/>
          <w:numId w:val="1"/>
        </w:numPr>
        <w:ind w:left="567" w:hanging="283"/>
        <w:jc w:val="both"/>
        <w:rPr/>
      </w:pPr>
      <w:r>
        <w:rPr>
          <w:b/>
          <w:i/>
        </w:rPr>
        <w:t>„</w:t>
      </w:r>
      <w:r>
        <w:rPr>
          <w:b/>
          <w:i/>
        </w:rPr>
        <w:t>Budowa przepompowni wód opadowych przy ul. Broniewskiego w Radziejowie”.</w:t>
      </w:r>
      <w:r>
        <w:rPr/>
        <w:t xml:space="preserve"> Celem projektu jest zapobieganie podtopieniom działek gruntu przez wody opadowe. Okres realizacji projektu obejmuje lata 2011-2017. Łączne nakłady skalkulowano na kwotę 185.000 zł, z tego w 2011 roku wydatkowano kwotę 6.938 zł, pozostałą kwotę w wysokości 178.062 zł  zaplanowano na 2017 rok.</w:t>
      </w:r>
    </w:p>
    <w:p>
      <w:pPr>
        <w:pStyle w:val="Normal"/>
        <w:numPr>
          <w:ilvl w:val="0"/>
          <w:numId w:val="5"/>
        </w:numPr>
        <w:ind w:left="709" w:hanging="360"/>
        <w:jc w:val="both"/>
        <w:rPr/>
      </w:pPr>
      <w:r>
        <w:rPr/>
        <w:t>„</w:t>
      </w:r>
      <w:r>
        <w:rPr/>
        <w:t xml:space="preserve">Budowa sali gimnastycznej w Radziejowie”, przedsięwzięcie to zmieniło swoja nazwę, która brzmi </w:t>
      </w:r>
      <w:r>
        <w:rPr>
          <w:b/>
          <w:i/>
        </w:rPr>
        <w:t>„Budowa hali sportowej w Radziejowie przy Miejskim Zespole Szkół” (uprzednio prowadzone jako zadanie: „Budowa sali gimnastycznej w Radziejowie)”.</w:t>
      </w:r>
      <w:r>
        <w:rPr/>
        <w:t xml:space="preserve"> Celem projektu jest rozwój infrastruktury sportowej i edukacyjnej w Mieście, poprawa jakości kształcenia i kondycji zdrowotnej mieszkańców Wspólnoty samorządowej. Okres realizacji projektu obejmuje lata 2006-2016. Łączne nakłady po wyłonieniu wykonawcy oszacowano na kwotę 2.532.000 zł, z tego do 2013 roku wydatkowano kwotę 85.680 zł, na 2014 rok zaplanowano 1.150.000 zł. Limit wydatków określono na kwotę 2.446.320 zł. Roboty budowlane rozpoczęto w I połowie 2014 roku, a zakończenie zaplanowano na 29 kwietnia 2016 roku. Inwestycja ta wpisana jest w Wojewódzkim Wieloletnim Programie Rozwoju Bazy Sportowej. Na ten cel Miasto otrzyma dofinansowanie z Funduszu Rozwoju Kultury Fizycznej za pośrednictwem Ministerstwa Sportu i Turystyki w wysokości 698.000 zł.</w:t>
      </w:r>
    </w:p>
    <w:p>
      <w:pPr>
        <w:pStyle w:val="Normal"/>
        <w:numPr>
          <w:ilvl w:val="0"/>
          <w:numId w:val="5"/>
        </w:numPr>
        <w:ind w:left="709" w:hanging="360"/>
        <w:jc w:val="both"/>
        <w:rPr/>
      </w:pPr>
      <w:r>
        <w:rPr/>
        <w:t xml:space="preserve"> </w:t>
      </w:r>
      <w:r>
        <w:rPr>
          <w:b/>
          <w:i/>
        </w:rPr>
        <w:t>„</w:t>
      </w:r>
      <w:r>
        <w:rPr>
          <w:b/>
          <w:i/>
        </w:rPr>
        <w:t>Przebudowa i remont stadionu i budynku Miejskiego Ośrodka Sportu i Rekreacji w Radziejowie” –</w:t>
      </w:r>
      <w:r>
        <w:rPr/>
        <w:t xml:space="preserve"> jest to nowe zadanie dodane uchwałą Nr XXVIII/220/2014 Rady Miasta Radziejów z dnia 30 maja 2014 roku i zmodyfikowane niniejszą uchwałą. Celem jest poprawa stanu infrastruktury sportowej służącej ogółowi mieszkańców. Realizację tego zadania rozłożono na trzy kolejne lata budżetowe. Wartość kosztorysowa po zmianach wynosi 741.144 zł. Limit wydatków na 2014 rok określono do kwoty 270.000 zł. Swoim zakresem obejmuje remont ogrodzenia zewnętrznego i wewnętrznego, remont chodników, schodów, wjazdu na obiekt, wymiany kabin dla zawodników i sędziów, wymianę bramek na boisku treningowym, montaż piłko chwytów, remont szatni, toalet,  łazienek, pomieszczeń siłowni. Z uwagi na koszt i zakres zadanie sklasyfikowano jako wydatek majątkowy.</w:t>
      </w:r>
    </w:p>
    <w:p>
      <w:pPr>
        <w:pStyle w:val="Normal"/>
        <w:numPr>
          <w:ilvl w:val="0"/>
          <w:numId w:val="5"/>
        </w:numPr>
        <w:ind w:left="709" w:hanging="360"/>
        <w:jc w:val="both"/>
        <w:rPr/>
      </w:pPr>
      <w:r>
        <w:rPr/>
        <w:t>„</w:t>
      </w:r>
      <w:r>
        <w:rPr>
          <w:b/>
          <w:i/>
        </w:rPr>
        <w:t>Urządzenie cmentarza komunalnego</w:t>
      </w:r>
      <w:r>
        <w:rPr/>
        <w:t xml:space="preserve">”. Celem zadania jest zapewnienie pochówku dla mieszkańców. Zadanie to jest zadaniem własnym gminy wynikającym z ustawy z dnia 31 stycznia 159 roku o cmentarzach i chowaniu zmarłych (tekst jedn. Dz.U.                   z 2011r. Nr 118, poz. 687, ze zmianami). Łączne nakłady finansowe oszacowano na kwotę 233.813 zł, na lata 2014-2017 ustalono limit w kwocie 230.000 zł, z tego na 2014 rok przypada kwota 5.000 zł. Do realizacji zadania przystąpiono w 2013 roku wydatkując kwotę 3.813 zł. Dokonano zmiany Studium uwarunkowań i kierunków zagospodarowania przestrzennego Miasta Radziejów. Rozpoczęto rozmowy z Agencją Nieruchomości Rolnych aby na ten cel otrzymać grunty nieodpłatnie.   </w:t>
      </w:r>
    </w:p>
    <w:p>
      <w:pPr>
        <w:pStyle w:val="Normal"/>
        <w:numPr>
          <w:ilvl w:val="0"/>
          <w:numId w:val="5"/>
        </w:numPr>
        <w:ind w:left="709" w:hanging="360"/>
        <w:jc w:val="both"/>
        <w:rPr/>
      </w:pPr>
      <w:r>
        <w:rPr>
          <w:b/>
          <w:i/>
        </w:rPr>
        <w:t xml:space="preserve"> „</w:t>
      </w:r>
      <w:r>
        <w:rPr>
          <w:b/>
          <w:i/>
        </w:rPr>
        <w:t>Zakup urządzeń monitoringu wizyjnego”.</w:t>
      </w:r>
      <w:r>
        <w:rPr/>
        <w:t xml:space="preserve"> Celem projektu jest poprawa stanu bezpieczeństwa mieszkańców oraz infrastruktury technicznej na terenie Miasta. Okres realizacji obejmuje lata 2010-2015. Łączne nakłady skalkulowano na kwotę 62.372 zł, w tym wydatkowano do 2012 roku kwotę 46.691 zł. Na lata 2014-2015 określono limit w kwocie 15.681 zł, z tego na 2014 rok przypada 10.000 zł.</w:t>
      </w:r>
    </w:p>
    <w:p>
      <w:pPr>
        <w:pStyle w:val="Normal"/>
        <w:numPr>
          <w:ilvl w:val="0"/>
          <w:numId w:val="5"/>
        </w:numPr>
        <w:ind w:left="709" w:hanging="360"/>
        <w:jc w:val="both"/>
        <w:rPr/>
      </w:pPr>
      <w:r>
        <w:rPr>
          <w:b/>
          <w:i/>
        </w:rPr>
        <w:t>„</w:t>
      </w:r>
      <w:r>
        <w:rPr>
          <w:b/>
          <w:i/>
        </w:rPr>
        <w:t>Budowa sieci wodociągowej w Radziejowie I etap”.</w:t>
      </w:r>
      <w:r>
        <w:rPr/>
        <w:t xml:space="preserve"> Celem zadania jest dostarczenie i poprawa standardów wody pitnej dla mieszkańców. W WPF przyjęto nakłady dotyczące zakupu dokumentacji, wartość robót budowlanych zostanie wprowadzona poprzez zwiększenie wartości zadania po opracowaniu dokumentacji projektowej i kosztorysów. Na 2014 rok wprowadzono kwotę 5.000 zł, 40.000 zł dotyczy wydatków 2015 roku.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16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6:00Z</dcterms:created>
  <dc:creator>Skarbnik UM</dc:creator>
  <dc:description/>
  <dc:language>en-US</dc:language>
  <cp:lastModifiedBy>Skarbnik</cp:lastModifiedBy>
  <cp:lastPrinted>2014-11-12T14:06:00Z</cp:lastPrinted>
  <dcterms:modified xsi:type="dcterms:W3CDTF">2014-11-12T13:06:00Z</dcterms:modified>
  <cp:revision>2</cp:revision>
  <dc:subject/>
  <dc:title>Objaśnienia do Wieloletniej Prognozy Finansowej</dc:title>
</cp:coreProperties>
</file>