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331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8 październik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57  pkt 1 i 3 ustawy z dnia 27 sierpnia 2009 roku o finansach publicznych 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, zarządzeniem Nr 327/2010 Burmistrza Miasta Radziejów z dnia                      30 września 2010 roku, zarządzeniem Nr 330/2010 Burmistrza Miasta Radziejów z dnia                        13 października 2010 roku 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975.130 zł  zastępuje się kwotą 18.039.184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330.947 zł,</w:t>
      </w:r>
    </w:p>
    <w:p>
      <w:pPr>
        <w:pStyle w:val="Normal"/>
        <w:ind w:left="360" w:hanging="0"/>
        <w:jc w:val="both"/>
        <w:rPr/>
      </w:pPr>
      <w:r>
        <w:rPr/>
        <w:t>-  dochody majątkowe w kwocie  3.708.23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798.263 zł zastępuje się kwotą 20.862.317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331.474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530.843 zł,</w:t>
      </w:r>
    </w:p>
    <w:p>
      <w:pPr>
        <w:pStyle w:val="Normal"/>
        <w:jc w:val="both"/>
        <w:rPr/>
      </w:pPr>
      <w:r>
        <w:rPr/>
        <w:t>3)  dokonuje się przeniesienia  wydatków pomiędzy rozdziałami i paragrafami klasyfikacji budżetowej w działach: oświata i wychowanie, edukacyjna opieka wychowawcza.</w:t>
      </w:r>
    </w:p>
    <w:p>
      <w:pPr>
        <w:pStyle w:val="Normal"/>
        <w:jc w:val="both"/>
        <w:rPr/>
      </w:pPr>
      <w:r>
        <w:rPr/>
        <w:t>2. Szczegółowo zmiany w planie dochodów przedstawia załącznik Nr 1, 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Cs/>
        </w:rPr>
        <w:t xml:space="preserve">Dokonuje </w:t>
      </w:r>
      <w:r>
        <w:rPr/>
        <w:t>się częściowego rozwiązania części rezerwy ogólnej, w związku z tym § 4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ą w wysokości 16.46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ową na realizację zadań własnych z zakresu zarządzania kryzysowego w wysokości 6.0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3.</w:t>
      </w:r>
      <w:r>
        <w:rPr/>
        <w:t xml:space="preserve"> Zarządzenie wchodzi w życie z dniem podjęcia i obowiązuje na 2010 rok i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3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8 październik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większenia planu dochodów na podstawie decyzji Wojewody Kujawsko-Pomorskiego Nr WFB.I.3011-115/10 z dnia 13 października 2010 roku i wydatków z tym związanymi  w budżecie Miasta Radziejów na 2010 rok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-  </w:t>
      </w:r>
      <w:r>
        <w:rPr/>
        <w:t>zwiększa się plan dochodów i wydatków o kwotę 31.279 zł                              z przeznaczeniem na dofinansowanie wypłat zasiłków stałych, o których mowa w art. 17 ust. 1 pkt 19 ustawy z dnia 12 marca 2004 roku o pomocy (Dz. U. z 2009 r. Nr 175, poz. 1362, ze zmianami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edukacyjna opieka wychowawcza –</w:t>
      </w:r>
      <w:r>
        <w:rPr/>
        <w:t xml:space="preserve"> zwiększa się plan dochodów o kwotę 32.775 zł                       z przeznaczeniem na dofinansowanie świadczeń pomocy materialnej dla uczniów o charakterze socjalnym, ponieważ kwota przyznanej dotacji nie może stanowić więcej niż 80% kosztów realizacji zadania dlatego też wprowadza się 20% udział własny gminy w wysokości 6.555 zł, w tym kwota 5.055 zł pochodzi z rozwiązania części rezerwy ogólnej, a kwota           1.500 zł z przeniesienia z rozdziału pozostała działalność, gdyż zaplanowane środki na organizację wypoczynku dla dzieci w okresie wakacji nie zostały wykorzystane co powoduje, iż wydatki na pomoc materialną wzrastają o 39.33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różne rozliczenia </w:t>
      </w:r>
      <w:r>
        <w:rPr/>
        <w:t>– zmniejsza o kwotę 5.055 zł rezerwę ogólną na zabezpieczenie wkładu własnego w finansowaniu świadczeń pomocy materialnej dla ucz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adto dokonuje się przeniesienia wydatków pomiędzy rozdziałami i paragrafami klasyfikacji budżetowej w dziale edukacyjna opieka wychowawcza na potrzeby opisane wyżej oraz oświata i wychowanie rozdział zespoły obsługi ekonomiczno-administracyjnej szkół na wniosek kierownika zespoł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konanych zmianach plan dochodów wynosi </w:t>
      </w:r>
      <w:r>
        <w:rPr>
          <w:b/>
        </w:rPr>
        <w:t>18.039.184 zł</w:t>
      </w:r>
      <w:r>
        <w:rPr/>
        <w:t xml:space="preserve">, w tym dochody bieżące kwota 14.330.947 zł, dochody majątkowe kwota 3.708.237 zł. </w:t>
      </w:r>
    </w:p>
    <w:p>
      <w:pPr>
        <w:pStyle w:val="Normal"/>
        <w:jc w:val="both"/>
        <w:rPr/>
      </w:pPr>
      <w:r>
        <w:rPr/>
        <w:t xml:space="preserve">Natomiast plan wydatków wynosi </w:t>
      </w:r>
      <w:r>
        <w:rPr>
          <w:b/>
        </w:rPr>
        <w:t>20.862.317 zł</w:t>
      </w:r>
      <w:r>
        <w:rPr/>
        <w:t>, w tym wydatki bieżące kwota 14.331.474 zł, wydatki majątkowe kwota 6.530.843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6, Nr 96, poz. 620, Nr 123, poz. 83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 Nr 28, poz. 142 i 146, Nr 40, poz. 230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0:00Z</dcterms:created>
  <dc:creator>Wiktor Śniegowski</dc:creator>
  <dc:description/>
  <cp:keywords/>
  <dc:language>en-US</dc:language>
  <cp:lastModifiedBy>Inf</cp:lastModifiedBy>
  <cp:lastPrinted>2010-10-18T18:05:00Z</cp:lastPrinted>
  <dcterms:modified xsi:type="dcterms:W3CDTF">2010-12-02T10:12:00Z</dcterms:modified>
  <cp:revision>5</cp:revision>
  <dc:subject/>
  <dc:title>Zarządzenie Nr 149/2005</dc:title>
</cp:coreProperties>
</file>