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/29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27 kwiet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zmian w budżecie miasta Radziejów na 2007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708"/>
        <w:rPr/>
      </w:pPr>
      <w:r>
        <w:rPr/>
        <w:t xml:space="preserve">Na podstawie art. 18 ust. 2 pkt 4 ustawy z dnia 8 marca 1990 roku </w:t>
      </w:r>
      <w:r>
        <w:rPr>
          <w:iCs/>
        </w:rPr>
        <w:t>o samorządzie gminnym</w:t>
      </w:r>
      <w:r>
        <w:rPr/>
        <w:t xml:space="preserve"> (Dz. U. z 2001 roku, Nr 142, poz. 1591</w:t>
      </w:r>
      <w:r>
        <w:rPr>
          <w:rStyle w:val="FootnoteCharacters"/>
          <w:rStyle w:val="FootnoteAnchor"/>
        </w:rPr>
        <w:footnoteReference w:id="2"/>
      </w:r>
      <w:r>
        <w:rPr/>
        <w:t xml:space="preserve">;  ) oraz art. 165, art. 182 i art. 184 ustawy z dnia 30 czerwca 2005 roku </w:t>
      </w:r>
      <w:r>
        <w:rPr>
          <w:iCs/>
        </w:rPr>
        <w:t>o finansach</w:t>
      </w:r>
      <w:r>
        <w:rPr/>
        <w:t xml:space="preserve"> </w:t>
      </w:r>
      <w:r>
        <w:rPr>
          <w:iCs/>
        </w:rPr>
        <w:t>publicznych</w:t>
      </w:r>
      <w:r>
        <w:rPr/>
        <w:t xml:space="preserve"> (Dz. U. Nr 249, poz. 2104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  <w:r>
        <w:rPr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§ 1. 1. </w:t>
      </w:r>
      <w:r>
        <w:rPr>
          <w:bCs/>
        </w:rPr>
        <w:t>W u</w:t>
      </w:r>
      <w:r>
        <w:rPr/>
        <w:t>chwale Nr III/13/2006 Rady Miasta Radziejów z dnia 29 grudnia 2006 roku w sprawie uchwalenia budżetu Miasta Radziejów na 2006 rok zmienionej zarządzeniem Nr 7/2007 Burmistrza Miasta Radziejów z dnia 16 stycznia 2007 roku, zarządzeniem Nr 11/2007 Burmistrza Miasta Radziejów z dnia 5 lutego 2007 roku, uchwałą Nr IV/18/2007 Rady Miasta Radziejów z dnia                  12 marca 2007 roku, zarządzeniem Nr 22/2007 Burmistrza Miasta Radziejów z dnia 27 marca                                2007 roku wprowadza się następujące zmiany:</w:t>
      </w:r>
    </w:p>
    <w:p>
      <w:pPr>
        <w:pStyle w:val="Normal"/>
        <w:ind w:left="360" w:hanging="360"/>
        <w:jc w:val="both"/>
        <w:rPr/>
      </w:pPr>
      <w:r>
        <w:rPr/>
        <w:t xml:space="preserve">1)  w § 1 ust 1 zapisaną  kwotę dochodów  12.088.825 zł zastępuje się kwotą 12.281.612 zł, </w:t>
      </w:r>
    </w:p>
    <w:p>
      <w:pPr>
        <w:pStyle w:val="Normal"/>
        <w:ind w:left="540" w:hanging="540"/>
        <w:jc w:val="both"/>
        <w:rPr/>
      </w:pPr>
      <w:r>
        <w:rPr/>
        <w:t>2)  w § 2 ust. 1 zapisaną kwotę wydatków  12.188.825 zł zastępuje się kwotą 12.496.612 zł.</w:t>
      </w:r>
    </w:p>
    <w:p>
      <w:pPr>
        <w:pStyle w:val="Normal"/>
        <w:ind w:left="540" w:hanging="540"/>
        <w:jc w:val="both"/>
        <w:rPr/>
      </w:pPr>
      <w:r>
        <w:rPr>
          <w:b/>
        </w:rPr>
        <w:t>2</w:t>
      </w:r>
      <w:r>
        <w:rPr/>
        <w:t>. Zmiany w planie dochodów i wydatków  przedstawia załącznik Nr 1 i 2 do uchwał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prowadza się zmiany w limitach wydatków na wieloletnie programy inwestycyjne w latach 2007- 2009 zgodnie z załącznikiem Nr 3 do uchwały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prowadza się zmiany w zadaniach inwestycyjnych w 2007 roku zgodnie z załącznikiem Nr 3a do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 1</w:t>
      </w:r>
      <w:r>
        <w:rPr/>
        <w:t>. Ustala się deficyt budżetowy w wysokości  215.000 zł.</w:t>
      </w:r>
    </w:p>
    <w:p>
      <w:pPr>
        <w:pStyle w:val="Normal"/>
        <w:jc w:val="both"/>
        <w:rPr/>
      </w:pPr>
      <w:r>
        <w:rPr/>
        <w:t>2. Zmienia się zapisaną kwotę przychodów budżetu w wysokości  550.810 zł na kwotę  764.761 zł.</w:t>
      </w:r>
    </w:p>
    <w:p>
      <w:pPr>
        <w:pStyle w:val="Normal"/>
        <w:jc w:val="both"/>
        <w:rPr/>
      </w:pPr>
      <w:r>
        <w:rPr/>
        <w:t>3. Zmiany w planie przychodów i rozchodów budżetu przedstawia załącznik Nr 4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Dokonuje się zmian w planie dochodów i wydatków związanych z realizacją zadań z zakresu administracji rządowej i innych zadań zleconych gminie odrębnymi ustawami. Aktualny plan finansowy tych zadań przedstawia załącznik Nr 5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Dokonuje się zmian w planie dochodów i wydatków związanych z realizacją zadań wykonywanych na podstawie porozumień (umów) między jednostkami samorządu terytorialnego. Aktualny plan finansowy tych zadań przedstawia załącznik Nr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Dokonuje się zmian w planie wydatków z tytułu dotacji podmiotowych dla samorządowych instytucji kultury, a zapisaną kwotę 480.000 zł zmienia się na kwotę 499.600 zł. Zmiany planu dotacji podmiotowych przedstawia załącznik Nr 7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Dokonuje się zmian w planie wydatków z tytułu udzielonych dotacji na zadania własne gminy realizowane przez podmioty należące i nienależące do sektora finansów publicznych, a zapisaną kwotę 147.500 zł zmienia się na kwotę 142.500 zł. Zmiany dotacji celowych udzielonych z budżetu Miasta przedstawia załącznik Nr 8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Dokonuje się zmian w planie wydatków Gminnego Funduszu Ochrony Środowiska                             i Gospodarki Wodnej, zmiany te przedstawia załącznik Nr 9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Dokonuje się zmian w prognozie długu i spłat na 2007 rok i lata następne zgodnie                                 z załącznikiem Nr 10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§ 9.</w:t>
      </w:r>
      <w:r>
        <w:rPr>
          <w:color w:val="000000"/>
        </w:rPr>
        <w:t xml:space="preserve"> Dokonuje się zmiany zapisu § 10 uchwały budżetowej, który otrzymuje brzmienie: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Uchwala się limity zobowiązań z tytułu emisji papierów wartościowych oraz kredytów i pożyczek zaciąganych na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finansowanie przejściowego deficytu budżetu  w kwocie 500.000 zł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finansowanie planowanego deficytu budżetu w kwocie 100.000 zł.”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§ 10.</w:t>
      </w:r>
      <w:r>
        <w:rPr/>
        <w:t xml:space="preserve"> 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1.</w:t>
      </w:r>
      <w:r>
        <w:rPr/>
        <w:t xml:space="preserve"> Uchwała wchodzi w życie z dniem podjęcia i podlega ogłoszeniu na tablicy ogłoszeń Urzędu Miasta w Radziej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VI/29/2007</w:t>
      </w:r>
    </w:p>
    <w:p>
      <w:pPr>
        <w:pStyle w:val="Normal"/>
        <w:jc w:val="center"/>
        <w:rPr/>
      </w:pPr>
      <w:r>
        <w:rPr>
          <w:b/>
        </w:rPr>
        <w:t>Rady Miasta Radziejów z dnia  27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Miasta Radziejów na 200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an w budżecie dokonuje się po stronie dochodów i wydatków w związku otrzymaną decyzją Wojewody Kujawsko Pomorskiego, Dyrektora Delegatury Krajowego Biura Wyborczego we Włocławku,  informacją z Ministerstwa Finansów, udzieloną promesą oraz w związku wykonanym i prognozowanym większym wykonaniem dochodów własnych niż zaplanowano w uchwale budżetowej. Ponadto do budżetu wprowadza się po stronie dochodów i wydatków nowy dział – </w:t>
      </w:r>
      <w:r>
        <w:rPr>
          <w:b/>
        </w:rPr>
        <w:t>leśnictwo</w:t>
      </w:r>
      <w:r>
        <w:rPr/>
        <w:t xml:space="preserve"> w związku z planowanymi pracami w lesie komunalnym. </w:t>
      </w:r>
    </w:p>
    <w:p>
      <w:pPr>
        <w:pStyle w:val="Normal"/>
        <w:jc w:val="both"/>
        <w:rPr/>
      </w:pPr>
      <w:r>
        <w:rPr/>
        <w:t>Zmiany w planie dochodów występują  w niżej wymienionych działach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leśnictwo</w:t>
      </w:r>
      <w:r>
        <w:rPr/>
        <w:t xml:space="preserve"> – wprowadza się do budżetu dochody w wysokości 30.000 zł z tytułu dotacji celowej planowanej do przyznania z WFOŚ i GW w Toruniu, złożony wniosek został pozytywnie zaakceptowany,  w dniu 15.03.07 r. udzielono promesy o zabezpieczeniu w/w kwo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gospodarka mieszkaniowa</w:t>
      </w:r>
      <w:r>
        <w:rPr/>
        <w:t xml:space="preserve"> – zwiększa się plan dochodów o kwotę 41.600 zł w tym z tytułu sprzedaży składników majątkowych (lokale mieszkalne) kwota 35.000 zł, odsetek od zaległości z tytułu korzystania z nieruchomości gminnych kwota 1.100 zł, zwrotu kosztów postępowania egzekucyjnego w związku z prowadzonymi egzekucjami należności kwota 500 zł oraz z tytułu sprzedaży urządzeń byłej kotłowni przy ul. Działkowej w związku z dokonaną sprzedażą kwota 5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administracja publiczna </w:t>
      </w:r>
      <w:r>
        <w:rPr/>
        <w:t>– wprowadza się do budżetu dochody w wysokości 120 zł z tytułu dokonanej refundacji wydatków poniesionych w 2006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rzędy naczelnych organów władzy państwowej, kontroli i ochrony prawa oraz sądownictwa </w:t>
      </w:r>
      <w:r>
        <w:rPr/>
        <w:t xml:space="preserve">– zwiększa się plan dochodów o kwotę 4.537 zł w związku z przyznaną dotacją celową  na sfinansowanie zadania zleconego gminie przez administrację wyborczą z przeznaczeniem na pokrycie wydatków związanych z przygotowaniem i przeprowadzeniem wyborów uzupełniających do Rady Miasta zarządzonych na dzień 10 czerwca 2007 roku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chody od osób prawnych, osób fizycznych i innych jednostek nie posiadających osobowości prawnej oraz wydatki związane z ich poborem</w:t>
      </w:r>
      <w:r>
        <w:rPr/>
        <w:t xml:space="preserve"> – zwiększa się plan dochodów                o kwotę 55.000 zł w związku z większymi niż zaplanowano wpływami do budżetu dochodów             z tytułu opłaty skarbowej kwota 40.000 zł oraz opłaty za zajęcie pasa drogowego kwota                 15.0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świata i wychowanie</w:t>
      </w:r>
      <w:r>
        <w:rPr/>
        <w:t xml:space="preserve"> – wprowadza się do budżetu środki z tytułu dotacji celowej z budżetu państwa  na dofinansowanie zadań bieżących gmin w wysokości 9.030 zł przyznane na podstawie  decyzji Wojewody Kujawsko Pomorskiego Nr WFN.I.3011-12/07 z dnia 30 marca 2007 rok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omoc społeczna </w:t>
      </w:r>
      <w:r>
        <w:rPr/>
        <w:t>– wprowadza się do budżetu dochody w wysokości 1.000 zł,  związane                        z realizacją zadań z zakresu administracji rządowej zleconych gminie na podstawie ustawy                   z dnia 22 kwietnia 2005 r. o postępowaniu wobec dłużników alimentacyjnych oraz o zaliczce alimenta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edukacyjna opieka wychowawcza </w:t>
      </w:r>
      <w:r>
        <w:rPr/>
        <w:t>– wprowadza się do budżetu środki z tytułu dotacji celowej z budżetu państwa  na dofinansowanie zadań własnych bieżących gmin w wysokości 53.49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>
          <w:b/>
        </w:rPr>
        <w:t xml:space="preserve">gospodarka komunalna i ochrona środowiska </w:t>
      </w:r>
      <w:r>
        <w:rPr/>
        <w:t xml:space="preserve">– wprowadza się do budżetu dochody                      w wysokości 1.965 zł, pochodzące z rozliczeń z lat ubiegłych tj. 2006 roku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niejsz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różne rozliczenia </w:t>
      </w:r>
      <w:r>
        <w:rPr/>
        <w:t>– zmniejsza się plan dochodów o kwotę 3.959 zł z tytułu części równoważącej subwencji ogólnej w związku z pismem Ministra Finansów ST3-4820-6/2007/507 z dnia 15 marc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plan dochodów wynosi </w:t>
      </w:r>
      <w:r>
        <w:rPr>
          <w:b/>
        </w:rPr>
        <w:t>12.281.612 zł.</w:t>
      </w:r>
    </w:p>
    <w:p>
      <w:pPr>
        <w:pStyle w:val="Normal"/>
        <w:jc w:val="both"/>
        <w:rPr/>
      </w:pPr>
      <w:r>
        <w:rPr/>
        <w:t>Zmiany w planie wydatków podyktowane są zmianami dochodów  oraz koniecznością zabezpieczenia środków na sfinansowanie niezbędnych wydatków i występują w niżej opisanych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leśnictwo</w:t>
      </w:r>
      <w:r>
        <w:rPr/>
        <w:t xml:space="preserve"> – wprowadza się do budżetu wydatki związane z zagospodarowaniem lasu komunalnego na kwotę 80.000 zł, w tym 30.000 zł to środki pochodzące z dotacji WFOŚ i GW, 50.000 zł środki własne samorządu zabezpieczone w budżecie i przeniesione z rozdziału 9000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transport i łączność </w:t>
      </w:r>
      <w:r>
        <w:rPr/>
        <w:t xml:space="preserve">-  dokonuje się przesunięcia wydatków na kwotę 70.000 zł poprzez zmniejszenie wydatków bieżących związanych z pracami remontowymi na drogach                               i chodnikach miejskich, w związku z przekazaniem materiałów potrzebnych do remontu przez Pomorską Spółkę Gazowniczą oraz objęciem w szerszym zakresie wydatków związanych z budową dróg dochodzących do ul. Beciński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gospodarka mieszkaniowa</w:t>
      </w:r>
      <w:r>
        <w:rPr/>
        <w:t xml:space="preserve"> – dokonuje się przesunięcia wydatków na kwotę 10.000 zł  pomiędzy zadaniami inwestycyjnymi, w wyniku tych zmian zwiększa się wydatki na zakup działki gruntu (wskutek wzrostu cen na nieruchomości), natomiast zmniejsza się wydatki na zakup dokumentacji projektowej na budowę budynku socja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administracja publiczna</w:t>
      </w:r>
      <w:r>
        <w:rPr/>
        <w:t xml:space="preserve"> – dokonuje się przesunięcia pomiędzy paragrafami i rozdziałami klasyfikacji budżetowej na kwotę 6.463 zł w związku z niższymi niż zaplanowano kosztami wykonania instalacji telefonicznej w budynku administracyjnym, a zaoszczędzone środki przenosi się na wydatki w tym dziale, gdyż wystąpiła konieczność zakupu sprzętu biurowego, natomiast środki z tytułu  niższej niż zaplanowano składki na rzecz Związku Gmin Zlewni Jeziora Gopło przenosi się na wydatki w rozdziale promocja js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rzędy naczelnych organów władzy państwowej, kontroli i ochrony prawa oraz sądownictwa -  </w:t>
      </w:r>
      <w:r>
        <w:rPr/>
        <w:t>zwiększa się wydatki o kwotę</w:t>
      </w:r>
      <w:r>
        <w:rPr>
          <w:b/>
        </w:rPr>
        <w:t xml:space="preserve">  </w:t>
      </w:r>
      <w:r>
        <w:rPr/>
        <w:t xml:space="preserve">4.537 zł  w związku z zarządzonymi na dzień              10 czerwca br. wyborami uzupełniającymi do Rady Miasta i otrzymaną na ten cel dotacją celową, przyznane środki rozdysponowano zgodnie z wytycznymi przedstawionymi w piśmie DWL-772-12/07 z dnia 19 kwietnia 2007 ro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>
          <w:b/>
        </w:rPr>
        <w:t xml:space="preserve">obsługa długu publicznego </w:t>
      </w:r>
      <w:r>
        <w:rPr/>
        <w:t xml:space="preserve">– zmniejsza się wydatki na obsługę długu publicznego o kwotę 17.000 zł w tym; na obsługę papierów wartościowych kredytów i pożyczek jst kwota 9.000 zł,  w związku wypracowaniem wolnych środków na spłatę kredytów i pożyczek w 2006 roku, nie zachodzi konieczność zaciągnięcia kredytu na ten cel oraz 8.000 zł z tytułu spłaty w terminie  rat poręczeń udzielonych spółce komunalnej (RTBS)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oświata i wychowanie </w:t>
      </w:r>
      <w:r>
        <w:rPr/>
        <w:t>– zwiększa się plan wydatków o kwotę 219.150 zł w tym w rozdziale: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  <w:i/>
        </w:rPr>
        <w:t>szkoły podstawowe</w:t>
      </w:r>
      <w:r>
        <w:rPr/>
        <w:t xml:space="preserve"> zwiększa się plan o kwotę 189.150 zł, w tym kwota 9.030 zł to środki pochodzące z dotacji na pokrycie wydatków (wynagrodzenia i pochodne od wynagrodzeń) związanych z wdrożeniem reformy oświaty – nauczania języka angielskiego w klasach pierwszych szkoły podstawowej w okresie styczeń-sierpień 2007 r., na zakup pomocy naukowych kwota 55.000 zł oraz na wykonanie w większym niż zaplanowano w budżecie remontów bieżących w budynku „B” szkoły podstawowej  kwota 125.120 zł  niezbędnych do przeprowadzenia w celu poprawy warunków nauczania dzieci, po dokonanych zmianach plan wydatków na przeprowadzenie tych prac wynosić będzie 147.120 zł, przewidywany koszt remontów wynosi 284.000 zł, w budżecie na podstawie niniejszej uchwały zabezpieczono 50% planowanych wydatków, natomiast o dofinansowanie zadania w pozostałych 50% wystąpiono z wnioskiem do Ministerstwa Edukacji,  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gimnazja</w:t>
      </w:r>
      <w:r>
        <w:rPr/>
        <w:t xml:space="preserve"> zwiększa się plan wydatków o kwotę 30.000 zł na zakup pomocy nau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chrona zdrowia</w:t>
      </w:r>
      <w:r>
        <w:rPr/>
        <w:t xml:space="preserve"> – dokonuje się przesunięcia między paragrafami na kwotę 12.300 zł                           w związku z planowanym zatrudnieniem na od m-ca maja wychowawcy świetlicy środowiskowej, wniosek ten wpłynął od Pełnomocnika Burmistrza Miasta ds. uzależnień                    i profilaktyk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omoc społeczna</w:t>
      </w:r>
      <w:r>
        <w:rPr/>
        <w:t xml:space="preserve"> – dokonuje się zwiększenia wydatków o kwotę 1.500  zł , natomiast na kwotę 9.129 zł dokonuje się przesunięcia między rozdziałami i paragrafami klasyfikacji budżetowej,             w niżej wymienionych rozdziałach: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placówki opiekuńczo wychowawcze</w:t>
      </w:r>
      <w:r>
        <w:rPr/>
        <w:t xml:space="preserve"> -  dokonuje się zwiększenia planu wydatków o kwotę 6.459 zł w związku z planowaną zmianą organizacji pracy tej placówki, środki te zabezpieczą wydatki związane z zatrudnieniem na pełen etat od m-ca maja pedagoga, natomiast osoba zatrudniona na stanowisku wychowawcy świetlicy będzie finansowana w rozdziale przeciwdziałanie alkoholizmowi,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świadczenia rodzinne oraz składki na ubezpieczenie emerytalne i rentowe z ubezpieczenia społecznego</w:t>
      </w:r>
      <w:r>
        <w:rPr/>
        <w:t xml:space="preserve"> – dokonuje się przeniesienia wydatków na kwotę 2.122 zł w związku ze zmianą wynagrodzeń dla pracowników zatrudnionych w tym rozdziale finansowanym z dotacji celowej,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ośrodki pomocy społecznej</w:t>
      </w:r>
      <w:r>
        <w:rPr/>
        <w:t xml:space="preserve"> – dokonuje się zmniejszenia planu wydatków o kwotę 6.459 zł w związku z planowanym przesunięciem jednego pracownika na stanowisko pedagoga                            w placówce opiekuńczo-wychowawczej, z wnioskiem tym wystąpił Kierownik Miejskiego Ośrodka Pomocy Społecznej,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jednostki specjalistycznego poradnictwa, mieszkania chronione i ośrodki interwencji kryzysowej</w:t>
      </w:r>
      <w:r>
        <w:rPr/>
        <w:t xml:space="preserve"> – dokonuje się zwiększenia planu wydatków o kwotę 1.500 zł w związku z planowanym utworzeniem mieszkania chronionego w budynku przy ul. Sportowej na pokrycie wydatków związanych z adaptacją tych pomieszczeń,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- usługi opiekuńcze i specjalistyczne usługi opiekuńcze</w:t>
      </w:r>
      <w:r>
        <w:rPr/>
        <w:t xml:space="preserve"> – dokonuje się przesunięcia między paragrafami klasyfikacji budżetowej na kwotę 542 zł, celem zapewnienia środków na wdrożenie podwyżki płac dla opiekunki środowisk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edukacyjna opieka wychowawcza</w:t>
      </w:r>
      <w:r>
        <w:rPr/>
        <w:t xml:space="preserve"> – zwiększa się plan wydatków o kwotę 57.000 zł w tym kwota 53.494 zł to środki pochodzące z dotacji celowej z przeznaczeniem na sfinansowanie świadczeń pomocy materialnej dla uczniów o charakterze socjalnym w okresie styczeń – czerwiec 2007 (zasiłki szkolne i stypendia szkoln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gospodarka komunalna i ochrona środowiska</w:t>
      </w:r>
      <w:r>
        <w:rPr/>
        <w:t xml:space="preserve"> – zwiększa  się  plan  wydatków  o kwotę 6.000 zł na sfinansowanie prac związanych z przygotowaniem projektu do dofinansowania budowy kanalizacji ściekowej II etap celem złożenia wniosku do Mechanizmu Finansowego Europejskiego Obszaru Gospodarczego oraz Norweskiego Mechanizmu Finansowego, natomiast zmniejsza się wydatki o kwotę 50.000 zł zaplanowanych wstępnie w budżecie w rozdziale zieleń w miastach na prace związane z zagospodarowaniem lasu komunalnego, środki te zostały przesunięte do działu leśnict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kultura i ochrona dziedzictwa narodowego </w:t>
      </w:r>
      <w:r>
        <w:rPr/>
        <w:t xml:space="preserve">– dokonuje się zwiększenia wydatków o kwotę  6.600 zł natomiast kwotę 13.000 zł przenosi się między rozdziałami klasyfikacji budżetowej,                w wyniku zaplanowanych zmian zmniejszą się wydatki na pozostałe zadania w zakresie kultury o kwotę 13.000 zł, przewidziane w budżecie na obsługę artystyczną „Dni Radziejowa”, imprezę tę będzie obsługiwał Miejski i Powiatowy Dom Kultury na którą niniejszą uchwałą otrzymuje środki finansowe w wysokości 14.600 zł, ponadto zwiększa się plan dotacji dla Miejskiej                     i Powiatowej Biblioteki Publicznej o kwotę 5.000 zł na działalność wydawniczą, w przedstawionym planie na 2007 rok pomyłkowo zaniżono koszty tej dział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plan wydatków wynosi </w:t>
      </w:r>
      <w:r>
        <w:rPr>
          <w:b/>
        </w:rPr>
        <w:t xml:space="preserve">12.496.612 zł </w:t>
      </w:r>
      <w:r>
        <w:rPr/>
        <w:t>w tym wydatki majątkowe  zaplanowano na kwotę 796.875 zł, a wydatki bieżące na kwotę 11.699.737 zł.</w:t>
      </w:r>
    </w:p>
    <w:p>
      <w:pPr>
        <w:pStyle w:val="Normal"/>
        <w:jc w:val="both"/>
        <w:rPr/>
      </w:pPr>
      <w:r>
        <w:rPr/>
        <w:t xml:space="preserve">W wyniku wprowadzonych zmian powstaje deficyt budżetowy w kwocie </w:t>
      </w:r>
      <w:r>
        <w:rPr>
          <w:b/>
        </w:rPr>
        <w:t>215.000 zł</w:t>
      </w:r>
      <w:r>
        <w:rPr/>
        <w:t xml:space="preserve">, który zamierza się pokryć kredytem zaciągniętym w Banku Ochrony Środowiska kwota 100.000 zł oraz 115.000 zł z wolnych środków wynikających z pobranych kredytów i pożyczek w latach ubiegł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nadto dokonuje się zmian  w planie przychodów i rozchodów Gminnego Funduszu Ochrony Środowiska i Gospodarki Wodnej poprzez zmniejszenie wydatków na sfinansowanie prac związanych z budową kolektora położonego przy ul. Franciszkańskiej o kwotę 5.000 zł, a wprowadza się nowy wydatek związany z dopłatą dla osób fizycznych, które podejmą działania polegające na usuwaniu z terenu Miasta Radziejów materiałów budowlanych zawierających azbest. Zasady dofinansowania określa regulamin przyjęty uchwałą Rady Miasta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z 2006 r. Nr 17, poz. 128, Nr 181, poz. 133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. z 2006 r. Nr 45, poz. 319, Nr 104, poz. 708, Nr 170, poz. 1217 i 1218, Nr 187, poz. 1381, Nr 249, poz. 18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43:00Z</dcterms:created>
  <dc:creator>Urząd Miasta Radziejów</dc:creator>
  <dc:description/>
  <dc:language>en-US</dc:language>
  <cp:lastModifiedBy>Skarbnik UM</cp:lastModifiedBy>
  <cp:lastPrinted>2007-05-04T13:57:00Z</cp:lastPrinted>
  <dcterms:modified xsi:type="dcterms:W3CDTF">2007-05-09T06:34:00Z</dcterms:modified>
  <cp:revision>3</cp:revision>
  <dc:subject/>
  <dc:title>Uchwała Nr XVII/126/2005</dc:title>
</cp:coreProperties>
</file>