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UCHWAŁA Nr  IV/20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12 mar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 </w:t>
      </w:r>
      <w:r>
        <w:rPr>
          <w:b/>
          <w:bCs/>
          <w:i/>
        </w:rPr>
        <w:t xml:space="preserve">podwyższenia wysokości kryterium dochodowego uprawniającego do korzystania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</w:t>
      </w:r>
      <w:r>
        <w:rPr>
          <w:b/>
          <w:bCs/>
          <w:i/>
        </w:rPr>
        <w:t xml:space="preserve">z bezpłatnych posiłków w ramach programu  wieloletniego  „Pomoc państwa w zakresi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</w:t>
      </w:r>
      <w:r>
        <w:rPr>
          <w:b/>
          <w:bCs/>
          <w:i/>
        </w:rPr>
        <w:t xml:space="preserve">dożywiania”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/>
        <w:t xml:space="preserve">Na podstawie art. 5, ust. 2 ustawy z dnia 29 grudnia 2005 roku o ustanowieniu programu wieloletniego „Pomoc państwa w zakresie dożywiania” (Dz. U. z 2005  r.  Nr 267, poz. 2259)  </w:t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Podwyższa się  wysokość kryterium uprawniającego do korzystania  z bezpłatnych posiłków  w ramach programu wieloletniego „Pomoc państwa w zakresie dożywiania”, dla osoby samotnie gospodarującej oraz osoby w rodzinie do 200 %  kryterium dochodowego,                     o którym mowa w art. 8 ust. 1 pkt 1 i 2  ustawy z dnia 12 marca 2004 roku  o pomocy społecznej (Dz. U.  Nr 64, poz. 593, Nr 99, poz. 1001, Nr 273, poz. 2703, z 2005 roku Nr 64, poz. 565, Nr 94, poz. 788, Nr 164, poz.1366, Nr 175, poz. 1462,  Nr 179, poz. 1487, Nr 180, poz. 1493, z 2006 roku Nr 144, poz. 1043, Nr 186, poz. 1380, Nr 249, poz. 1831, Nr 251, poz. 184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Tracą moc Uchwały Rady Miasta Radziejów  Nr XIII/92/2004 z dnia 29 czerwca 2004 roku, Nr XVII/130/2005 z dnia 25 lutego 2005 roku oraz Nr III/16/2006 z dnia 29 grudnia 2006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§  3. </w:t>
      </w:r>
      <w:r>
        <w:rPr>
          <w:sz w:val="26"/>
          <w:szCs w:val="26"/>
        </w:rPr>
        <w:t>Uchwała  wchodzi  w  życie  po  upływie 14  dni  od  opublikowania  w  Dzienniku Urzędowym Województwa Kujawsko-Pomor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 Rady Miast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Marek Pawla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 UCHWAŁY Nr III/16/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ASTA RADZIEJ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 dnia 29 grudnia 2006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prowadzenie w życie niniejszej uchwały  jest realizacją przez gminę miejską Radziejów programu wieloletniego „Pomoc państwa w zakresie dożywiania”. </w:t>
      </w:r>
    </w:p>
    <w:p>
      <w:pPr>
        <w:pStyle w:val="Normal"/>
        <w:jc w:val="both"/>
        <w:rPr/>
      </w:pPr>
      <w:r>
        <w:rPr>
          <w:sz w:val="22"/>
        </w:rPr>
        <w:t>Podwyższenie kryterium z 150 % określonego przez ustawodawcę na 200 % pozwoli objąć pomocą rodziny, których dochód nie pozwalał na udzielenie nieodpłatnej pomocy w formie posiłku.</w:t>
      </w:r>
    </w:p>
    <w:sectPr>
      <w:type w:val="nextPage"/>
      <w:pgSz w:w="11906" w:h="16838"/>
      <w:pgMar w:left="1418" w:right="62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3:00Z</dcterms:created>
  <dc:creator>x</dc:creator>
  <dc:description/>
  <dc:language>en-US</dc:language>
  <cp:lastModifiedBy>RW</cp:lastModifiedBy>
  <cp:lastPrinted>2007-02-21T11:07:00Z</cp:lastPrinted>
  <dcterms:modified xsi:type="dcterms:W3CDTF">2007-03-19T11:12:00Z</dcterms:modified>
  <cp:revision>14</cp:revision>
  <dc:subject/>
  <dc:title>Uchwała Nr …………………</dc:title>
</cp:coreProperties>
</file>