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I/17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9 września 201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udzielenia pomocy finansowej dla Powiatu Radziejow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Na podstawie art. 1</w:t>
      </w:r>
      <w:r>
        <w:rPr/>
        <w:t>0</w:t>
      </w:r>
      <w:r>
        <w:rPr>
          <w:lang w:val="en-US"/>
        </w:rPr>
        <w:t xml:space="preserve"> ust. 2 </w:t>
      </w:r>
      <w:r>
        <w:rPr/>
        <w:t xml:space="preserve">i art. 18 ust. 1 ustawy </w:t>
      </w:r>
      <w:r>
        <w:rPr>
          <w:lang w:val="en-US"/>
        </w:rPr>
        <w:t>z dnia 8 marca 1990 roku  o samorządzie gminnym (tekst jedn. z 201</w:t>
      </w:r>
      <w:r>
        <w:rPr/>
        <w:t>6</w:t>
      </w:r>
      <w:r>
        <w:rPr>
          <w:lang w:val="en-US"/>
        </w:rPr>
        <w:t xml:space="preserve"> r. Dz. U. poz. </w:t>
      </w:r>
      <w:r>
        <w:rPr/>
        <w:t>446, ze zm.</w:t>
      </w:r>
      <w:r>
        <w:rPr>
          <w:rStyle w:val="FootnoteAnchor"/>
          <w:vertAlign w:val="superscript"/>
        </w:rPr>
        <w:footnoteReference w:id="2"/>
      </w:r>
      <w:r>
        <w:rPr>
          <w:lang w:val="en-US"/>
        </w:rPr>
        <w:t>) oraz art</w:t>
      </w:r>
      <w:r>
        <w:rPr>
          <w:color w:val="000000"/>
          <w:lang w:val="en-US"/>
        </w:rPr>
        <w:t>. 21</w:t>
      </w:r>
      <w:r>
        <w:rPr>
          <w:color w:val="000000"/>
        </w:rPr>
        <w:t xml:space="preserve">6 ust. 2 pkt 5 i art. 220 </w:t>
      </w:r>
      <w:r>
        <w:rPr>
          <w:lang w:val="en-US"/>
        </w:rPr>
        <w:t xml:space="preserve"> ustawy z dnia 27 sierpnia 2009 roku o finansach publicznych (tekst jedn. z 201</w:t>
      </w:r>
      <w:r>
        <w:rPr/>
        <w:t>6</w:t>
      </w:r>
      <w:r>
        <w:rPr>
          <w:lang w:val="en-US"/>
        </w:rPr>
        <w:t>r. Dz. U. poz.</w:t>
      </w:r>
      <w:r>
        <w:rPr/>
        <w:t>1</w:t>
      </w:r>
      <w:r>
        <w:rPr>
          <w:lang w:val="en-US"/>
        </w:rPr>
        <w:t>8</w:t>
      </w:r>
      <w:r>
        <w:rPr/>
        <w:t>70</w:t>
      </w:r>
      <w:r>
        <w:rPr>
          <w:lang w:val="en-US"/>
        </w:rPr>
        <w:t>, ze zm.</w:t>
      </w:r>
      <w:r>
        <w:rPr>
          <w:rStyle w:val="FootnoteAnchor"/>
          <w:vertAlign w:val="superscript"/>
          <w:lang w:val="en-US"/>
        </w:rPr>
        <w:footnoteReference w:id="3"/>
      </w:r>
      <w:r>
        <w:rPr>
          <w:lang w:val="en-US"/>
        </w:rPr>
        <w:t xml:space="preserve">),  uchwala się co następuje: </w:t>
      </w:r>
    </w:p>
    <w:p>
      <w:pPr>
        <w:pStyle w:val="TextBody"/>
        <w:ind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1.</w:t>
      </w:r>
      <w:r>
        <w:rPr>
          <w:bCs/>
        </w:rPr>
        <w:t xml:space="preserve"> 1. Udziela się z budżetu Miasta Radziejów pomocy finansowej w formie dotacji celowej w wysokości </w:t>
      </w:r>
      <w:r>
        <w:rPr>
          <w:b/>
          <w:bCs/>
        </w:rPr>
        <w:t>42.000 zł</w:t>
      </w:r>
      <w:r>
        <w:rPr>
          <w:bCs/>
        </w:rPr>
        <w:t xml:space="preserve"> dla Powiatu Radziejowskiego.   </w:t>
      </w:r>
    </w:p>
    <w:p>
      <w:pPr>
        <w:pStyle w:val="TextBody"/>
        <w:rPr/>
      </w:pPr>
      <w:r>
        <w:rPr>
          <w:bCs/>
        </w:rPr>
        <w:t xml:space="preserve">2. Pomoc, o której mowa w ust. 1 przeznaczona jest dofinansowanie prac remontowych chodnika położonego w drodze powiatowej nr P2628C w Radziejowie stanowiącej ulicę Franciszkańską.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2.</w:t>
      </w:r>
      <w:r>
        <w:rPr>
          <w:bCs/>
        </w:rPr>
        <w:t xml:space="preserve"> 1. Szczegółowe warunki udzielenia pomocy, o której mowa w § 1 określone zostaną w umowie zawartej pomiędzy Samorządem Powiatu Radziejowskiego a Gminą Miasto Radziejów.</w:t>
      </w:r>
    </w:p>
    <w:p>
      <w:pPr>
        <w:pStyle w:val="TextBody"/>
        <w:rPr/>
      </w:pPr>
      <w:r>
        <w:rPr>
          <w:bCs/>
        </w:rPr>
        <w:t xml:space="preserve">2. Upoważnia się Burmistrza Miasta Radziejów do zawarcia umowy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Uchwała wchodzi w życie z dniem podjęcia i podlega podaniu do publicznej wiadomości poprzez ogłoszenie w Biuletynie Informacji Publicznej Urzędu Miasta w Radziej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/17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osownie do art. 10 ustawy z dnia 8 marca 1990 roku o samorządzie gminnym  jednostki samorządu terytorialnego mogą sobie wzajemnie bądź innym jednostkom samorządu terytorialnego udzielać pomocy. Natomiast z tre</w:t>
      </w:r>
      <w:r>
        <w:rPr>
          <w:rFonts w:eastAsia="TT24CFo00;MS Gothic" w:cs="TT24CFo00;MS Gothic" w:ascii="TT24CFo00;MS Gothic" w:hAnsi="TT24CFo00;MS Gothic"/>
        </w:rPr>
        <w:t>ś</w:t>
      </w:r>
      <w:r>
        <w:rPr/>
        <w:t>ci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art. 216 ust. 2 pkt 5 i art. 220 ust. 1 i 2 ustawy z dnia 27 sierpnia 2009 roku o finansach publicznych wydatki budżetu jednostki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du terytorialnego mog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by</w:t>
      </w:r>
      <w:r>
        <w:rPr>
          <w:rFonts w:eastAsia="TT24CFo00;MS Gothic" w:cs="TT24CFo00;MS Gothic" w:ascii="TT24CFo00;MS Gothic" w:hAnsi="TT24CFo00;MS Gothic"/>
        </w:rPr>
        <w:t>ć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przeznaczane na pomoc rzeczow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lub finansow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dla innych jednostek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du terytorialnego okre</w:t>
      </w:r>
      <w:r>
        <w:rPr>
          <w:rFonts w:eastAsia="TT24CFo00;MS Gothic" w:cs="TT24CFo00;MS Gothic" w:ascii="TT24CFo00;MS Gothic" w:hAnsi="TT24CFo00;MS Gothic"/>
        </w:rPr>
        <w:t>ś</w:t>
      </w:r>
      <w:r>
        <w:rPr/>
        <w:t>lon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w odr</w:t>
      </w:r>
      <w:r>
        <w:rPr>
          <w:rFonts w:eastAsia="TT24CFo00;MS Gothic" w:cs="TT24CFo00;MS Gothic" w:ascii="TT24CFo00;MS Gothic" w:hAnsi="TT24CFo00;MS Gothic"/>
        </w:rPr>
        <w:t>ę</w:t>
      </w:r>
      <w:r>
        <w:rPr/>
        <w:t>bnej uchwale przez organ stanowi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cy jednostki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 xml:space="preserve">du terytori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odnik położony w pasie drogowym drogi powiatowej nr 2628C w Radziejowie stanowiącej ulicę Franciszkańską na odcinku od ul. Chopina do ul. Objezdnej – strona prawa jest w złym stanie technicznym. Powiat Radziejowski nie posiada wystarczających środków finansowych na przeprowadzenie remontu tego chodnika. </w:t>
      </w:r>
      <w:r>
        <w:rPr>
          <w:bCs/>
        </w:rPr>
        <w:t xml:space="preserve">Wykonanie prac remontowych obejmował by położenie nowej kostki brukowej na w/w odcinku. Materiał zakupi Powiat Radziejowski. Natomiast Miasto Radziejów sfinansuje związane z tym roboty budowlane. W budżecie Miasta Radziejów na 2017 rok na przedmiotową pomoc zabezpieczono środki finansowe w dziale 600, rozdział 60014 paragraf 2710 w kwocie 42.000 zł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alizacja zadania poprawi obsługę i bezpieczeństwo mieszkańców, przyczyni się do lepszego połączenia z siecią pozostałych dróg oraz wpłynie na wizerunek Miasta. Niniejsza uchwała upoważnia Burmistrza do podpisania stosow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na względzie dobro Mieszkańców podjęcie przedmiotowej uchwały jest uzasadnione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24CFo00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6r. poz. 1579, poz. 1948; z 2017r. poz. 730, poz. 93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r. poz. 1948, poz. 1984, poz.2260; z 2017r. poz. 60, poz.191, poz. 659, poz. 933, poz. 935, poz. 1089, poz. 1475, poz. 1529, poz. 1537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46:00Z</dcterms:created>
  <dc:creator>Skarbnik UM</dc:creator>
  <dc:description/>
  <cp:keywords/>
  <dc:language>en-US</dc:language>
  <cp:lastModifiedBy>InfoUM</cp:lastModifiedBy>
  <cp:lastPrinted>2016-06-16T14:52:00Z</cp:lastPrinted>
  <dcterms:modified xsi:type="dcterms:W3CDTF">2017-10-05T05:55:00Z</dcterms:modified>
  <cp:revision>7</cp:revision>
  <dc:subject/>
  <dc:title>UCHWAŁA  NR VIII/37/2007</dc:title>
</cp:coreProperties>
</file>