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VIII/239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RADZIEJÓW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7 września 2018 ro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 sprawie ustalenia szczegółowych zasad ponoszenia odpłatności za pobyt w ośrodkach wsparcia i mieszkaniach chronionych dla mieszkańców Gminy Miasto Radziej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dstawie art. 18 ust. 2 pkt 15 ustawy z dnia 8 marca 1990 r. o samorządzie gminnym </w:t>
        <w:br/>
        <w:t xml:space="preserve">(Dz. U. z 2018 r. poz. 994 ze zm. poz. 1000, poz. 1349 i 1432) w związku z art. 97 ust. 5 ustawy z dnia </w:t>
        <w:br/>
        <w:t xml:space="preserve">12 marca 2004 r. o pomocy społecznej (Dz. U. z 2018 r. poz. 1508, ze zm. poz. 1693) Rada Miasta </w:t>
        <w:br/>
        <w:t>Radziejów uchwala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Ustala się </w:t>
      </w:r>
      <w:bookmarkStart w:id="0" w:name="_Hlk523913472"/>
      <w:r>
        <w:rPr>
          <w:rFonts w:cs="Times New Roman" w:ascii="Times New Roman" w:hAnsi="Times New Roman"/>
          <w:sz w:val="24"/>
          <w:szCs w:val="24"/>
        </w:rPr>
        <w:t xml:space="preserve">szczegółowe zasady ponoszenia odpłatności za pobyt w ośrodkach wsparcia </w:t>
        <w:br/>
        <w:t>i mieszkaniach chronionych dla mieszkańców Gminy Miasto Radziej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Odpłatność ustala się za każdy miesiąc kalendarzowy faktycznego pobytu w ośrodku wsparcia lub w mieszkaniu chronionym. W przypadku pobytu obejmującego niepełny miesiąc kalendarzowy odpłatność jest ustalana proporcjonalnie do ilości dni pobytu świadczeniobiorcy w danym miesiąc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Osoby, których dochód przekracza kryterium dochodowe ustalone zgodnie z art. 8 ust. 1 ustawy o pomocy społecznej ponoszą odpłatność za pobyt na zasadach określonych w poniższej tabe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0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ntowy dochód osoby przebywającej w ośrodku wsparcia lub mieszkaniu chronionym, określony wg kryterium art. 8 ust. 1 ustawy o pomocy społecznej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odpłatności wyrażona w % miesięcznego kosztu pobytu w ośrodku wsparcia lub mieszkaniu chronionym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yżej 100% do 150%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yżej 150% do 200%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yżej 200%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Wykonanie uchwały powierza się Burmistrzowi Miasta Radziej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§ 5. Traci moc </w:t>
      </w:r>
      <w:r>
        <w:rPr>
          <w:rFonts w:cs="Times New Roman" w:ascii="Times New Roman" w:hAnsi="Times New Roman"/>
          <w:sz w:val="24"/>
          <w:szCs w:val="24"/>
        </w:rPr>
        <w:t>uchwała Nr  VI/33/2007 Rady Miasta Radziejów z dnia 27 kwietnia 2007 r.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 </w:t>
      </w:r>
      <w:r>
        <w:rPr>
          <w:rFonts w:cs="Times New Roman" w:ascii="Times New Roman" w:hAnsi="Times New Roman"/>
          <w:sz w:val="24"/>
          <w:szCs w:val="24"/>
        </w:rPr>
        <w:t>zorganizowania i prowadzenia na terenie Miasta Radziejów mieszkań chronionych,  określenia zasad i kryteriów przyznawania środowiskowej formy pomocy w formie mieszkania  chronionego  oraz  ustalenia  zasad  ponoszenia  odpłatności  za  pobyt   w  mieszkaniu chronio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§ 6.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Kujawsko – Pomor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b/>
          <w:sz w:val="16"/>
        </w:rPr>
        <w:t xml:space="preserve"> </w:t>
      </w:r>
      <w:r>
        <w:rPr>
          <w:b/>
          <w:sz w:val="16"/>
        </w:rPr>
        <w:br/>
      </w:r>
      <w:r>
        <w:rPr>
          <w:b/>
        </w:rPr>
        <w:t>Przewodniczący Rady Miasta</w:t>
      </w:r>
    </w:p>
    <w:p>
      <w:pPr>
        <w:pStyle w:val="Normal"/>
        <w:spacing w:before="0" w:after="0"/>
        <w:jc w:val="right"/>
        <w:rPr/>
      </w:pPr>
      <w:r>
        <w:rPr/>
        <w:t>Marek Pawla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ymogami przepisów prawa określonych w ustawie z dnia 12 marca 2004 r. </w:t>
        <w:br/>
        <w:t xml:space="preserve">o pomocy społecznej, które mówią, iż „Rada powiatu lub rada gminy w drodze uchwały ustala, w zakresie zadań własnych, szczegółowe zasady ponoszenia odpłatności za pobyt w ośrodkach wsparcia i mieszkaniach chronionych” należy przyjąć w drodze uchwały zasady odpłatności </w:t>
        <w:br/>
        <w:t>w wyżej wymienionych ośrodkach i mieszkaniach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29:00Z</dcterms:created>
  <dc:creator>tomek1</dc:creator>
  <dc:description/>
  <dc:language>en-US</dc:language>
  <cp:lastModifiedBy>informatykUM</cp:lastModifiedBy>
  <cp:lastPrinted>2018-09-05T13:26:00Z</cp:lastPrinted>
  <dcterms:modified xsi:type="dcterms:W3CDTF">2018-10-16T08:29:00Z</dcterms:modified>
  <cp:revision>2</cp:revision>
  <dc:subject/>
  <dc:title/>
</cp:coreProperties>
</file>